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1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0BFD2FA591CD9B8BDEC6201697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BFD2FA591CD9B8BDEC6201697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6LSl5ZCO55qE5Yqx5b+X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WmguaenOayoeaci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7rOaPkOS+m+Wksei0peeahOaVmeiure+8jOaIkeS7rOWwhuS4gOS6i+aXoOaIk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neiAg+eahOi9qOmBk+aYr+WcqOato+ehruWSjOmUmeivr+S5i+mXtOS6jOiAh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S4lOmUmeivr+eahOmAieaLqeWSjOato+ehrueahOmAieaLqeeahOmikeeOh+eb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i48L2VtPumanOeijeS4juWksei0pe+8jOaYr+mAmuW+gOaIkOWK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s+mdoOeahOi4j+iEmuefs++8jOiCr+eglOeptuOAgeWIqeeUqOWug+S7rO+8jOS+v+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sei0peS4reWfueWFu+WHuuaIkOWKn+OAgjwvcD48cD48ZW0+My48L2VtPu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mueCueWdjuWdt++8jOaXtuS4jeaXtuWwseS8muWHuueOsOmCo+S5iOS4gOWdl+e7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s++8m+Wksei0pe+8jOi/meaYr+WGjeato+W4uOS4jei/h+eahOS6i+aDhe+8jOS9h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ehruWcsOeci+W+heWksei0pe+8jOW5tuS4lOaJvuWHuuWksei0peeahOeQh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IsOacgOWQjuS9oOS8muaEn+a/gOWksei0pe+8jOWboOS4uuaYr+S4gOS4quWP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sei0peaIkOWwseaIkOWKn+eahOS9oOOAgjwvcD48cD48ZW0+NC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nieW+l+iHquW3seeahOS4lueVjOaFouaFouWPmOWwj++8jOivtOi1sOWwsei1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/mOWcqO+8jOivtOeIseWwseeIseeahOWGsuWKqOWGjeS5n+ayoeS6hu+8jOWPmOW+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S7mOWHuu+8jOaAleWPl+S8pO+8jOWFtuWunuW/g+mHjOa4healmui/meS6m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mAieeahOOAgueEtuWQjuS9oOS5n+S8mumXruiHquW3see0r+S4jee0r+WAv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+8jOS9oOavj+asoemDveWRiuivieiHquW3se+8jOe0r+S9huaYr+WAvOW+l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huemu+aXoOazlemBv+WFje+8jOmCo+aIkeS7rOiDveWBmueahOWwseaYr+aKiu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8uuWkp++8jOiDveWkn+W6lOWvueemu+WIq+OAguaXoOiuuueIseaBqO+8jOmDve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Un+a0u+OAgjwvcD48cD48ZW0+NS48L2VtPuWQkeW+gOW5s+W5s+a3oea3oe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WIu+mqqOmTreW/g++8jOS4jeimgea/gC3mg4XojaHmvL7jgILluIzmnJv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i6XmnInkuIDku73lubPlh6HnmoTkurrnlJ/vvIzlubPmt6HnmoTnlJ/mtLvjgILlj6r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nZnnmoTnm7jkvp3nm7jkvLTvvIzlkKvnrJHlr7nop4bnmoTnm67lhYnph4zmnInmn5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lnKjnvKDnu5XjgILlpoLlkIzppa7kuIDmna/mt6HogIzml6DlkbPnmoTnmb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mu6HotrPkurrlr7nmsLTku73nmoTpnIDmsYLkuIDmoLf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mK/kuIDkuKrpgJDmuJDlpqXljY/nmoTov4fnqIvjgILlubTovb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qKrlhrLnm7Tmkp7lpLTnoLTooYDmtYHvvIznhLblkI7ku47mn5DkuIDlpKn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rabkvJrkuobljrvpobrlupTplb/ovojnmoTmnJ/mnJvvvIznpL7kvJrnmoTop4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moTljovlipvvvIzmlL7lvIPkuobmiJDkuLrpgqPkuKroh6rlt7H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LlvojlpJrkurrmiorov5nkuKrov4fnqIvnp7DkuLrmiJDnhp/vvIzkvYb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mK/ovpPmjonkuobkvaDnmoTkurrnlJ/ph4zmnIDph43opoHnmoTkuIDlnLrmiJjku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opoHlsL3ph4/mipXpmY3lvpfmmZrkuIDngrnvvIzmkpHlvpfkuYXkuIDngrnvvI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ngrnjgII8L3A+PHA+PGVtPjcuPC9lbT7lpLHotKXkuI3mmK/orqnkvaDngbDlv4Pku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ogIzmmK/opoHkvaDnq5notbfmnaXkuonlj6PmsJTjgII8L3A+PHA+PGVtP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kuLrkuobkuKrlsI/pvKDnmoTlv4PnnLzlhL/mmK/msqHlh7rmga/lj6rnn6XpgZP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tJ7vvIzov5nkuKrmtJ7pkrvkuI3ov5vlsLHkuIDliIfpg73lpLHotK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pnaLlr7nlpLHotKXvvIzlk63ms6PmmK/mhJrooKLnmoT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6blubLnnLzms6rvvIzliKvorqnlroPmv6Hmub/mhI/lv5fot4zlgJLlho3nq5notbfm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pLHotKXliJvkvKTorqnnnLznnZvmj5LluIzmnJvnv4XohoDnqb/pu5Hmmpfph43op4Hmm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EwLjwvZW0+6YKj5Lqb5bCd6K+V5Y675YGa5p+Q5LqL5Y20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+U6YKj5Lqb5LuA5LmI5Lmf5LiN5bCd6K+V5YGa5Y205oiQ5Yqf55qE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aB5aW95LiK5aSa5bCR44CCPC9wPjxwPjxlbT4xMS48L2VtPuayoeacie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oeacieS6uuS4jeWPr+aIlue8uu+8jOavj+S4quS6uumDveaciei/meenjeaIl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8seeCueOAguW9k+S7luWksei0peaXtu+8jOi/meenjeW8seeCueWwhuS8mue8k+in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yieeXm+S5i+aDheOAgjwvcD48cD48ZW0+MTIuPC9lbT7miJDplb/nmoTmlrnlvI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p43vvIzmnInkurrlnKjmjKvmipjkuK3miJDplb/vvIzkuZ/mnInkurrlnKj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jgILmiJborrjvvIzlnKjljaHpgJrkuK3miJDplb/mmK/mnIDlv6vkuZD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rnlvI/lkKfvvIE8L3A+PHA+PGVtPjEzLjwvZW0+5LiN6KaB5a6z5oCV5aSx6LSl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x6LSl77yM56ev57Sv57uP6aqM77yM6K6p5LuW5oiQ5Li65L2g5Lq655Sf55qE6LSi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A5Liq55yf5q2j5YWF6Laz55qE5Lq644CCPC9wPjxwPjxlbT4x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W4humjjumhuueahOS6uueUn++8jOWcqOmAhuWig+S4reaIkOmVv+aJjeaYr+eO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S4quS6uuS4jeaYr+WcqOmAhuWig+S4reaIkOmVv++8jOWwseaYr+WcqOmAh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S6oeOAgjwvcD48cD48ZW0+MTUuPC9lbT7lpLHotKXlsLHmmK/lnKjno6jnu4P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pnaLlr7nlpLHotKXkuI3lnKjlrrPmgJXnmoTml7blgJnvvIzkvaDnprvmiJDlip/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kuobjgII8L3A+PHA+PGVtPjE2LjwvZW0+5piv6LCB6K+06J206J226aOe5LiN6L+H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piv6LCB6K+05YaN576O55qE6KiA6L6e5Lmf5oq15LiN6L+H77yM5Yaw5Ya355qE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pWw5a2X44CC5oiR5piv5Y+q5Y+X6L+H5Lyk55qE6J206J2277yM55y855y46Ye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n5Lyk77yM5b+D5oi/6YeM6KOF6L295YeE5YeJ44CC6L+Z5LiA5a2j77yM5bCG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Y+g5pS26JeP77yM5oqW5Yqo6L2755uI55qE5Y+M57+877yM5YaN5qyh5Zue5Yiw5py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5Zyw5pa544CC5oiR55+l6YGT77yM5rW355qE6YKj6L655piv5oiR55q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qKm5oOz55qE5pWF5Lmh77yb5oiR55+l6YGT77yM5rW355qE6YKj6L655piv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5qE5b6B56iL77yM5piv5pyq5p2l55qE5piO5pif44CCPC9wPjxwPjxlbT4xN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S4neabmeWFieegtOaZk+S5i+WJjeS4gOWumuaYr+W/q+imgeeqkuaBr+eahO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keWknO+8m+WcqOavj+S4gOasoeiNo+WFieWIsOadpeS5i+WJjeS4gOWumuacieWkqu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iOeahOaXtuWIu+iiq+eci+S4jei1t+eahOaXpeWtkO+8m+WcqOavj+S4gOmYteaOjOWj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S5i+WJje+8jOaAu+acieWkquWkmuWUj+WYmOWkquWkmuWGt+ecvO+8m+Wcq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mhtuWzsOW3he+8jOaAu+aciei0neWjs++8m+avj+S4gOeJh+a1qeeAmueahOay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/h+WOu+eahOahkeeUsOOAguaJgOS7peWcqOavj+S4gOS4quW/q+img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Iu++8jOiusOW+l+WvueiHquW3seivtO+8muimgeWKoOayueS4jeimgeWT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jbPkvb/ot4zlgJLkuIDnmb7mrKHvvIzkuZ/opoHkuIDnmb7mrK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jgILlpoLmnpzmsqHmnInov5nmoLfnmoTli4fmsJTvvIzkvaDlsLHogIHogI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gZrkuIDkuKrmma7pgJrkurrlkKfjgII8L3A+PHA+PGVtPjE5LjwvZW0+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mL5Lit55qE5bi45oCB77yM5q+P5LiA5Liq5oiQ5Yqf55qE5Lq677yM6YO9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LmL5Lit54is6LW35p2l55qE44CCPC9wPjxwPjxlbT4yMC48L2VtPuWksei0pemT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vj+S4gOS9jeaIkOWKn+eahOS6uu+8jOWksei0pemAoOWwseS6huavj+S4gOagt+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qe+8geWksei0peaYr+aIkeS7rOWJjei/m+eahOWKqOWKm++8jOaYr+aIkOWKn+S5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jEuPC9lbT7pgIblooPvvIzmiY3mmK/kvaDkuI3mlq3miJDpl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vvIHmiYDmnInnm5vlvIDnmoTpspzoirHog4zlkI7vvIzpg73mm77nu4/nu4/ljo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mrKHpo47pm6jnmoTmkafmrovjgILmiYDmnInlhYnpspzkuq7kuL3nmoTog4zlk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hqzov4fml6DmlbDkuKrkuI3kuLrkurrnn6XnmoTpu5HlpJz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2T5Lit6Zq+5YWN5Lya5pyJ5aSx6LSl77yM5pyJ55qE5Lq66YGH6Ke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7ud5LiN5L2O5aS077yM55+l6Zq+6ICM6L+b77yM6YCa6L+H5Yqq5Yqb6YC+6LaK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I5ZCR5oiQ5Yqf44CCPC9wPjxwPjxlbT4yMy48L2VtPuWcqOWksei0peS4r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uWig+eahOS6uueUn+S6uuS6uuS8mui1sO+8jOWPquaYr+mAn+W6puW/q+aFou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WumuimgeWtpuedgOi1sOmAhuWig++8jOiAjOS4lOaEiOW5tOi9u+aEiO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AhuWig+aJjeaYr+ecn+ato+WtpuS5oOaIkOmVv+eahOacuuS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nKjmiYDmnInnmoTlpLHotKXkuK3vvIzmg7Por7Tkv4/nmq7or53ljbT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DmmK/mnIDlpKfnmoTlpLHotKXvvIzogIzor7Tlvpfmi5bms6XluKbmsLTliJnmmK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pLHotKXjgII8L3A+PHA+PGVtPjI1LjwvZW0+5oqx5oCo5piv5LiA56eN6Ie0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6B5b+D5oCB77yM5LiA5pem6Ieq5bex55qE5oqx5oCo5oiQ5Li65oG25Lmg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Lya5pqX5peg5aSp5pel77yM5LiN5LuF6Ieq5bex5aW95b+D5aKD5YWo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Yir5Lq66Lef552A5Lmf5YCS6ZyJ44CC5oqx5oCo5rKh5pyJ5aW95aSE77yM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A6YeN6KaB44CCPC9wPjxwPjxlbT4yNi48L2VtPuS6uuacieS4quWlve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S6uueUn+OAgueUn+a0u+aYr+e+juWlveeahO+8jOS4jeimgeS4uuiw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/meS4quS4lueVjO+8jOS4jeimgeS4uuiwgeiuqeiHquW3seeXm+iLpueahOWOu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tpuS8muW/q+S5kOeUn+a0u++8jOaHguW+l+aUtuiXj+W/q+S5kO+8m+WtpuS8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iLpu+8jOaHguW+l+i/nOemu+S7h+aBqO+8jOi/nOemu+W/p+mDge+8jOa0u+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+8jOS6ieWPluiuqeiHquW3seeahOS6uueUn+WFhea7o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iJDplb/ot6/kuIrvvIzlpoLmnpzpgYfliLDkuobojYbmo5jvvIzkvaDmg7P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tbDov5nmnaHot6/nmoTor53vvIzkvaDplJnkuobjgILkvaDov5jkuI3lpoLmiqvojYbm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vvIzlsLHnrpfmnIDlkI7pgY3kvZPps57kvKTvvIzkvaDku5jlh7rkuobvvIzmgLvmr5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I3ku5jlh7rlnZDmlLbmuJTnv4HkuYvliKnnmoTkurrmjILlvannmoTlpb3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x6LSl5bm25LiN5Y+v5oCV77yM5Y+q6KaB5LuO5aS0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W5b6X5oiQ5Yqf44CCPC9wPjxwPjxlbT4yOS48L2VtPumanOeijeS4j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mAmuW+gOaIkOWKn+acgOeos+mdoOeahOi4j+iEmuefs++8jOiCr+eglOept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S7rO+8jOS+v+iDveS7juWksei0peS4reWfueWFu+WHuu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osIHnu4/ljobnmoToi6bpmr7lpJrvvIzosIHmh4LlvpfnmoTkuJzopb/kuZ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ku7vkvZXkuovkuJrpg73lj6/og73lj5fmjKvmipjvvIzomb3nhLbkuLrkuovkuJ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kurrmmK/kvJ/lpKfnmoTjgII8L3A+PHA+PGVtPjMxLjwvZW0+6Z2i5a+5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a2m5Lya5b6u56yR44CC5Zug5Li65b6u56yR6IO957uZ5Lq65oiY6IOc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oiY6IOc5Zuw6Zq+55qE5Yqb6YeP44CCPC9wPjxwPjxlbT4zMi48L2VtPuS6u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Wksei0peS4reaIkOmVv+OAguS6uueUn+eahOaXhemAlOacrOadpeWwseaYr+i1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umueahO+8jOiAjOeUn+WRveS5n+aYr+eUseasoueskeWSjOazquawtOe8lue7h+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wseWDj+eUteW9seS4reeahOinkuiJsu+8jOS4jeeuoeaYr+S4u+inkuOAge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luaYr+S4tOaXtua8lOWRmO+8jOWPquimgeWwveacrOWIhu+8jOaKiuaIj+a8lOWlv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sOmavuaMkeaImO+8jOi2hei2iuiHquW3se+8jOWwseaYr+aHguW+l+eUn+WRveecn+iw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zMuPC9lbT7lpKrov4foh6rkv6HvvIzlhbblrp7nrYnkuo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kuI3mjqXlj5fku7vkvZXlpLHotKXvvIzlhbblrp7nrYnkuo7og4bmg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u75L2V55qE5aSx6LSl6YO95Lya5oiQ5Li66L+H5b6A77yM6IC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+Y5Zyo5L2g55qE5YmN5pa544CCPC9wPjxwPjxlbT4zNS48L2VtPuWksei0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+8jOayoeacieS7u+S9leeQhueUse+8jOS4jeimgeaLv+S7u+S9leWAn+WP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wseaYr+WmguS9leWcqOWksei0peS4reWQuOWPluaVmeiure+8jOe7p+e7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aIkOWKn+OAgjwvcD48cD48ZW0+MzYuPC9lbT7lpLHotKXmsLjov5zlj6rmmK/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miY3mmK/kvaDopoHnmoTnu5PmnpzvvJvkurrnlJ/lpoLmiI/vvIzlpLHotKX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ljJblpobml7blh7rnjrDnmoTlsI/plJnor6/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a+55aSx6LSl55qE5pe25YCZ77yM5bqU6K+l5YuH5pWi5Zyw44CB5b6u56yR5Zyw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D77yb5aaC5p6c5L2g6byT6LW35YuH5rCU77yM5bC96Ieq5bex55qE5pyA5aS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iY6IOc5aSx6LSl77yM6YKj5LmI5L2g5bCx5Lya5Y+R546w77yM5aSx6LSl55qE6Zi0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amx5pWj5ZCO77yM5aS05LiK5piv5LiA54mH6YKj5LmI576O55qE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En+iwouWksei0pe+8jOiDveiuqeS9oOS7juWksei0peS4reWQuO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re+8m+aEn+iwouWksei0pe+8jOWboOS4uuWug+WwhuaIkOS4uuS9oOaIkOWKn+eahO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aEn+iwouWksei0pe+8jOWug+iuqeS9oOS9k+S8muWIsOS6huaIkOWKn+eahOad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k+OAgjwvcD48cD48ZW0+MzkuPC9lbT7or5XnnYDlgZrkupvmlLnlj5jvvIzor5XnnY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v5nkupvlsI/mg4Xnu6rvvIzliqrlipvlrabnnYDniLHoh6rlt7HjgILlho3op4H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gqPkuKrkuIDlv4Plj6rniLHku5bvvIzkuI3niLHoh6rlt7HnmoToh6rlt7HvvJv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pgqPkuKrmsqHlronlhajmhJ/nmoToh6rlt7HvvJvlho3op4HvvIzmm77nu4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urLlnKjpu5Hmmpfop5LokL3ph4zlhpnnnYDlsI/lv4Pmg4XnmoToh6rlt7H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uo7mib/orqTplJnor6/nmoTkurrvvIzkuI3lpLHkuLrkuIDkuKrmmbrogIXjgIHog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3pu5jmlZnlr7zkurrnmoTpooblr7zjgIHku5blv4XlrprmmK/kuIDkuKrmmbrogI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opoHmnInli4fmsJTjgII8L3A+PHA+PGVtPjQwLjwvZW0+5oiQ6ZW/5piv5LiA5p2h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oqY55qE6Lev77yM5b6I6Zq+6LWw77yM6ZW/552A5b6I5aSa55qE6I2G5qOY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6Lev5LiK6ZyA6KaB5oyR5oiY5ZKM5Z2a5oyB55qE5aSq5aSa77yM5omA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LiK5peg5o235b6E77yM5Zyo5aSx6LSl5Lit5oiQ6ZW/77yM5aaC5p6c566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235b6E55qE6K+d77yM6YKj5bCx5Z2a5oyB6LWw5LiL5Y67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9k+S9oOWLh+aVouWOu+mdouWvueWksei0pe+8jOWPquimgemhveW8u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vOaQj++8jOmCo+S5iOaIkOWKn+S5i+elnuS5n+S8muW+rueskeWcsOWQkeS9oOi1s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IuPC9lbT7lvZPmiJHku6zpgYfliLDlnY7lnbfjgIHmjKvmi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rLop4LlpLHmnJvvvIzkuI3plb/lkIHnn63lj7nvvIzkuI3lgZzmu57kuI3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vZzkuLrkurrnlJ/kuK3kuIDmrKHljobnu4PjgILmiorlroPnnIvmiJD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JDplb/kuK3nmoTluLjmgIHvvIzov5nlsIbliqnkvaDmm7Tlpb3lnLDosLH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nlJ/nsr7lvanjgILlvZPni4Lpo47lnKjkvaDogLPovrnlkbzllbj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lvZPlroPlvq7po47mi4LpnaLvvJvlvZPmmrTpm6jlnKjkvaDnnLzliY3lgL7ms7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6rlvZPlroPlsYvmqpDmu7TmsLTvvJvlvZPpl6rnlLXlnKjkvaDlpLTpobbogobo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6rlvZPlroPokKTngavmtYHpgJ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0cnNkMjU0cX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NHJzZDI1NHF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0BFD2FA591CD9B8BDEC6201697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