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2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E012E560AE2ACE3DDAC3278F1367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E012E560AE2ACE3DDAC3278F1367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jlpoflpbPoioLnpZ3or40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Yir5Yqo77yB5Zug5Li65L2g55qE6a2F5Yqb5bey57uP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qo5Zyw77yb5Yir5q+U77yB5Zug5Li65L2g55qE576O6LKM5peg5Lul5Lym5q+U77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Zug5Li65L2g5Lya5LiA56yR5YC+5Z+O77yb5Yir5Y+577yB5L2g5bey57uP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i66KeC5q2i44CC56Wd5Y+v54ix55qE5bCP576O5Lq65YS/77yM5LiJ5YWr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LjwvZW0+6ICB5amG77yM5oKo55qE6IqC5pel5Yiw5LqG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piv5Li75Lq677yM5oiR5piv5a625LiB77yM5oKo5piv55qH5ZCO77yM5oiR5piv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Ko5piv5aum5ail77yM5oiR5piv546J5YWU77yM5oKo5piv546L5q+N5aiY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J+g5qGD77yM5oKo5Y+R5Y+35pa95Luk5ZCn77yB56Wd6ICB5amG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o6J5aSn54mZ77yBPC9wPjxwPjxlbT4zLjwvZW0+5LiJ5pyI6Ziz5YWJ54G/54O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77yM5YWr6Z2i5aiB6aOO5pKR6LW35Y2K6L655aSp77yM5b+r5ZCv5bm456aP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aW577yM5LmQ5b6X56yR5a655aaC6Iqx54OC5ryr5byA77yM56Wd5aaH5aWz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5Sc6Jyc44CCPC9wPjxwPjxlbT40LjwvZW0+56Wd56aP5L2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6L6b6Ium5oyB5a625bC95b+D6LSj77yM5YWz5b+D5L2g77yM6Zeu5YC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K5aSp56aP5rCU5aSa77yM5aaH5aWz6IqC5Yiw5LqG77yM5oS/6L6b6Ium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2g77yM5LuY5Ye657uI5pyJ5oql77yM5a625bqt5ZKM552m77yM5LqL5Lia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76O5ruh5byA5b+D44CCPC9wPjxwPjxlbT41LjwvZW0+6ICB5biI5piv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M5Lia77yM5L2g5Lus5Li65LqG5oiR5Lus55qE5a2m5Lmg44CB5oiQ6ZW/77yM5LiN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55qE5pWZ5a+844CB5pWZ6IKy5oiR5Lus44CC5Zyo6L+Z5Liq56We5Zyj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Lus6KaB6K+05LiA5aOw77ya6ICB5biI77yM5oKo6L6b6Ium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Ye655qE5Y6F5aCC5Lqk6ZmF6Iqx77yM5YWl55qE5Y6o5oi/54iG57G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26YeM5a625aSW5LiA5oqK5oqT77yM5LqL5Lia54ix5oOF5Y+M5byA6Iqx44CC5Lq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T5Li95Lq65Lq65aS477yM5Lq65ZCO5rGX5rC05Ly05rOq6Iqx44CC5b+g5LqO55CG5oO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JGp77yM6ZOB5qCR54ix5oOF5Lmf5byA6Iqx44CC5aaH5aWz6IqC77yM6Z2S5pil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p6aG755yJ77yBPC9wPjxwPjxlbT43LjwvZW0+5LiJ5YWr5aWz5Lq66IqC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mN6I235YyF5o2C57Sn77yM5b6F5Yiw6YKj5pel5p2l5Li077yM5LiA5qyh6Iqx5Liq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44CC5pel5pel5pyI5pyI6LS55b+D77yM6L+Z5pel54SV54S25LiA5paw77yM5a2p5a2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ir566h77yM5bC95oOF5L2/5ZSk5p2l5ZCs44CCPC9wPjxwPjxlbT44LjwvZW0+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KaB57uZ5L2g5pyA576O55qE56S854mp77yM6KaB57uZ5L2g5pyA55Sc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77yM6KaB57uZ5L2g55qE55CG6Kej77yM6KaB57uZ5L2g5pyA55yf55qE5oOF5oSP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yA57qv55qE54ix5oGL44CC5Lqy54ix55qE77yM5L2g5rC46L+c5piv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M576O55qE5aWz546L77yBPC9wPjxwPjxlbT45LjwvZW0+5LiJ5YWr5aaH5aWz6IqC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6aKE56Wd55qO6Iul56eL5pyI77yM6ICA5aaC5pil5Y2O77yM6LKM5Ly85aSp5L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ul5YmK5oiQ77yM6IWw6Iul57qm5p2f77yM6IKM6Iul5Yed6ISC77yM5rCU6Iul5bm9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aaC5p+U6I2R77yM6aKc5aaC6Iic5Y2O55qE5L2g6IqC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4ieWFq+Wmh+Wls+iKgu+8jOiOq+aKiuaJi+WEv+mXsu+8jOW8g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AgeS4gOWPpeelneemj+OAguWKqOWKqOaJi++8jOWPkeS4gOS4qumXruWAmeOAguW8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sO+8jOeUqeS4gOS4queDpuaBvOOAgui4oui4ouiFv++8jOS4ouS4gOi6q+eWsuaDq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KguaXpeW/q+S5kO+8jOS4h+S6i+mhuuW/g++8gTwvcD48cD48ZW0+MTEuPC9lbT7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g4/mmKXml6Xph4znmoTmmpbojLbvvIzlpI/ml6Xph4znmoTlhrDmsLTvvIznp4vml6X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4roirHvvIzlhqzml6Xph4zmuKnmmpbnmoTlpKrpmLPvvIzkvYbmiJHor7Tmr43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vml6DpmYXnmoTlpKfmtbfvvIzmiprmhbDmiJHku6znmoTlv4PnlLDjgILkuInlha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lpojlpojoioLml6Xlv6vkuZDvvIE8L3A+PHA+PGVtPjEyLjwvZW0+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6IqC77yM6YCB5L2g5Y2B5pak6ZOB44CC54as6ZSF6JCl5YW75rGk77yM6KGl6ZKZ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KGA44CC5YaN5pS+5LiA5bm05YGH77yM5bel6LWE54Wn5qC357uZ44CC6L+Y5pyJ5ZWl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Y675om+57+g6Iqx5aeQ44CCPC9wPjxwPjxlbT4xMy48L2VtPuelneS9oOe+juS4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ilv+aWve+8jOiBqumiluiDnOi/h+atpuWImeWkqe+8jOa4qeaflOi2hei/h+i1temb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/t+S6uueahOW+rueskeavlOi/h+iSmeWonOS4veiOju+8jOerr+W6hOWFuOmbh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eWFuOWonOOAguiKguaXpeW/q+S5kO+8jOaEv+S9oOawuOi/nOW5uOemj++8j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Fq+Wmh+Wls+iKguW/q+S5kOOAgjwvcD48cD48ZW0+MTQuPC9lbT7miJHniLHnnI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r43kurLnmoTmlYXkuovvvIzml6DorrrmmK/mr43kurLlr7nlhL/lpbPml6Dnp4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uLrkuoblhL/lpbPlpoLkvZXlpIflsJ3oibDovpvvvIzov5nph4z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4XoioLpg73mnInmiJHoh6rlt7HnmoTmr43kurLnmoTlvbHlrZDvvIzpg73lpb3lg4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nmoTmgIDlv7XjgII8L3A+PHA+PGVtPjE1LjwvZW0+5LiW55WM5Zug5pyJ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6O5Li977yB5a625bqt5Zug5pyJ6ICB5amG6ICM5rip6aao77yB5oiR5Zug5pyJ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5Lqy54ix55qE6ICB5amG77yM56Wd5LiJ5YWr6IqC5b+r5LmQ77yM5bm06L27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C46L+c44CCPC9wPjxwPjxlbT4xNi48L2VtPumjjuWvguWvnuS6hu+8jOacieS6ke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gkeWvguWvnuS6hu+8jOaciem4n+S9nOS8tO+8jOiKseWvguWvnuS6hu+8jOacieid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+8jOS9oOWvguWvnuS6hu+8jOacieaIkeeahOelneemj+ebuOS8tO+8jOmihOelne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eaEv+S9oOeahOW5uOemj+aMh+aVsOWPquWinuS4jeWHj++8jOW8gO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MTcuPC9lbT7mt5HmsJToip3lhbDnuYHojILvvIz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oiqzoirPjgILmlLbliLDmiJHnmoTnpZ3npo/nmoTkurrmsLjkuI3ooqvngpLvvJv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moTkurrkvJrpo57nmofohb7ovr7vvJvlgqjlrZjnmoTkurrkvJrniLHmg4XnlJzonJ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maTnmoTkurrkvJrlpb3ov5Dov57ov57vvJvovazlj5HnmoTkurrolqrmsLTnjJvmtqj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oioLlv6vkuZDvvIE8L3A+PHA+PGVtPjE4LjwvZW0+5oSf6LCi5aSp77yM5oSf6LC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aaH5aWz5ZCM6IOe5Yqz5b+D5Yqz5Yqb77yM5oSf6LCi6aOO77yM5oSf6LCi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bm/5aSn5aaH5aWz5YW75YS/6IKy5aWz77yM5oSf6LCi5L2g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bCK6YeN5aaH5aWz6L2s5Y+R6L+Z5p2h5L+h5oGv77yM5LiJ5YWr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xOS48L2VtPuWNsemavuaXtuWIu+eUt+S6uueQhuW6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+8jOmHjeS9k+WKm+a0u+eUt+S6uueQhuW6lOaJv+aLhe+8jOWoseS5kOS6q+WPl+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W6lOekvOiuqeOAgumavu+8jOWBmueUt+S6uuecn+mavuOAgumavu+8n+aAlemav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t+WtkOaxie+8geWmh+Wls+iKgu+8jOS4uuS6huWls+S6uuabtOS5kO+8jOeUt+S6uu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lemavu+8gTwvcD48cD48ZW0+MjAuPC9lbT7ku4rlpKnmmK/kuInlhavoioLvvIznlL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nlgZrkuIDlpKnlpbTpmrbvvJrorqnmnJ3kuJzlkrHkuI3mnJ3opb/vvIzorqnniKzl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niKzmoq/vvIzorqnlkIPpnaLlkrHkuI3lkIPnsbPvvIzorqnllp3nmb3lkrHkuI3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vIzorqnpgJvooZflkrHkuI3muLjmiI/vvIzmnJvnm7jkupLovazlkYrvvIzorqTnnJ/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E8L3A+PHA+PGVtPjIxLjwvZW0+5aWz5Lq677yM5LiN5LiA5a6a6KaB5aSa5aW9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ICQ55yL77yb5LiN5LiA5a6a6KaB5oeC6YGT55CG77yM5L2G5Lya6K6y55CG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oyj5aSn6ZKx77yM5L2G5Lya6Iqx6ZKx77yb5LiN5LiA5a6a5re76KGl6Z2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6L+H5pel5a2Q44CC5LiJ5YWr5aaH5aWz6IqC77yM5oS/5L2g5LiA5a6a6Ka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yMi48L2VtPuWAvOatpOS4ieWFq+Wls+S6uuiKgu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v+aJgOacieeahOWSjOWwmuS4uuS9oOiThOWPke+8jOaJgOacieeahOeOi+WtkOaJ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teivne+8jOaJgOacieeahOW4heWTpee7meS9oOmAgeiKse+8jOaJgOacie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9oOWPmOaIkOWCu+eTnO+8geaEv+eci+S/oeaBr+eahOe+juS4veWls+S6uu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MuPC9lbT7msqHmnInlpKrpmLPvvIzoirHmnLXkuI3kvJ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JvmsqHmnInniLHkvr/msqHmnInlubjnpo/vvJvmsqHmnInlpbPkurrkuZ/lsLH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JvmsqHmnInmr43kurLvvIzml6LkuI3kvJrmnInor5fkurrvvIzkuZ/kuI3kvJrmnIn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jgILlpoflpbPoioLlv6vkuZDvvIE8L3A+PHA+PGVtPjI0LjwvZW0+5aaI5aaI5oKo5Zy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ZKM55Sf5rS75pa56Z2i6YO95a+55oiR5b6I5YWz5b+D77yM6byT5Yqx5oiR6K6p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J5L+h5b+D44CC5oiR6KaB56Wd56aP5L2g77yM6IqC5pel5b+r5LmQ44CB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6yR5Y+j5bi45byA44CB5bel5L2c6aG65Yip77yM5aSp5aSp6YO95pyJ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yNS48L2VtPuS4ieWFq+Wmh+Wls+iKgu+8jOmAgee+juWls+S4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W/g+aDhee+jueIseaDhee+juWuueminOe+ju+8m+mAgee+juWls+WFq+aEj++8m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uuaEj+e+juaEj+aDheaEj+eIseaEj+W/g+aEj+aYpeaEj+WkluWKoOaIkeeahO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+juWls+S4ieWFq+Wmh+Wls+iKguW/q+S5kO+8gTwvcD48cD48ZW0+MjY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pm4bpmLPlhYnvvIzmhL/kvaDlj5Hkuq7vvJvmiJHph4fpm4bmsrnohILvvIzmhL/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g5bvvJvmiJHnu5nkvaDlj5HpgIHkv6Hmga/vvIzmnJvkvaDkuI3opoHlpLTmmI/ohJHo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iJHvvIzmiJHmg7PlnKjmraTnpZ3kvaDlpbPnlJ/oioLmm7TpnZPvvIzlpbP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3LjwvZW0+5a2f5a2Q5LmL5q+N77yM5LiJ6L+B5b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2Q5LmL5a2m5Lia77yb5a2U5a2Q5LmL5q+N77yM56S85LmQ5Lqy5a2m77yM5Li6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GM77yb5aSp5LiL5q+N5Lqy77yM5ZCr6L6b6Iy56Ium77yM5Li65a2Q5LmL5pyq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pel77yM6YCB5LiK56Wd56aP77yM56Wd77ya5aaI5aaI5YGl5bq36ZW/5a+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4ieaciOWFq+aXpeWmh+Wls+iKgu+8jOi+m+iLpuS4g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h+ath+OAguW3peS9nOS4jeaApeWFiOaQgeaQge+8jOiHquWcqOmAjemBpeWlveW/q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puW/g+eahOS6i+aSguS4gOi+ue+8jOaXoOW/p+aXoOiZkeWkmuS5kOWRteOAguS/j+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IseeUn+a0u++8jOW8gOW8gOW/g+W/g+aKiuiKgui/h++8geelneaCq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kuPC9lbT7lpoflpbPoioLliLDkuobvvIzmiJHnibnlnLD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kuIDku73niLHnmoTnpLznianvvJrnlKjlubjnpo/lgZrppoXvvIznlKjlv6vkuZ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IznlKjnrJHlrrnngrnnvIDvvIznlKjnvo7kuL3ljIXoo4XvvIHkurLniLH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lJ/kuIDkuJbvvIE8L3A+PHA+PGVtPjMwLjwvZW0+5pyJ5Lq65YW76Iq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76bif77yM5oiR5a626YeM5YW75LqG5LiA5Y+q5q+N6ICB6JmO44CC5L2G5piv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W577yM5oiR5bCx6Zq+5Y+X77yM5aW55LiN6aqC5oiR77yM5oiR5bCx5LiN6IiS5p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oiR54ix5L2g77yM5LiL6L6I5a2Q77yM5oiR6L+Y6KaB5L2g5b2T5oiR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JmO44CCPC9wPjxwPjxlbT4zMS48L2VtPuS4ieWFq+S4ieWFq++8jOmAgeS9oOS4gOad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aEv+S9oOS4gOW5tOaciemSseiKse+8m+mAgeS9oOS4gOmil+adv+agl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DheW+iOeUnOicnO+8m+mAgeS9oOS4gOeykuePjeePoO+8jOaEv+S9oOeUn+a0u+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ecn+ivmuelneaEv+S9oO+8jOWmh+Wls+iKguW/q+S5kO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flpbPoioLmnaXkuLTkuYvpmYXvvIzlkJHplb/mnJ/miJjmlpflnKjor5Xooa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pn6nliafvvIzkuI3lgZrppa3vvIzluLjkuIrnvZHvvIzniLHogYrlpKnvvIzprY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trPvvIzmoqbmg7Pov57nr4fvvIzlubbmjozmj6HogIHlhazpkrHljIXnmoTogIHlqYb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oLml6XnmoTpl67lgJnjgII8L3A+PHA+PGVtPjMzLjwvZW0+6L+Z5LmI5LiA5aSn5Z2X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N5Y+q55Sx55S35Lq66aG26LW377yM5pu05pyJ5YWs6K6k55qEJmxkcXVvO+WN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SZyZHF1bzvpobbnnYDvvIHoh6rlj6Tov5jmnInlpbPlqLLooaXlpKnor7TjgIL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jYrovrnlpKnvvIzkuI3mgJXlpKfnlLflrZDkuLvkuYnmqKrooYzpnLjpgZP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M0LjwvZW0+55u46YCi44CB55u455+l44CB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45a6I44CB55u45Ly077yM5LiA5q2l5q2l6LWw5p2l5LiA5q2l5q2l5Zue6aaW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oSf6KeJ5rqi5ruh5b+D5aS044CC5Zac6YCi5LiJ5YWr6IqC77yM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YWF5ruh5b+D55Sw77yM5pyJ5L2g6Zmq5Ly055Sf5rS7576O5ruh44CC56Wd5LiJ5YW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NS48L2VtPuWls+S6uuS5n+aYr+WNiui+ueWkq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Wkqei6q+S4uueUt+S6uueahOaIke+8jOimgeWwhuaIkeeahOWPpuS4gOWNiuWkqeWA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S9oOaLpeacieaVtOeJh+WkqeepuuOAguS6sueIseeahO+8jO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+8jOelneS9oOS4ieWFq+Wmh+Wls+iKguW/q+S5kO+8jOawuOi/nOW5uOemj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TwvcD48cD48ZW0+MzYuPC9lbT7lpoLmnpzmsqHmnInmnIjkuq7vvIzmiJHlj6/ku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vaDvvJvlpoLmnpzmsqHmnInlpKrpmLPvvIzmiJHlj6/ku6XkuI3nibXmjIL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l6XmnIjova7lm57vvIzlj6vmiJHmgI7og73lv5jljbTkvaDvvJ/npZ3kvaDkuIn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ioLml6Xlv6vkuZDvvIE8L3A+PHA+PGVtPjM3LjwvZW0+5L2g5piv5LiA5py16Iqx5b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YeM77yM546w5Zyo5bC9566h5YeL6Zu277yM5Y205L+d55WZ5LqG6JC95Y+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4mH56ul6Laj77yM6L+Z5qC355qE5L2g5piv5pyA576O55qE5bm057qq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amG77yM5Zyo5oiR5b+D5Lit77yM5L2g5rC46L+c5piv5pyA576O55qE77yM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b+r5LmQ77yBPC9wPjxwPjxlbT4zOC48L2VtPuWOn+iwheaIkeWwhuS9oO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+eggeWRiuivieS6huS4gOS4qumZjOeUn+S6uu+8jOS7luWPq+S4mOavlOeJue+8jOS7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ruaIkeWRiuivieS9oO+8muaIkeW/g+WWnOasouS9oO+8jOaIkeW/g+WcqOS5j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tieW+heS9oOOAguWmh+Wls+iKguW/q+S5kO+8gTwvcD48cD48ZW0+Mzk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u4rlpKnmmK/kuInlhavlpoflpbPoioLvvIzmnInlj6Xor53lv5jkuob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kuJbnlYzlm6DkvaDogIznvo7kuL3vvIzmiJHlj6/kuI3og73msqHmnInkvaD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ZLmmKXmsLjpqbvvvIzmtLvlipvmsLjlrZjvvIzkuInlhav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iA5Y2D5py1546r55Gw6Iqx57uZ5L2g77yM6KaB5L2g5aW95aW9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LiA5Y2D5Y+q57q46bmk57uZ5L2g77yM6K6p54Om5oG86L+c56a75L2g77yB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m46L+Q5pif57uZ5L2g77yM6K6p5aW96L+Q5Zu057uV552A5L2g77yB5aaH5aW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S48L2VtPumBh+WIsOS9oOS5i+WJje+8jOS4lueVjOaYr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kuWOn++8jOmBh+WIsOS9oOS5i+WQju+8jOS4lueVjOaYr+S4gOS4quS5kOWbre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uuOWkmuWygeaciO+8jOWvueaIkeixoeS4gOe8lei9u+eDn++8jOacquadpeeah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2r++8jOWboOS9oOiAjOW5uOemj+aXoOi+ueOAgjwvcD48cD48ZW0+NDI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oflpbPoioLmnaXliLDvvIzmiJHnmoTnpZ3npo/lhYjmiqXliLDvvIznpZ3lpKnkuIv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pbPlkIzog57vvJrnlJ/mtLvlubjnpo/lsZXpopznrJHvvIzllpzkuovkuI3mlq3kuZD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vIzlt6XotYTkuIDnm7TlvoDkuIrpo5nvvIzmsLjov5zlubTovbvmsqHng6bmgb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oiR5Lus55qE5q+P5LiA5q2l5oiQ6ZW/77yM5q+P5LiA54K5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6a75LiN5byA6ICB5biI55qE6L6b5Yuk6ICV6ICY77yM5piv6ICB5biI5oq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+b5LqG55+l6K+G55qE5rW35rSL77yM5pm65oWn55qE5aSp5aCC44CC5Zyo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77yM5oiR56Wd6ICB5biI5Lus6IqC5pel5b+r5LmQ77yB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S4gOaDs+S4iue9keWFjei0ue+8jOS6jOaDs+W5tOi9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+8jOS4ieaDs+S4iuePreS4jee0r++8jOWbm+aDs+W4heWTpeaOkumYn++8jOS6lOaD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4jeS8mu+8jOWFreaDs+a1t+WQg+S4jeiCpe+8jOS4g+aDs+iho+acjeS4jei0t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s+e6ouadj+WHuuWimeaXoOe9quOAguWmh+Wls+iKguW/q+S5kO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iYDmnInlp5Dlprnku6zvvJrkuInlm7TprZTprLzljJbvvIzmlLblhaXnmb3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rrbliqHnlKnmiYvljJbvvIzlv6vkuZDml6XluLjljJbvvIzniLHmg4XmjIHkuYX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sIPlsI/otYTljJbvvIzotK3niannlq/ni4LljJbvvIzmg4Xkurrop4TmqKHlj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pbTpmrbljJbvvIzpooTnpZ3nvo7lpbPku6zkuInlhav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2g5LiA5p2f546r55Gw77yM5Lyg5oOF6L6+5oSP5L6d6Z2g5a6D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+q5qGD6Iqx77yM5pe25p2l6L+Q6L2s5YWo6Z2g5a6D44CC6YCB5L2g5LiA5om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5m+5bm05aW95ZKM5oyH5pyb5a6D44CC6YCB5L2g5LiA56KX6LGG6IWQ6Iqx5ZCD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6yR5ZOI5ZOI44CC5LiJ5YWr6IqC5b+r5LmQ77yBPC9wPjxwPjxlbT40Ny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mh+Wls+iKguS5i+mZhe+8jOS4uuS6huWutuW6reWSjOedpu+8jOS4uuS6huekvuS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+8jOS4uuS6hueUn+aAgeW5s+ihoe+8jOS4uuS6huS4lueVjOWSjOW5s++8jO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+8jOS4uuWNmuS9s+S6uuS4gOeske+8jOelneW5v+Wkp+e+juWls+S7rO+8m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mpu++8jOe+juS4veaXoOmZkO+8gTwvcD48cD48ZW0+NDguPC9lbT7mlZnluIjmmK/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vIznh4Png6foh6rlt7Hnhafkuq7liKvkurrvvJvmlZnluIjmmK/nsonnrJTvvIzno6j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oaXplb/lrabnlJ/jgILmlZnluIjnmoTkuovkuJrlpKnlupXkuIvmnIDlo6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nmoTnp7Dlj7fkurrkuJbpl7TmnIDlj6/mlazvvIHlpoflpbPoioLliLDmnaX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ku6zlubjnpo/lgaXlurfvvIzmsLjokYbpnZLmmKX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pel5Yiw77yM6YCB5L2g5LiJ5o2n6Iqx77ya5LiA5o2n57qi546r55Gw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6O5ruh55Sc5aaC6Jyc77yb5LiA5o2n5bq35LmD6aao77yM5a625bqt5bm456aP5L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77yb5LiA5o2n5qGU5qKX6Iqx77yM6Lqr5L2T5YGl5bq35Yiw5rC45Lm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mh+Wls+iKgu+8jOaNp+S4gOadn+W6t+S5g+mmqOmAgeaCqOW5uOemj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+8jOaMn+S4gOe8lea4hemjjumAgeaCqOW/q+S5kOeahOiur+aBr++8jOaKmOS4gOWP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5pOmAgeaCqOW5s+WuieeahOelneemj++8jOmBk+S4gOWjsOiwouiwoumAgeaCq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Bqe+8jOiAgeWmiO+8jOelneaCqOiKguaXpeW/q+S5kO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mmK/kvaDnmoTmgKfmoLzvvIzlpKnnqbrmjKXlhpnkupHnmoTpo5jojaHvvJvmsL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bXmgKfvvIzmsrPmsLTlv6vkuZDnmoTmtYHmt4zvvJvpo47kuLrkvaDlkJ/or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LrkvaDmrYzllLHvvIzkupHkuLrkvaDoiJLnlYXjgILkvaDnvo7kuL3kuIfosaH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LTpn7XvvIzlkKvnvp7kupHotbfvvIzmrKLnrJHkupHoiJLjgILmt6HnhLblpoLmsL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tZPkupHlgZrpm6jvvIzniLHotbfkupHnu4fplKbvvIzpnZLmmKXmmajpnJ7mmKD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hp/pm77pnK3ng6flpKnvvIzkupHmsLTnm7jkvp3kuIflj6Tmg4XvvIzlhrflh53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ml6DlsJjvvIzkuInlhavoioLnpZ3lpbPlkIzog57lv6vkuZD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B6YCd55qE5piv6Z2S5pil77yM5a6a5qC855qE5Y205piv5a625bqt55qE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aI5pWj55qE5piv5a656aKc77yM5rC45a2Y55qE5Y205piv54ix5oOF55qE5ZKM6LC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qE5piv5b+D6KGA77yM5pS26I6355qE5Y205piv5YS/5aWz55qE5oiQ6ZW/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qC5Yiw5LqG77yM6ICB5amG77yM5L2g6L6b6Ium5LqG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kp+eUt+aAp+WQjOiDnuS7rOazqOaEj+S6hu+8geS4ieWFq+Wmh+Wls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Rs+edgOWMluWmhuWTgeihjOS4muimgei/h+iKguS6hu+8jOacjeijheihjOS4mu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guS6hu+8jOmkkOmlruihjOS4muS5n+imgei/h+iKguS6hu+8jOS9oOeahOmSseWMheW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5n+imgeiiq+WKq+S6hu+8gTwvcD48cD48ZW0+NTQuPC9lbT7mm77nu4/vvIzmgq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vmg4XkuIDmiYvmipPvvIzlubPmt7vkuobnmb3lj5HvvJvmm77nu4/vvIzmgqjlt77l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nlLflrZDmsYnvvIzljovkvY7kuoblj4zogqnvvJvmm77nu4/vvIzmgqjlho3oi6b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I3or7Tpmr7vvIzmk43lirPkuoblv4PnlLDjgILkuInlhavlpoflpbPoioL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rLniLHnmoTlpojlpojvvIE8L3A+PHA+PGVtPjU1LjwvZW0+5q+N5Luq5aSp5LiL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4ix6KGM5aSp5LiL5bm456aP5pel77yM5a625bqt55CQ5LqL5L2g5Li65biF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6K+06Ium57Sv54Om77yM5L2g5bmy5bel5L2c5piv6ZOB5aiY5a2Q77yM5L2g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2T5Lit55qE5rip5p+U77yM5L2g5piv5Y+M6YeN55qE6KeS6Imy77yM5aa75a2Q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p5ouF77yMM+aciDjml6XlpoflpbPoioLnpZ3lpKnkuIvnmoTlpoflpbPmnIvlj4v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jgII8L3A+PHA+PGVtPjU2LjwvZW0+57ud5a+G77ya5Li65bqG56Wd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p2l5Li077yM5pyJ5YWz6YOo6Zeo5Yaz5a6a5riF6Zmk5omA5pyJ576O5aWz5Lul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R5aWz55qE5L+h5b+D77yM5L2g5pS25ou+5LiA5LiL6LW25b+r5Y676YG/6aOO5aS0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Lef5Lq66K+05piv5oiR6YCa55+l5L2g55qE77yM5LiN55So6LCi5LqG77yM5b+r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1Ny48L2VtPuWls+S6uuWmguWxse+8jOWxsea4heawtOeng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mguawtO+8jOawtOazoua9i+a7n+OAguWls+S6uuWmgumjju+8jOmjjui/h+aXoOe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s+S6uuWmguiKse+8jOiKseW8gOS4jei0peOAguS4ieWFq+Wmh+Wls+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+juS4veaXoOaVjO+8jOmdkuaYpeawuOmpu++8gTwvcD48cD48ZW0+NTg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sonnrJTkuKToopbmuIXpo47vvIzkuInlsLrorrLlj7Dlm5vlraPmmbTpm6jvvIzliq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hI/lha3ohZHvvIzkuIPlmLTlhavoiIzkuZ3mgJ3ljYHliIbnlKjlv4PvvIzmu7Tmu7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oYPmnY7oirPlpKnkuIvvvIHogIHluIjvvIznpZ3mgqjlpoflpbP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W95aWz5Lq65piv5Lmm77yM5YWF5ruh5pm65oWn77yb5aW9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riv77yM5a6J5YWo5Y+v6Z2g77yb5aW95aWz5Lq65piv5bGx77yM5rip5p+U5aS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aWz5Lq65piv5rC077yM5p+U5oOF5peg6ZmQ77yb5aW95aWz5Lq65piv6Iqx77yM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Yqo5Lq644CC5o+Q5YmN56Wd5aW95aWz5Lq65LiJ5YWr5aaH5aWz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9oOeBv+eDgueahOeskeiEuO+8jOe7meS4ieaciOW4puadpe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S9oOeUnOe+jueahOW+rueske+8jOe7meS4ieaciOW4puadpeS6hueUn+acu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eahOW/g+aDhe+8jOe7meS4ieaciOW4puadpeS6hua0u+WKm+OAguaEv+S9oO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W/q+S5kO+8jOS4ieaciOWboOS9oOiAjOe+juWlve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obkvaDvvIzkurrnsbvmlofmmI7miY3lvpfku6Xlu7bnu63vvJv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lubjnpo/miY3og73lpJ/mjIHnu63vvJvmnInkuobkvaDvvIzlkIPnqb/kvY/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pXnhLbmnInluo/vvIHlnKjov5nlv6vkuZDnmoToioLml6XvvIznpZ3kvJ/lpKf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sLjov5zlubjnpo/lv6vkuZDjgIHlgaXlurfnvo7kuL3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f5pif6Zeq54OB552A5Li65L2g6Iie6LmI77yM5pyI5Lqu5b6u56yR552A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yo6L+Z5qyi5LmQ55qE5pe25Yi777yM5oiR5oOz5oKE5oKE55qE5a+55L2g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pel5b+r5LmQ77yBPC9wPjxwPjxlbT42My48L2VtPiZsc3F1bzvogIEmcn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uj6KGo54i25Lqy77yMJmxzcXVvO+W4iCZyc3F1bzvlrZfku6PooajluIjlgoX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LbkurLnmoTmhYjniLHlhbPmgIDvvIzluIjlgoXnmoTmlZnor7Llv4PmgID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Y3vvIHosKLosKLkvaDvvIzlsIrmlaznmoTogIHluIjvvIHnpZ3kvaDlpoflp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0LjwvZW0+5LiJ5YWr5aaH5aWz6IqC77yM5peg6K665L2g5pi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z77yM56Wd56aP57uf57uf57uZ5L2g77yB56Wd5oKo55qE5aaI5aaI6Lqr5L2T5bq3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5qE6Zi/5aeo5rKh5pyJ5b+n54Om77yM56Wd5oKo55qE5aeR5aeR5aW96L+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6Wd5oKo55qE54ix5Lq66aG65Yip6L+e6L+e77yB5pyA5ZCO56Wd5bm456aP5oq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Y2377yBPC9wPjxwPjxlbT42NS48L2VtPuWBmuWls+S6uuW+iOmavu+8jOa8guS6rueC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uaDueecvO+8jOS4jea8guS6ruWQp+WPiOS4ouiEuO+8m+S8muaJk+aJruWQp+ivt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vu+8jOS4jeS8muaJk+aJruWQp+WPiOivtOayoeWls+S6uuWRs+OAguW5uOWlveacie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+8jOaDs+imgeWSi+WKnuWwseWSi+WKnuOAguaPkOWJjeelneS4ieWFq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YuPC9lbT7lpoflpbPog73pobbljYrovrnlpKnvvIzlt6XkvZ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lvLrkurrvvIznlJ/mtLvlvZPkuK3mnIDotKTmg6DvvIzlubPml6Xph4zpnaL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rabkvJrmlL7mnb7kuZDluLjlnKjvvIzlpoflpbPoioLph4zpgIHnpZ3mhL/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vo7kuL3luLjnm7jkvLTvvIzlubjnpo/lv6vkuZDmsLjnm7jpmo/vvIzlpoflp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3LjwvZW0+5aaH5aWz6IqC77yM5LuK5p2l5Yiw77yM6YCB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bm06L2777yM5bCR54Om5oG877yM5b+D5oOF5aW977yM5pyL5Y+L5aSa77yM5bi4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7K+56We5qOS77yM5bel5L2c5aW977yM6LSi6L+Q5p2l77yM56aP5Lqr5Yiw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2l77yM6Zeu5YCZ5Yiw77yM5Lqy5Lq65LmQ77yM5peg6ZmQ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iuWkqeaYr+S4ieWFq+Wmh+Wls+iKgu+8jOWlveWlveWKs+WKqOadpeihqO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S4u+inkuS9oOS8keaBr++8jOS4gOWIh+W3peS9nOaIkeWujOaIkOOAguerr+iM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aYr+aIkeaEv++8jOmZquS9oOmAm+ihl+aIkeaOj+mSseOAguWPquaEv+S9oOW/q+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minO+8jOmdkuaYpeW4uOmpu+iKseS4jei0peOAguS6sueIseeahO+8j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kuPC9lbT7po47kuK3mnInmnLXpm6jlgZrnmoTkupHvvIzoir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pfmoqblgZrnmoTlv4PvvIzlv4PkuK3mnInkuKrlj6/niLHnmoTkvaDjgILkuInlhav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iLDkuobvvIznnJ/mjJrnpZ3npo/kvKDovr7kvaDnmoTmiYvmnLrvvIzluKbnnY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n5TnmoTmg4XmhI/jgILovbvovbvpgZPkuIDlo7DvvJr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uK5aSp5oiR5pyJ5LiJ6aG557qq5b6L77ya5LiN5Zad6YWS77yM5Li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pep5Zue5a6277yb5LuK5aSp5oiR5pyJ5YWr6aG55Y6f5YiZ77ya5Lmw6I+c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YGa6aWt77yM5ouW5Zyw5p2/77yb5oyJ5pGp77yM56uv6Iy277yM5YCS5rC077yM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77yB5YWo5b+D5YWo5oSP6K6p5L2g6L+H5aW95aaH5aWz6IqC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uuS6hui/juaOpeS4ieWFq+Wmh+Wls+iKgu+8jOaJgOacieeUt+WQjOiDnu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jeW6lOWPt+WPrO+8mumaj+S8oOmaj+WIsO+8gea4qemhuuWmgueMq++8geS4u+WKqOaP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iHquiniemXruWlve+8geS7peS7iuWkqeS4uuWls+aAp+WBmuS6huWkmuWwkei0oeeM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hOWCsu+8gTwvcD48cD48ZW0+NzIuPC9lbT7mmK/kvaDvvIzmmILmiazmlpflv5f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qPkuYjmnoHoh7TvvJvmmK/kvaDvvIzmmI7lk7LnkIbmmbrvvIznvo7kuL3pgqPkuYj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JvmmK/kvaDvvIzkuI3lh6HmsJTotKjvvIzlrabnlJ/miY3pgqPkuYjmlofotKjvvJv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iLDvvIzmhL/kvaDkv53mjIHlv6vkuZDnmoTmsJTlir/vvIzkuovkuJrovonnhY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sr7oh7TvvIHogIHluIjvvIzoioLml6Xlv6vkuZDvvIE8L3A+PHA+PGVtPjczLjwvZW0+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77yM5pS+5LiL5omL5Lit5rS777yM57+75byA55S16K+d6JaE77yM5ZCM6IOe55u4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77yM5qyi5aOw56yR6K+t5aSa77yM5bm456aP5LiA5aSn5pGe77yM5a+M6LS15aW95Ye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5Sf5rS75aaC5oSP5aSa5aSa44CC5LiJ5YWr5aaH5aWz6IqC77yM56Wd5L2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3NC48L2VtPuiKguaXpeWPiOWIsOS4ieaciOWFq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mh+Wls+S5kOW8gOiKse+8geiwgeivtOWls+WtkOS4jeWmgueUt++8jOWvueeah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WbnuWutu+8geiwgeivtOWls+WtkOingeivhuefre+8jOWvueeahOS9oOWwsemXruW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imgeaYr+S4jeaKiumTtuWtkOiKse+8jOWwj+W/g+S9oOeahOiAs+acteeyke+8ge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NzUuPC9lbT7nvo7kuL3nmoTkvaDov4fkuID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ioLml6XvvIzlnKjov5nlv6vkuZDnmoTml6XlrZDph4zvvIHkuInlhav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LiJ5pyI5YWr77yM5aaH5aWz6IqC77yM5bel5L2c5YaN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q2H44CC5aSp6IuN6IuN77yM6Lev5ryr5ryr77yM5pyq5p2l5pel5a2Q6L+Y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L2g77yM5bi45qyi56yR77yM5b+D5oOz5LqL5oiQ5LiH5LqL6aG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4ieWFq+iKguWIsOS6hu+8jOaDs+aDs+ayoeS7gOS5iOmAg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iOS4jeaDs+mAgeS9oOWkquWkmu+8jOWPquaciee7meS6lOWNg+S4h++8muWNg+S4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geWNg+S4h+imgeWBpeW6t++8geWNg+S4h+imgeW5s+Wuie+8geWNg+S4h+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+8geWNg+S4h+S4jeimgeW/mOiusOaIke+8gTwvcD48cD48ZW0+NzguPC9lbT7mr4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ppbnlLDlm63or5fvvIzlub3ov5znuq/lh4DvvIzlkozpm4XmuIXmt6HvvIznm47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lnLDvvIzoirPoj7LogIzlrpzkurrjgILlpbnkvb/nqbrmsJTmuIXmlrDnmb7oirH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anonbbpo57oiJ7jgILlpbnmmK/llK/kuIDmsqHooqvlkI3liKnmsaHmn5PnmoTkuI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nJ/jgILkuInlhavoioLliLDkuobvvIzmhL/lpojlpoj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aaH5aWz6IqC5L2g5LiN6KaB6Ze577yM5ZCm5YiZ6K6p5L2g5Y+Y6Z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aaH5aWz6IqC5oiR5LiN6YCB56S877yM6Zmk6Z2e5L2g5piv56ug5a2Q5oCh77yb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L2g5LiN55So6L+H77yM5rC46L+c5bm06L275LiN5a+C5a+e44CC56Wd5L2g77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76O5aWz6IqC77yM5LiN6L+H5aaH5aWz6IqC77yBPC9wPjxwPjxlbT44MC48L2VtP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u+aalu+8jOaYpembt+WHu+m8k++8jOaYpemjjuWQn+ivl++8jOaYpembqOWlj+abs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ieW4g+aZr++8jOaYpeiKseS9nOeUu++8jOetueWkh+WBnOW9k++8jOasouW6hu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ieWFq+Wmh+Wls+iKguW/q+S5k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2Y1cnYyem42c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NmNXJ2MnpuN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E012E560AE2ACE3DDAC3278F1367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