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393EF49E77D2A3C593B79B342C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393EF49E77D2A3C593B79B342C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2V55u45oCd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aAneW/t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mei+WvueWPpuS4gOWPqumei+eahOaAneW/te+8jOWug+WPquacieWUr+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o+abv+OAguWmguaenOS4ouWkseS6huS4gOWPqu+8jOS4jeS8muWGjeWOu+aQrem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OAgjwvcD48cD48ZW0+Mi48L2VtPuWygeaciOWGt++8jOS6uua1t+Wc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lv+mjju+8jOS4gOS4quS6uueahOa4qeaflO+8jOWkmuWwkeeahOmjjuaZr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a1t+eahOe+juS4ve+8jOWkmuWwkeeahOWvuemUme+8jOaIkOS6huS6uu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OAgjwvcD48cD48ZW0+My48L2VtPuaAneW/teaYr+S4gOenjeW5uOemj+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OicnOeahOaDhuaAheOAguWboOS4uuaAneW/te+8jOW/g+WPmOW+l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boOS4uuWtpOeLrO+8jOWNtOabtOWKoOaAneW/te+8jOWmguatpOWPjeWPjeWk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3sea3seWcsOaBs+axguS9oOS4jeimgeaKiuaIkem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mXqOS5i+Wklu+8jOaIkeS4gOWIhuS4gOenkuS5n+S4jeiDvee8uu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WPquaciei1ouW+l+S9oOeahOeIse+8jOaIkeeahOeUn+WRveaJjeacie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S9oO+8jOS4jeWIhueZveWkqem7keWknO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kqeaZtOS4i+mbqO+8m+aDs+S9oO+8jOS4jeWIhuaYpeWkj+eni+WGrO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i3neemu+i/nOi/ke+8m+aDs+S9oO+8jOS4jeiuuuS7iueUn+adpe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s+aAleebuOaAneaKmOejqOiHquW3se+8jOebuOaAneS5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aEgeS6uu+8jOWIsOebuOaAneaXtuWNtOS6i+aXoOWKnuazleaRhuiEseWug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jeeojeW5s+mdmeecieWktOWPiOmcsuWHoOWIhuOAgjwvcD48cD48ZW0+Ny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xse+8jOS9oOiDveeci+ingea1t++8jOS9oOiDveeci+inge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IkeWwseS4jeS4gOagt++8jOaIkeebruWFieavlOi+g+efrea1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S9oOOAgjwvcD48cD48ZW0+OC48L2VtPuabvue7j+S4uuS6hueIseaDhe+8j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+8jOeOsOWcqOaDs+aDs++8jOinieW+l+W5vOeomu+8jOaYr+S4jeaYr+aI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OS48L2VtPue6teS9v+eUn+a0u+ayoemCo+S5iO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Ds+aKiuS9oOaUvuWcqOacquadpemHjO+8jOS4gOeUn+asouWWn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aJgOWPiuOAgjwvcD48cD48ZW0+MTAuPC9lbT7nuYHmmJ/ngrnngrnot6jotor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KblkozlprPnm7jop4HvvJ/kuI3mgJXpgaXov5zvvIzlj6rnm7zmraTliLvliLDl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oDkuovlpoLng5/prYLokKbmoqbnibXlop7mt7vmiJHlv4PkuK3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vvIzkuIflubTku4rnlJ/mg4XnvJjkuI3lj5jjgII8L3A+PHA+PGVtPjEx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Ya35Ya35riF5riF77yM5YeE5YeE5oOo5oOo5oia5oia44CC55S76ZiB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6auY5qW855uu5pat77yM5pac6Ziz5Y+q6YCB5bmz5rOi6L+c44CC5peg56m3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oSB77yM5aSp5rav5Zyw6KeS5a+75oCd6YGN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7juWYtOWIsOW/g++8jOS7juaXqeWIsOaZmu+8jOaXoOaXtuayoeacie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aIkeWcqOaDs+W/teS9oO+8geS4gOenjeassuacm+aXoOavlOW8uueDi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Oz6KaB5ZKM5L2g5Zyo5LiA6LW377yBPC9wPjxwPjxlbT4xMy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uWHneiBmuedgOa3seaDheeahOmCruelqO+8jOS4gOWwgeWwgeaVo+WPkeedg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suu+8jOS4gOW8oOW8oOihqOi+vuecn+aMmumXruWAmeeahOi0uuWNoe+8j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Oi0ouWvjOeahOWGheWuueOAgjwvcD48cD48ZW0+MTQuPC9lbT7lnKjov5nkuKrlhq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orqnmloflrZfml6DlpYjnmoTot4vmtonvvIzkvKDpgJLlkozorrDov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lkoznpYjnpo/vvIzlraTni6zlkoznvo7kuL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v6L+b5oiR55qE5LiW55WM77yM54S25ZCO5Y2K6YCU6ICM5bqf77yM5pyA5ZCO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piv5oiR77yM5b+D55eb55qE5Lq65Lmf5piv5oiR44CC5oiR5Y+v5Lul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6Ze054ix5LiK5L2g77yM5Y206KaB55So5LiA6L6I5a2Q55qE5pe26Ze05p2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44CCPC9wPjxwPjxlbT4xNi48L2VtPuaAneW/teaYr+S4gOenjeW5uOemj+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r+S4gOenjeeUnOicnOeahOaDhuaAhe+8jOaYr+S4gOenjea4qemmqO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aYr+WvueaYqOaXpeaCoOmVv+eahOayiea5juWSjOWvueacquadpee+ju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OAgjwvcD48cD48ZW0+MTcuPC9lbT7lsbHkuYvpq5jvvIzmnIjliJ3lsI/vvIz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vZXnmo7nmo7jgILmiJHmnInmiYDmgJ3lnKjov5zpgZPvvIzkuIDml6XkuI3op4H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goTmgoTjgII8L3A+PHA+PGVtPjE4LjwvZW0+5b2T5L2g6LaK6K6o5Y6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LuW5bCx5Lya5peg5pe25peg5Yi75LiN5Ye6546w5Zyo5L2g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T5L2g5oOz5b+15LiA5Liq5Lq65pe277yM57+76YGN5Zyw55CD6YO95om+5LiN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vj+W9k+WknOa3seS6uumdmeeahOaXtuWAm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rmeWcqOeql+WPsOi+ue+8jOS7sOedgOWktOmdmemdmeeahOeci+edgO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aciOS6ru+8jOS5n+mdmemdmeeahOaDs+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lvIDlp4vmlL7mmbTvvIzlvq7po47liJLov4fvvIzlpoLmraTovbvmn5TvvIzmg7P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lgbfkurLmiJHnmoTohLjpoorkuIDmoLfvvIzmiJHnrJHkuobvvIzku4Xku4X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otbfkuobkvaDjgILkvaDkv6HkuI3kv6HmnInkuIDnp43mhJ/mg4XvvI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vpPnu5nml7bpl7TjgII8L3A+PHA+PGVtPjIxLjwvZW0+5pel5pel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ZCb5Y+v55+l5oiR5LiA54mH5b+D77yM6KeB5ZCb5b+D5Lit5YCN5oSf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b5oqV57yY6Iul5q+U6YK777yM5oCd5b+15LmL5b+D5bi45p2l5L6177yM6LWL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65ZCb5ZCf44CCPC9wPjxwPjxlbT4yMi48L2VtPuWQrOS4gOmmluatjO+8j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aDs+W/teS4gOS4quS6uuOAguaIkei/mOWcqOaAgOW/te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aAgOW/teeahOOAgjwvcD48cD48ZW0+MjMuPC9lbT7mnJ/lvoXmmK/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j4jmmK/mmI7lpKnvvIzmnJ/lvoXmmK/nlKjlubvmg7PkuI7ml7bpl7Tnu4Tmi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KrmnaXlsLHkuI3kuIDmoLfkuobvvIzmnKrmnaXmmK/opoHpnaDmiJHku6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iZPmi7zjgII8L3A+PHA+PGVtPjI0LjwvZW0+5qKm6YeM5oiR5LyP5Zyo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ex5ZC7552A5L2g55qE5rCU5oGv77yM6YaS5p2l56qX5aSW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205LiN5Zyo6Lqr6L6544CCPC9wPjxwPjxlbT4y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gOS4quS6uueahOiLjeiAge+8jOe6t+mjnueahOaXoOWliO+8jO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WtpOeLrOeahOeIseaDhe+8jOi/mOaYr+i/t+iMq+eahOW/g+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OAgjwvcD48cD48ZW0+MjYuPC9lbT7lsoHmnIjlpoLmoq3vvIzluKbotbD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rLkvKTvvIzluKbkuI3otbDnmoTlj6rmmK/orrDlv4bvvIzkuo7ml6Dlo7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IXpppnjgII8L3A+PHA+PGVtPjI3LjwvZW0+5aW95oOz77yM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F6aOO5pyJ5oOF77yM6K+35bim5Y675oiR5a+55L2g55qE5oCd5b+1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65L2g54m15oyC77yb5aaC5p6c55m95LqR5pyJ5oSP77yM6K+35bim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GL77yM55Sf55Sf5LiW5LiW6YO95oS/5ZKM5L2g5YWx57yg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/meWdmuS/oemCo+S5iOepuu+8jOmCo+WbnuW/humCo+S5iOWH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mBk+mCo+S5iOmHje+8jOmCo+aAneW/temCo+S5iOa1k++8jOaCsuS8pOWNg+S4h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lj6rmmK/kuKrlubPlh6HnmoTkurrvvIzmiJH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mg4Xnu6rjgILmiJHlvIDlv4PkuobkvJrmlL7lo7DlpKfnrJHvvIzpmr7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7Dms6rkv7HkuIvvvIzmiJHmnInml7bkuZ/nn6vmg4XvvIzkuZ/mg7Pooqvkurr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J5pe25YCZ77yM5L2g5pS+5byD5LqG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LiN5YaN5Zyo5LmO77yM6ICM5piv5Zug5Li65L2g5oSP6K+G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qG44CCPC9wPjxwPjxlbT4zMS48L2VtPuacieS6humCo+S7veeJteaM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i3i+a2ieeahOi3r+acieS6hu+8jOacieS6huWvueS9oOeahOeJteaMgu+8jOW5s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WygeaciOWwseWkmuS6huW5uOemj+eahOa7oei2s+WSjOe+juS4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kuKrkurrnmoTmuKnmn5TvvIzkuIDkuKrkurr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J3lv7XnmoTml6DlpYjlv6fkvKTvvIzlj6rmmK/kurrnlJ/nmoToi43ogIH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rmmK/lraTni6znmoTplJnvvIzplJnov4fllK/kuIDnmoTkvp3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Gv5YWJ5Lmf5pqX5LqG77yM6Z+z5LmQ5L2O5aOw5LqG77yM5Y+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7OW5Lmf6J6N5YyW5LqG77yM56qX5aSW6Zi05aSp5LqG77yM5Lq65piv5peg6I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yA5aeL5oOz5L2g5LqG44CCPC9wPjxwPjxlbT4zNC48L2VtPu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GieS6huWNg+WKq+S4jeWkjeeahOi9ruWbnu+8jOiLjeeZveS6hui/me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4gOaKueefreaaguiAjOawuOaBkueahOaMmuaBi+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lhrfmvKDvvIznpZ3npo/lkoznj43mg5zvvIzkuIDkuKrkurrliLDkuK3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kuIDkuKrml6DlpYjmlL7kuIvnmoTkuI3lronvvIzmmK/kurrnlJ/nmoT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lkI7nmoTor7vmh4LjgII8L3A+PHA+PGVtPjM2LjwvZW0+5b+D5Lit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Y2D6KiA5oOz5a+55L2g6K+077yM5Y205om+5LiN5Yiw5LiA5Liq5omT5om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pyJ5Y2D5LiH5qyh5oOz5YWz5b+D5L2g77yM5Y205om+5LiN5Yiw5LiA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6Lqr5Lu944CCPC9wPjxwPjxlbT4zNy48L2VtPumCo+S6m+WIu+WcqOakheWtk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S8muS4jeS8muWDj+awtOazpeS4iueahOiKseacte+8jOW8gOWH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+8jOWvguWvnueahOajruael+OAgjwvcD48cD48ZW0+MzguPC9lbT7lsL3nrq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liLvmnKrlkozkvaDop4HpnaLor7Tor53vvIzmnInml7blm57mg7PlnKjlrabmo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l6XlrZDvvIzkuI3nu4/mhI/lsLHmg7PliLDkuob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N5pen5Y+X552A5pyf5b6F55qE54WO54as77yM5b+D5Lit5LuN5Zyo5oqK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2g55qE5a656aKc5LiA5qyh5Y+I5LiA5qyh5Zyw5Ye6546w5Zyo5oiR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YKj5LmI5Lqy5YiH576O5Li977yM5L2G5Y205peg5rOV5Lqy6L+R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if5pif44CCPC9wPjxwPjxlbT40MC48L2VtPuWkqeW+iOm7ke+8jOW/g+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knOW+iOmVv++8jOinieW+iOefre+8jOaJi+acuueci+S6huS4gOmBjeS4gOmBje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4jeS9j+aIkeWvueS9oOeahOaAneW/teOAgjwvcD48cD48ZW0+NDE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g7Plv7XkvaDnmoTlrrnosozjgILmg7Plv7XkvaDpq5jotLXnmoT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kvaDov7fkurrnmoTlkbPpgZPvvIzorrDlv4bkuK3lvojpmr7miorkvaD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mhJ/op4nlv5jmjonvvIE8L3A+PHA+PGVtPjQyLjwvZW0+6ZW/55u45oCd6ZW/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6Lev5LiK5rOq5Lik6KGM77yM5qyy55u45a6I77yM6Zq+55u45pyb77yM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oSB5pat6IKg44CCPC9wPjxwPjxlbT40My48L2VtPui6suWcqOafkOS4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auteaXtuWFieeahOaOjOe6ue+8m+i6suWcqOafkOS4gOWcsOeCu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ermeWcqOadpei3r+S5n+ermeWcqOWOu+i3r+eahO+8jOiuqeaIkeeJteaM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QuPC9lbT7mgI7og73lv5jorrDkvaDnmoTlvq7nrJHlko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ov5jmnInpgqPngavng63nmoTku6Tkurrlv4PphonnmoTkuqTosIjvvJ/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LHmg4XnmoTmsrPph4zvvIzmtYHnmoTlhajmmK/lr7nkvaDnmoTmgJ3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iN55+l6YGT5oiR5piv5ZCm55yf55qE54i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N6IO95rKh5pyJ5L2g77yM5aaC5p6c5Zyw55CD5bCG6KaB5q+B54G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KaB5ZGK6K+J5L2gJmxkcXVvO+S9oOaYr+aIkeWUr+S4gOaDs+ingeeahO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2LjwvZW0+54ix5piv54m15oyC77yM54ix5piv5aWJ54y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5eb77yM5piv5Zue5b+G55qE55Sc77yM5piv6Zq+6IiN6Zq+5YiG77yM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b+D6aKk55qE5pyf55u877yM54ix5Lq677yM5L2g5aW95ZCX77yf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S7gOS5iOacgOmavueGrO+8jOW+kuaJi+aRmOaYn+eIseiAj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HreS7gOS5iOeIseiAjOS4jeW+l+eahOS6uu+8jOWBj+WBj+imgeacieaIk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iJHmg7PkvaDkuobvvIzmgI7kuYjlip7vvJ/lj5H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kuI3lm57vvIzmiZPnlLXor53vvIzmgJXkvaDlj43mhJ/vvIznrYn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qbml6XlpoLlubTvvIzmsqHkvaDnmoTmtojmga/vvIzlv5Dlv5HkuI3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a5bCR55qE5b+n5Lyk77yM6JeP552A5Lq655Sf55qE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6ZSZ77yM5aSx6JC95Lq655Sf55qE5oSf5Yqo77yM5aSa5bCR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ZSv5LiA44CCPC9wPjxwPjxlbT41MC48L2VtPuS4i+aso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mXreS4iuecvOedm++8jOi/meagt+WwseiDveaKiuS9oOWFs+WcqOi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Pr+S7peeci+ingeS9oOS6huOAgjwvcD48cD48ZW0+NT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YHljY7kurrnlJ/kuK3llK/kuIDorqnmiJHlpoLmraTlv4PliqjnmoTnlLfkur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mvKvplb/nlJ/lkb3ph4znmoTmiYDmnInjgII8L3A+PHA+PGVtPjU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Oz5L2g5LqG77yM5L2g5piv5oiR5LuK55Sf5ZSv5LiA55qE55y3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YaN5by65oiR5omA6Zq+77yM57uZ5oiR5LiA5Liq55yf5q2j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CPC9wPjxwPjxlbT41My48L2VtPuaIkeWkqeeUn+W5tuS4jeWdmuW8uu+8j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IseS6uu+8jOa4tOacm+iiq+eIse+8jOWPquaYr+aIkeS4gOebtOaegeWKm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IsOWmguS7iuW3suiuqeaIkeaEn+WIsOWus+aAl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lpKnlpKnnnIvop4HlpbnvvIzljbTov5jmmK/oh7Pku4rkuI3nm7j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pb3mr5TkuJzmtbfnmoTkupHvvIzlhbPkuI3nnYDopb/lsbHnmoT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f55u85oSf5oOF77yM5L2G5piv6YGH5LiA5Lq654Wn6aG+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5YiG5Lqr5LqG5ZGz6YGT77yM5LqO5oSf5oCA5aSE55u45oul77yM5LqO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SEa2lzc++8jOWmguatpO+8jOacneacneaaruaar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b3vvIzlgYflpoLor7Tlh7rlj6PvvIzkvJrmmK/kuIDlnLrnvo7lpb3nmoT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Z/mh4LvvIzlkKvoi57lvoXmlL7nmoToirHmnIDnvo7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mnJ/lvoXjgII8L3A+PHA+PGVtPjU3LjwvZW0+5oiR5a+55L2g55qE5oCd5b+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I5rex77yM5aaC5ZCM56qX5aSW55qE5aSc6Imy5LiA5qC344CC5Zyo6L+Z5LiH57C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pe25YCZ77yM5oiR55yf5oOz5ZSk6YaS5LiA5Y+q5bey5b2S5bei5LyR5oGv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K6p5a6D5Li65oiR5o2O5Y675a+55L2g55qE5LiA54mH55u45oCd5LmL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JvuS4gOS4qumbheiHtOeahOiMtuW6p+WQjeWtl+WPq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cmRxdW8777yM5pGG5Lik5oqK5pen6Jek5qSF5YiG5pS+5Lik6L6577yM5YCS5Lik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yb56m66L2756WdJmxkcXVvO+W5suadryZyZHF1bzvvvIzorqnmgJ3lv7XkvL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ov5zjgII8L3A+PHA+PGVtPjU5LjwvZW0+5oiR55qE5oCd5b+154q55aaC5LiA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6D5YC+5rO7552A5aaC5rC055qE5rex5oOF44CC5peg6K665L2g6LWw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6L+Z6L2u5piO5pyI6YO95bCG6L+96ZqP552A5L2g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JteaMguWmguatpOeugOWNle+8jOeugOWNleWIsOWPr+S7peW+i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7nO+8jOS9hui/mOaYr+S8muaDs+S9oO+8jOaAneW/teWmguatpOelnuWlh++8j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XoOiuuuS9leaXtuS9leWcsO+8jOmDveS8muW/veeEtuaDs+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oHmnIjlsL3lj6/ku6Xlg4/okL3lj7bkuIDmoLfpo5jpgJ3vvIzkvY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tKLlr4zmsLjlrZjjgILlnKjkvaDov6Lov6LnmoTkurrnlJ/ml4XpgJTkuIrvvIz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pmarkvLTnnYDkvaDvvIznu5nkvaDku6XmuKnmmpblkoz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W25a6e5oiR5b6I5ruh5oSP5LqG77yM5oiR6Iez5bCR55+l6YGT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ZCs6L+H5L2g55qE5aOw6Z+z77yM55yL6L+H5L2g55qE55y8552b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bm46L+Q5LqG5LiN5piv5ZCX77yM5bC9566h5oiR5b6I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lumXtOS4h+eJqe+8jOa7oeWkqeaYn+i+sOaYr+S9oO+8jOa5lui+ue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oO+8jOafs+e1rumjmOeEtuaYr+S9oO+8jOmBk+S4jeWwveeahOaAneW/t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gJ3lv7XnmoTot6/vvIzmvKvmvKvml6DovrnvvJv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bnvvIznvo7kuL3nnqzpl7TvvJvnqbrkuK3nmoTkupHvvIzpmo/po47po5jmla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J/vvIzku6XniLHkuLrluIbvvJvmsqHop4HliLDkvaDvvIzllK/mnInmgJ3lv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mf5q2j5piv5Zug5Li65pyJ5LqG5oCd5b+1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YeN6YCi55qE5qyi55WF77yM5omN5pyJ5LqG5oSP5aSW6YKC6YCF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Lqy5Y+L55u46IGa5pe255qE5Li+5p2v5bqG6LS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5tOadpe+8jOemu+aIkeacgOi/keeahOaYr+S9oO+8jOemu+aIke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+8jOWQjuadpeaIkee7iOS6juaYjueZve+8jOaJgOacieeahOaCsuaso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eBsOeDrOOAgjwvcD48cD48ZW0+NjcuPC9lbT7kvaD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llpzmrKLkuIrkuIDkuKrkurrvvIzlm6DkuLrkuIDkuKrkurrllpzmrK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m6DkuLrkuIDkuKrln47luILllpzmrKLkuIrkuIDnp43nlJ/mtLv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pppbmrYzvvIzmg7Plv7Xmn5DkuKrkurrjgII8L3A+PHA+PGVtPjY4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p2l5Yiw6L+H5L2g55qE5Z+O5biC44CB5pel5pel5oCd5ZCb5LiN6KeB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v55+l5oiR5LiA54mH5b+D77yM6KeB5ZCb5b+D5Lit5YCN5oSf5Lqy77yM5ZKM5ZCb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ul5q+U6YK777yM5oCd5b+15LmL5b+D5bi45p2l5L6177yM6LWL6K+X5LiA6aaW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44CCPC9wPjxwPjxlbT42OS48L2VtPuWPquaDs+eIseS9oOWlveaDs+avj+Wkqe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wseiDveeci+WIsOS9oO+8jOWPquaDs+eIseS9oOW9k+aIkeWSjOS9oOi1s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3sue7j+WGs+WumuOAgjwvcD48cD48ZW0+NzAuPC9lbT7lpoLmnpzkvaDmtYH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kvaDmiYvph4znmoTmiYvnurjvvJvlpoLmnpzkvaDphpLmnaXvvIz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nmoTnnLzlsY7vvJvlpoLmnpzkvaDng63mrbvkuobvvIzmiJHmhL/mmK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XliannmoTluIPkuInlsLrjgII8L3A+PHA+PGVtPjcxLjwvZW0+6Zmq5L2g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oiQ5oul5oqx77yM5Zac5qyi54as5oiQ5rex54ix77yM6Z2S5pil54as5oiQ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6v5rC05bm057qq6YeM55qE5LiA5Zy66Zuo77yM5L2g5p2l55qE6YWj55W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77yM5oiR5reL55qE5LiA55eF5LiN6LW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em8xbXEzenF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pvMW1xM3p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393EF49E77D2A3C593B79B342C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