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4:5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710CD3C3A062F89ED61ED3C45030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710CD3C3A062F89ED61ED3C45030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LiA5Y+l6K+d5q2j6IO96YeP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+tPC9wPjwvZm9udD48L2NlbnRlcj48cD48ZW0+MS48L2VtPuS4jeimgeeWkeaDk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Iq+S6uuS8muS4gOebtOS8pOWus+S9oO+8jOmXrumXruS9oOiHquW3seS4uuS9l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FgeiuuOi/meenjeS6i+aDheWPkeeUn+OAguaXqeWuie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eahOW5v+mYlO+8jOS4jeaYr+i3n+WQiOmAgueahOS6uuebuOWkhOW+l+aKle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juS4jeWgqueahOS6uuWRqOaXi+W+l+S7juWuue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jeabvui+nOi0n+i/h+avj+S4quacnemYs++8jOS4jeabvuiNkuW6n+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a3seWknO+8jOWboOS4uuW5s+WHoeiAjOWli+aWl++8jOWboOS4uuWli+aWl+iAjO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OAguaXqeWuieOAgjwvcD48cD48ZW0+NC48L2VtPuW5s+W/g+mdmeawlO+8jOWGheW/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aHguW+l+aEn+aBqeeahOS6uu+8jOaJjeiDveijheS4i+a7oea7oeeahOW5uOemj+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S48L2VtPuavj+WkqeaXqeS4iu+8jOS9oOacieS4pOS4qu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mAieaLqe+8muaYr+edoeWbnuesvOinie+8jOi/mOaYr+i1t+i6q+i/vemAkO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i48L2VtPuavj+S4gOasoemUmei/h++8jOmDv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tOWlveeahOebuOmBh+OAguWwseiuqeW+gOS6i+maj+mjju+8jOeIseaBqOmaj+aEj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y48L2VtPuS4jueBtemtguS9nOS8tO+8jOiuqeaXtumXtOWvu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kuWHie+8jOaIkeaXoOmcgOWvueS7u+S9leS6uuS6pOS7o+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1t+mYlOWHremxvOi3g++8jOWkqemrmOS7u+m4n+mjnuOAguaIkeimge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GsuWQkeaIkeeahOeQhuaDs+OAguaXqeWuie+8gTwvcD48cD48ZW0+OS48L2VtP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OaIkOWKn+imgemdoOS4ieS7tuS6i+aJjeiDvei1ouW+l++8muWKquWKm++8j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KquWKm+OAguaXqeWuie+8gTwvcD48cD48ZW0+MTAuPC9lbT7msqHmnInlnZrlrp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7XvvIzlsLHkuI3kvanmi6XmnInmiJDlip/nmoTkurrnlJ/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b2T5L2g55yf5b+D55u45L+h5LiA5YiH6YO95Lya5aW9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bCx5Lya55yf55qE5aW95LqG44CC5pep5a6J77yBPC9wPjxwPjxlbT4xMi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WSjOaxl+awtOeahOWMluWtpuaIkOWIhuebuOS8vO+8jOS9huWJjeiAheWPquiDv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ouadpeWQjOaDhe+8jOWQjuiAheWNtOWPr+S7peS4uuS9oOi1ouW+l+aIkOWKn++8g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MuPC9lbT7mr4/kuIDlpKnnmoTliqrlipvvvIzlj6rmmK/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v5zmlrnlj5jlvpfmm7Tov5HkuIDkupvjgILml6nlronvvIzmnIvlj4vvvIzor7f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kKfvvIE8L3A+PHA+PGVtPjE0LjwvZW0+5aW95aW95Y6754ix77yM5Y67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77yM5q+P5aSp55qE5aSq6Ziz6YO95piv5paw55qE77yM5LiN6KaB6L6c6LSf5Lq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mo5YWJ44CC5pep5a6J77yBPC9wPjxwPjxlbT4xNS48L2VtPumdouWvueacuu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Kueixq++8m+mdouWvueaKieaLqe+8jOS4jeW9t+W+qO+8m+mdouWvueWGs+aI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+aAleOAguaXqeWuie+8gTwvcD48cD48ZW0+MTYuPC9lbT7kuJbkuIrmnIDph43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I3lnKjkuo7miJHku6zlnKjkvZXlpITvvIzogIzlnKjkuo7miJHku6zmnJ3nnY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rnlkJHotbDjgILml6nlronvvIE8L3A+PHA+PGVtPjE3LjwvZW0+5L2Z55Sf5rKh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LiN55So5LiA5ZGz55qE5LuY5Ye677yM5Y675oOv5b6X5a+46L+b5bC6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+g5LqO6Ieq5bex77yM5rS75b6X5YOP5pyA5Yid55qE5qih5qC344CC5pep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Rvei/kOWmguWQjOa1t+mjju+8jOWQueedgOmdkuaYpeeahOiI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h+eahOabsuaKmOeahOa4oei/h+S6huaXtumXtOeahOa1t+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iqrlipvlnKjmr4/kuIDkuKrku4rlpKnvvIzpnZnlvoXnlJ/lkb3nu73m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kuIrlpb3jgII8L3A+PHA+PGVtPjIwLjwvZW0+5rKh5pyJ56eL5pel6JC95Y+255qE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77yM5L2V5p2l5paw5pil57u/6Iq955qE6aW/5piO5Li977yf5Y+q5pyJ5oeC5b6X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6YeN5paw5oul5pyJ44CC5pep5a6J77yBPC9wPjxwPjxlbT4yMS48L2VtPu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WkqeaJjeeahOaRh+evru+8jOiAleiAmOaYr+aZuuaFp+eahOa6kOazieOAguaEv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TgeWtpuWFvOS8mOeahOWlveWtqeWtkOOAguaXqeWuie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vvIzlnKjllpzmgJLlk4DkuZDpl7TotbDotbDlgZzlgZzjgILkuI3nn6XpgZP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u4DkuYjvvIzlj6rnn6XpgZPpmLPlhYnov5nkuYjlpb3vvIzliKvovpzotJ/kuob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Hml6nlkYDjgII8L3A+PHA+PGVtPjIzLjwvZW0+6IO96K6p6Ieq5bex55m76auY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Cf55So5LuW5Lq655qE6IKp6IaA77yM6ICM5piv6Ieq6Lqr55qE5a2m6K+G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yNC48L2VtPuS6uueUn+ayoeacieWvuemUme+8jOWPquaci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jueahOWdmuaMge+8jOS4jeWQjuaClO+8jOi1sOS4i+WOu++8jOWwseaYr+WvueeahOOA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i1sOedgO+8jOiKseWwseW8gOS6huOAguaXqeS4iuWlve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bPkvb/nlJ/mtLvnu5nkuobmiJHkuIDlnLDpuKHmr5vvvIzmiJHkuZ/opoHmiorlroPmi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vILkuq7nmoTpuKHmr5vmjrjlrZDjgILml6nlronvvIE8L3A+PHA+PGVtPjI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W55WM77yM5oS/5omA5pyJ55qE5Yqq5Yqb6YO95LiN55m96LS577yM6YGH6KeB5aW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Y675oSf5Y+X5pe26Ze055qE576O5aW944CC5pep5a6J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/hemhu+eyvuelnumlsea7oe+8jOaJjee7j+W+l+S9j+S4luS6i+WIgemav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jOeyvuelnumlsea7oeeahOS9oO+8gTwvcD48cD48ZW0+MjguPC9lbT7kuI3opoH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IDmrKHmjKvotKXvvIzlsLHlv5jorrDkvaDljp/lhYjlhrPlrprmg7PliLDovr7nmoT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Lml6nlronvvIE8L3A+PHA+PGVtPjI5LjwvZW0+6Ziz5YWJ5LiL5YGa5Lq677yM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Ga5LqL44CC5pep5a6J77yBPC9wPjxwPjxlbT4zMC48L2VtPuecn+ato+eahOaVj+aN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7tuW+iOacieS7t+WAvOeahOS6i+OAguWboOS4uuaXtumXtOaYr+ihoemHj+S6i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WHhu+8jOWmgumHkemSseaYr+ihoemHj+i0p+eJqeeahOagh+WHhu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vZPkvaDmg7PnroDljZXnmoTlgZrlpb3oh6rlt7H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lpb3oh6rlt7HnmoTml6XlrZDml7bvvIzkvaDmgLvkvJrnorDkuIrkuIDkupvng4L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lsLHmmK/nlJ/mtLvjgILml6nlronvvIE8L3A+PHA+PGVtPjMyLjwvZW0+5L2g6KaB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yY56eA77yM5Zug5Li65Y+q6KaB5Y+Y5LyY56eA5LqG77yM5omA5pyJ5LqL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5aW96LW35p2l44CC5pep5a6J44CCPC9wPjxwPjxlbT4zMy48L2VtPuWwkeWjr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iAgeWkp+W+kuS8pOaCsuOAguaXqeWuie+8gTwvcD48cD48ZW0+MzQ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HovoPliKvkurrnu5noh6rlt7HlpJrlsJHmjozlo7DvvIzlhYjnu5noh6rlt7HkuID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o7DlkKfvvIHml6nlronvvIE8L3A+PHA+PGVtPjM1LjwvZW0+5oiR5Lus57uI5YW2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6KaB5pGG6ISx5Yir5Lq655qE5pyf5b6F77yM5om+5Yiw55yf5q2j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zNi48L2VtPuWdmuaMgeWwseaYr+S4gOWkqe+8j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9oOWRiuivieiHquW3se+8jOWGjeWdmuaMgeS4gOWkq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JHlsLHmmK/oh6rlt7HnmoTlpKrpmLPvvIzml6Dpobvlh63lgJ/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jgILml6nlronvvIE8L3A+PHA+PGVtPjM4LjwvZW0+6LiP6L+b5rSB55m955qE6LGh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5bm05Ly85rC077yM5pqX6ZuF6Iqs6Iqz77yM5oiR5LiA5YGc5LiA5LqN77yM5Lu7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oCd57uq6ZqP6aOO6aOY5pWj77yM5oiR6LSf6Z+25Y2O77yB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4jeeuoeeOsOWunuacieWkmuS5iOaDqO+8jOS9oOmDveimgeWbuuaJp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i/meWPquaYr+m7juaYjuWJjeaaguaXtueahOm7keaal+iAjOW3su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kurrnlJ/lsLHlg4/oiJ7lj7DvvIzkuI3liLDosKLlu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vJrnn6XpgZPoh6rlt7HmnInlpJrnsr7lvan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Q6ZW/5bCx5piv6L+Z5qC377yM55eb5bm25b+r5LmQ552A77yM5L2g5b6X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W55WM5bim57uZ5L2g55qE5Lyk5a6z77yM54S25ZCO5peg5omA55WP5oOn5Zyw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0Mi48L2VtPuWBmuacieeUqOeahOS6i++8jOivtOmd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vne+8jOaDs+e+juWlveeahOS6i++8jOedoeWuieeos+eahOinie+8jOaKiuaXtumX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i/m+atpeS4iu+8jOiAjOS4jeaYr+aKseaAqOS4iu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vaDopoHmnInoh6rlt7HnmoTlhYnvvIzopoHkuLrkuoboh6rlt7HotbD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liKvkurrpvJPmjozmiJbkuI3pvJPmjozvvIzml6nlkYD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5yL5aix5LmQ5Y+v5Lul6K6p6Ieq5bex5oCd57u05pu05rS76LeD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ef5LiK5r2u5rWB44CC5pep5a6J77yBPC9wPjxwPjxlbT40NS48L2VtPuS5pu+8jOiD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SseS7rOeahOerpeW/g++8m+S5pu+8jOiDveWdmuaMgeaIkeS7rOeahOmdkuaYp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DYuPC9lbT7nrJHnnYDlupTlr7nvvIzkuI3ljrvln4vmgK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rJHlrrnku7flgLznmb7kuIfvvIHml6nlronvvIE8L3A+PHA+PGVtPjQ3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piv6L+I5ZCR5oiQ5Yqf55qE56ys5LiA5q2l44CC5pep5a6J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JgOacieeahOWKquWKm++8jOS4jeaYr+S4uuS6huiuqeWIq+S6uuinieW+l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1t++8jOiAjOaYr+S4uuS6huiDveiuqeiHquW3seaJk+W/g+ecvOmHjOeci+W+l+i1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aXqeWuie+8gTwvcD48cD48ZW0+NDkuPC9lbT7lvZPliY3lkI7lt6blj7P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6/ml7bvvIzlkb3ov5DkuIDlrprmmK/pvJPlirHkvaDlkJHkuIrpo57kuob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L2g6Iul5LiN5oOc77yM5oiR5Lqm5LiN54ix44CC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w77yM5oiR5b+F5LiN55WZ44CC5pep5a6J77yBPC9wPjxwPjxlbT41MS48L2VtP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u+8geavj+WkqeaJk+aJrueahOS8mOmbheS7juWuueWGjeWHuumXqO+8jOe7meiHquW3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S4jeWQjOeahOeskeWuue+8gTwvcD48cD48ZW0+NTIuPC9lbT7og73miJDkuov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p4nlvpfmnInml6DmlbDnmoTmnLrkvJrvvIzmiJDkuI3kuobkuovnmoTkurrmgLsqKi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kuKrlgJ/lj6PjgILml6nlronvvIE8L3A+PHA+PGVtPjUzLjwvZW0+5pyJ5Lqb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yL5Yiw5biM5pyb5omN5Y675Z2a5oyB77yM6ICM5piv5Z2a5oyB5LqG5omN5Ly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iM5pyb44CC5pep5a6J77yBPC9wPjxwPjxlbT41NC48L2VtPuaXtuS7o+S4sOWvj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ecvO+8jOWNtOi/t+S5seS6huS9oOaIkeeahOW/g+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lrDnmoTkuIDlpKnvvIzlpb3ov5DmraPlnKjmtL7ku7bvvIzor7fkv53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oiJLnlYXvvIzml6nlronjgII8L3A+PHA+PGVtPjU2LjwvZW0+5aaI5aaI6K+0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b6A5b6A6YO95piT56KO77yM5omA5Lul5LiN6KaB6L+95rGC5a6M576O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KquWKm+S6hueahOaJjeWPq+aipuaDs++8jOS4je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epuuaDs++8jOS9oOaJgOS7mOWHuueahOWKquWKm++8jOmDveaYr+i/mei+iOWt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heaZsOeahOaXtuWFieOAguaXqeWuie+8gTwvcD48cD48ZW0+NTguPC9lbT7njrDlrp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srjvvIznkIbmg7PmmK/lvbzlsrjvvIzkuK3pl7TpmpTnnYDmuY3mgKXnmoTmsrPmtY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liJnmmK/mnrblnKjmsrPkuIrnmoTmoaXmooHjgILml6nlron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6Ieq5L+h5ZKM5Z2a5oyB5oiQ5Li65LiA56eN5ZOB6LSo5ZKM5YaF5ra1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a5LqG77yM5LmQ6Laj5bCx5bCR5LqG77yb55yL5b6X5reh5LqG77yM5LiA5YiH55qG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5pep5a6J44CCPC9wPjxwPjxlbT42MC48L2VtPuavj+S4quS6uumDveaciea9n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mHj++8jOWPquaYr+W+iOWuueaYk++8muiiq+S5oOaDr+aJgOaOqeeblu+8jOiiq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gOi/t+emu++8jOiiq+aDsOaAp+aJgOa2iOejqOOAguaXqeWuie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mg4Xlj6/ku6XkuqTnu5npuKHmsaTlronmhbDvvIzkvYbmmK/lkb3ov5Dor7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kuqTnu5nliqrlipvkv53nrqHvvIzoh7TmiYDmnInov73moqbot6/kuIrnmoTkva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YyLjwvZW0+5b2T5LiA5Liq5Lq65YWI5LuO6Ieq5bex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yA5aeL5aWL5paX77yM5LuW5bCx5piv5Liq5pyJ5Lu35YC855qE5Lq6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mAieaLqeeahOaXtuWAmeS5n+aEj+WRs+edgOaUvuW8g+e7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WkseWOu++8jOaJjeWuiOeahOWIsOe5geWNjuOAguaXqeWuie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bW9nbmRvOTM4Z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1vZ25kbzkzOG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710CD3C3A062F89ED61ED3C45030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