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0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D995E1D1D5C54A0A6DF779596C94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995E1D1D5C54A0A6DF779596C94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LiA5p2h5YWz5LqO5aWz5pyL5Y+L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Ds+S9oO+8muacne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ruaaru+8m+aDs+S9oO+8muS6kei1t++8jOmbvuaVo++8m+aDs+S9oO+8muiKseWJ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+8m+aDs+S9oO+8muecvOW6le+8jOW/g+WktO+8m+aDs+S9oO+8muWxsemVv++8jOaw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Ds+S9oO+8muS7iueUn++8jOadpeS4lu+8gTwvcD48cD48ZW0+Mi48L2VtPuaBsOS8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W/g+a1t++8jOaIkei6q+mZt+WFtuS4re+8jOWUr+acieS9oOiDvea4oeaIke+8jOa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OaXpeeBvOeBvO+8jOaIkeWWieWSmeW5sua2qe+8jOWUr+acieS9oOiDveino+a4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Wjtue+jumFku+8jOS4gOmlruWwsemGieS6hu+8m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uea2jOa+jua5g+eahOWkp+a1t++8jOi9u+aYk+Wwsea3ueayoeS6huaIke+8m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teWoh+iJs+eahOiKse+8jOWcqOaIkeW/g+S4reaXqeW3suaChOeEtuW8gOa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nO+8jOWcqOmjjuS4reW8pea8q++8m+aDhe+8jOWcqOmbqO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ku+8jOaIke+8jOWcqOW/g+S4reetieW+heOAguS7iuWkqeeahOS9oOi/mO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a2iOeYpuS6hu+8jOiho+W4pui2iuadpei2iuWuvead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e7iOS4jeabvuaHiuaClO+8jOS4uuS6huaAneW/teWlue+8jOaIkeWugeWPr+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aGlOaCtOOAgjwvcD48cD48ZW0+Ni48L2VtPuaIkeeahOeIseWboOS9oOeyvuW9q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S7iueUn++8jOS4jeemu+S4jeW8g++8jOaIkeeahOiHguW8r+WPquS4uuS9oO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IkeeIseS9oOOAgjwvcD48cD48ZW0+Ny48L2VtPui/meS4qu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BmuS9oOS4gOS4quS6uueahOS4reWkruepuuiwg++8jOaIkeeah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aflOaDhe+8jOmDveWPquS4uuS9oOOAgjwvcD48cD48ZW0+OC48L2VtPu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+jueahOaXtuWFiemBh+ingeS9oO+8jOiAjOaYr+mBh+ingeS9oOWwse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OS48L2VtPumZquS9oOmjjumcnOmbqOmcs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uaXoOaClOOAguS4jeemu+S4jeW8g+awuOebuOmaj+e8oOe8oOe7tee7teWIsO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S4juS9oOebuOWuiOOAgjwvcD48cD48ZW0+MTAuPC9lbT7liJ3mrK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kvaDkvr/mmK/miJHml6Dms5XmirnljrvnmoTmgJ3lv7XvvJv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g7PkvaDvvIzkvaDkuZ/kuIDmoLfmg7PmiJHlkJfvvJ8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rKJ6buY5LiN6K+06K+d55qE5pe25YCZ44CC5oiR5Y+q5piv5biM5pyb5L2g6IO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+5oiR77yM5oiR5oOz55+l6YGT5L2g5piv5Zyo5LmO5oiR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neW/teWmguWQjOS4gOi9ruaYjuaciO+8jOWAvuazu+edgOaflOaflO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Ns+S9v+S9oOi1sOWIsOWkqea2r+a1t+inku+8jOa4hea4heaciOWFiemDveWwhu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eahOi6q+W9seOAgjwvcD48cD48ZW0+MTMuPC9lbT7kurrkuI7kurrkuYvpl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J/nmoTlsLHlpoLlpKnkuIrnmoTmnIjkuq7lnLDkuIrnmoTmuZbvvIznm7jpmpTpgaX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vbzmraTnm7jnhafjgILmiJHlvojmg7Plv7XkvaDvvIzlr7nkuo7miJHku6z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kuI3ov4flkqvlsLrvvIE8L3A+PHA+PGVtPjE0LjwvZW0+5ZCD6aWt5pe25oOz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ZGG5pe25oOz55qE5piv5L2g77yM5qKm5Lit6L+Y5piv5L2g77yM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6YO95piv5L2g44CCPC9wPjxwPjxlbT4xNS48L2VtPuaIkeS4keivneivtO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+8jOi/meS6m+aIkemDveS4jeaThemVv+eahO+8jOmAgeiKseWViu+8jOaLieWwj+aJ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WPr+iDveS8muW/mOiusOS9oOeahOeUn+aXpe+8jOS9huWmguaenOecn+img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iDveaYr+S9oOOAgjwvcD48cD48ZW0+MTYuPC9lbT7lh53op4bnnYDkvaDnmoT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rJHlrrnvvIzmiJHmg7Ppl67pl67miJHmmK/lkKblj6/ku6XmiJDkuLrpgqPkuKr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lt6blj7PnmoTlubjov5DlhL/vvJ/kvaDmhL/mhI/nu5nmiJHkuKrmnLrkvJr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ubjnpo/lkJfvvJ88L3A+PHA+PGVtPjE3LjwvZW0+56qB54S25Y+R546w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5ZGo5Zu055qE5q+P5LiA5Liq5pyL5Y+L6L+H55qE6YO95b6I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7u+WHreS9oOi1sOi/h+WNg+WxseS4h+awtOOAgei1sOi/h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keWknO+8jOaIkeWdmuS/oe+8jOS9oOawuOi/nOi1sOS4jeWHuuaIkeW/g+S4reeahOmC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n+mHjuOAgjwvcD48cD48ZW0+MTkuPC9lbT7kuLrku4DkuYjmmpfmgYvpgqPkuY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pfmgYvku47mnaXkuI3kvJrlpLHmgYvjgILkvaDkuIDnrJHmiJHpq5jlhbT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uIDlj6Xor53miJHorrDlvpflpb3lpJrlub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ub5a2j5ruh5piv55ub5pmv77yM5LiA5Lq65r+A5Yqo5ruh5b+D5qyi5Za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GH6KeB5L2g44CCPC9wPjxwPjxlbT4yMS48L2VtPue+juWlveeahOS6i+aYr+S9oO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e7meaIkeS4gOS4quaLpeaKse+8jOaYr+S6uua9ruaLpeaMpOS9oOiHqueEtuiA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tee0p+aIkeeahOaJi+OAgjwvcD48cD48ZW0+MjIuPC9lbT7mvKvmvKvkurrnlJ/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lkozkvaDnm7jnn6Xnm7jkvLTvvIzniLHkvaDnmoTlv4PvvIzmiJHmsLjov5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5jjgII8L3A+PHA+PGVtPjIzLjwvZW0+5omA6LCT5rC45oGS55qE54ix77yM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54ix5Yiw55m95Y+R77yM5LuO6Iqx5byA54ix5Yiw6Iqx5q6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iOWwvO+8jOS9oOeahOecvOedm+Wlvee+ju+8jOS9oOeahOWYtOWUh+Wlv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S9oOeahOmbgOaWkemDvemCo+S5iOe+ju+8jOaIkeWuo+S9oO+8jOS9oOmAo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niLHkvaDlsLHmmK/kuIDovojlrZDnibX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pmarkvLTlnKjkvaDlt6blj7PvvIzmsLjkuI3liIb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5p6c5Y+v5Lul77yM5b2T5L2g5LiA5peg5omA5pyJ5rWB5rWq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2g5ZSv5LiA55qE6KGM5p2O44CCPC9wPjxwPjxlbT4yNy48L2VtPuS7juaZqOaY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eaaru+8jOS7jua4hei0q+WIsOWvjOi2s++8jOS7juWwkeW5tOWIsOiAgei/iO+8jOS7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WIsOS9meeUn++8jOWPquaDs+WSjOS9oOWNgeaMh+ebuOaJo++8jOS7juatpOWGj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OAgjwvcD48cD48ZW0+MjguPC9lbT7liIbliIbnp5Lnp5LmmL7lvpfmuIXmvojlj4j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j6rmnInkvaDmiY3og73nu5nmiJHov5nnp43mhJ/op4nvvIzkuI3nrqHlv4PlpJr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Izmoqbmg7Pov5jmnInlpJrov5zvvIzmnInkvaDpmarkvLTkuIDliIfpg73ml6DmiYDo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iR5Lus6LWw6YGN5ZCN5bGx5aSn5bed77yM5Zug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6O5pmv5LiN5piv5Li65bid546L5omA6K6+77yM6ICM5LiU5Li65LqG56We5LuZ55y3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a1kea1keWZqeWZqei1sOi/h+S6jOWNgeW5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kqeS4iuS7me+8jOWPl+i/h+S4h+S6uuiwtO+8jOS7peS4uueUmOeUnOiLpualm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i/h+mBje+8jOWPquacieS9oOWbnummluS4gOecvO+8jOaJjeefpei/meaYr+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iLHmmK/nlJjmhL/mlq3mjonkuobmiYDmnInpgID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jaLkuIDkuKrlhbHluqbkvZnnlJ/nmoTkvaDjgII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Y+v5Lul6YGH6KeB5LiA5Liq5Lq677yM5LiA5Liq5bCP5pe25Y+v5Lul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iA5aSp5Y+v5Lul54ix5LiK5LiA5Liq77yM6ICM5LiA5Liq5Lq6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Liq5Lq677yM5Y+v6IO96ZyA6KaB5LiA55Sf55qE5pe26Ze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WkqeeJueWIq+WWnOasouS9oO+8jOaYjuWkqeS5n+eJueWIq+eJueWIq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Th++8jOWPiOimgeWQg+iHquW3seeahOmGi+S6h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vIDlp4vkvaDnmoTkuJbnlYzvvIzkuI7miJHml6DlhbPvvJvmiJHnmoT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j6rphY3ml4Hop4LjgII8L3A+PHA+PGVtPjM1LjwvZW0+5oCO6IO95b+Y6K6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KM576O5Li955qE55y8552b77yM6L+Y5pyJ6YKj54Gr54Ot55qE77yM5Lu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qE5Lqk6LCI77yf5ZG177yM6L+Z54ix5oOF55qE5rKz6YeM77yM5rWB55qE5YWo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77yBPC9wPjxwPjxlbT4zNi48L2VtPueIseW+iOeugOWNle+8jOaY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uS4gOmYteWtkOWQte+8jOS4gOi+iOWtkOWlve+8jOebuOaJtu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6Dorrrlj5HnlJ/ku4DkuYjkuovvvIzmiJHku6zpg73opoHntKf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IznibXmiYvkuIDotbfluqbov4fvvIzov5nmmK/kvaDnrZTlupTmiJHnmoT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ov5nmoLflrojmiqTnnYDkvaDvvIE8L3A+PHA+PGVtPjM4LjwvZW0+5Yia5aW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5yf55qE5piv5Yia5aW977yM5LiN6auY5LiN55+u77yM5LiN6IOW5LiN55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p5LiN54Gr77yM5oiR5Zac5qyi55qE5qC35a2Q5L2g5Yia5aW96YO9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WWnOasouS9oOWwseWDj+WRqOW5veeDveeBq+aIj+ivuOS+r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ikkuWnku+8jOi0n+S6huilv+WRqO+8jOS6oeS6huiHquW3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HkuLrkuobkvaDnmoTlubjnpo/vvIzmiJHmhL/mhI/mlL7lvI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bWRhc2g7Jm1kYXNoO+WMheaLrOS9oO+8gTwvcD48cD48ZW0+NDEuPC9lbT7ohInohI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kuIDmuqrmmKXmsLTjgILlv6vliIDpmr7mlqnmlq3jgILml6DorrrmiJHmgI7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p4vnu4jml6Dms5XlsIbpgqPkuKrlmLTop5LlkKvnrJHnmoTkvaDku47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blh7rljrvliKvov5nmoLfvvIzov5nmoLfmiJHkvJrlv4Pnlr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YGH5Yiw5L2g5LmL5YmN77yM5LiW55WM5piv6I2S5Y6f77yM6YGH5Yiw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W55WM5piv5LmQ5Zut77yM6L+H5Y6755qE5bKB5pyI77yM5a+55oiR5YOP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Of77yM5pyq5p2l55qE55Sf5rav77yM5Zug5L2g6ICM5bm456aP5peg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eci+i/h+S4lumXtOS4h+eJqe+8jOS7juS4jeaFjOW8oO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4j+i/h+WxseawtOW9kuadpeeahOmCo+WIu++8jOS7pOaIkeaWueWvuOWkp+S5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lpzmrKLkvaDnmoTlsI/ku7vmgKfvvIzllpzmrKLkvaD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ov5jllpzmrKLkvaDnmoTlsI/lloToia/vvIzmgI7kuYjnnIvpg73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Q1LjwvZW0+6I2J5Zyo57uT5a6D55qE56eN5a2Q77yM6aOO5Zy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Y+25a2Q44CC5oiR5Lus5LiA6LW356uZ552A55yL552A5bCx5Y2B5YiG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cm+edgOaDheS6uueahOecvO+8jOa1qua8q+WcqO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heedgOaDheS6uueahOW/g++8jOeIseaEj+W/g+i/nuW/g+OAguaDs+edgOaDheS6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Dhee9keaXoOWPr+mAg+OAgueJteedgOaDheS6uueahOaJi++8jOS9oOi/meWws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+8gTwvcD48cD48ZW0+NDcuPC9lbT7kurLniLHlnLDvvIzmiJHniLHkvaDvvIH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Knlj6/ltKnjgIHlnLDlj6/oo4LvvIzllK/ni6zlg4/no5Dnn7PoiKzml6Dovaznp7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yJ55qE5Lq65a+55L2g5aW977yM5piv5Zug5Li65L2g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J55qE5Lq65a+55L2g5aW977yM5piv5Zug5Li65oeC5b6X5L2g55qE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cieS6m+S5oOaDr+aYr+S4jeivpeWFu+aIkOeahO+8jOavlOWm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aZmuedoe+8jOavlOWmguetieS9oOivtOaXqeWuie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XkuobkvaDnmoTmiI/vvIzmiJHpmbflhaXkvaDnmoTlsYDjgILkuYvlkI7miJjngav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nIDlkI7lvZLpn7Pml6DmnJ/jgII8L3A+PHA+PGVtPjUxLjwvZW0+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5qE5piv5rKh5pyJ55CG55Sx6K+05riF5qWa55qE77yM5bCx5piv5LiA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5yL5a+55LqG55y844CC5bCx5YOP5oOz6KaB5ZKM5a+55pa56ZW/5LmF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L+H5a6M6L+Z5LiA55Sf44CCPC9wPjxwPjxlbT41Mi48L2VtPuS5n+iuu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OS4uuS4gOWIuemCo++8jOaIkeWBnOatouS6huaJgOacieeahOWRvOWQuO+8jOaDs+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9oOeahOWQu+WUh+OAgjwvcD48cD48ZW0+NTMuPC9lbT7miJHnlJ/lnKjljZf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jZfmlrnvvIzmoL3lnKjkvaDmiYvph4zvvIzmgLvnrpfmmK/ljrvov4f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U0LjwvZW0+5aaC5p6c5oiR5Lus55qE5b+D5oSP5pyJ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rKh5YWz57O777yM5oiR5oS/5oSP5oqK5a6D5b2T5oiQ5oiR5LiA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1NS48L2VtPuW4puedgOaYqOWknOeahOS4neS4nea4heWH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WGmeWcqOWkj+aXpeeahOaXqeS4iu+8jOaEv+S9oOWkqeeahOeUn+a0u+W/q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u+8jOaEv+S9oOS7peWQjueahOaXpeWtkOW5uOemj+WQieelpe+8jOelne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mgJ3lv7XkuK3miJHkuIDljYPmrKHkuIDkuIfmrKHlnLD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m4Hpl67mmI7mnIjpl67mmKXpo47vvIzmhL/puL/pm4HlsIbmiJHnmoTnnLfmgYvmjY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hL/mmI7mnIjlsIbmiJHnmoTpl67lgJnluKbnu5nkvaDvvJvmhL/mmKXpo47lsI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iIfpgIHnu5nkvaDjgII8L3A+PHA+PGVtPjU3LjwvZW0+5L2g55+l6YGT56ysMe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ngemdouaXtueahOWcuuaZr+WQl++8n+WFtuWunumCo+aXtuWAmeaIkeW5t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vueaIkei/meS5iOmHjeimgeOAgjwvcD48cD48ZW0+NTguPC9lbT7miJHlj6rnn6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iJHlhajouqvnmoTooYDmtrLlt7Lnu5/nu5/lj5jkvZzkuobmiJHnmoTniL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E8L3A+PHA+PGVtPjU5LjwvZW0+6L+Z5LiW55WM5LiK77yM5rKh5pyJ6Z2e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qE5Lq677yM5Lmf5rKh5pyJ6Z2e5YGa5LiN5Y+v55qE5LqL44CC6Zmk6Z2e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2g77yM6YKj5Lu25LqL5piv5oiR54ix5L2g44CCPC9wPjxwPjxlbT42M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S4quWvueeahOS6uu+8jOaYr+e7meiHquW3seS7peWQjueahOeUn+WRvemH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vOeJqeOAgjwvcD48cD48ZW0+NjEuPC9lbT7kuLrkuobkvaDmiJHlj6/ku6XkuI3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j6rkuLrkuobmg7PkvaDjgILkuLrkuobkvaDmiJHkuZ/lj6/ku6Xlvojml6n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obmoqbop4HkvaDjgILkuLrkuobkvaDmiJHlj6/ku6Xlj6voh6rlt7Hlvo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6rkuLrniLHkvaDjgII8L3A+PHA+PGVtPjYyLjwvZW0+5aaC5p6c5LiW55WM5Li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Y+v5Lul6K6p5oiR6K+V6K+V5ZCX77yf6K6p5oiR5YGa5L2g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IseS9oOaYr+aIkeS7iueUn+eahOWkmeaEv++8geS5n+iuu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mCo+S5iOWujOe+ju+8jOS9huaYr+aIkeS8mueUqOS7iueUn+aJgOacieeahOeI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9oO+8geebtOWIsOayoeacieWRvOWQuO+8gTwvcD48cD48ZW0+NjQuPC9lbT7mhL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zmg5zkvaDmnIDns5/nmoTmoLflrZDvvJvmhL/kvaDnmoTniLHkuI3mmK/lsIbls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niLHkvaDnmoTmmK/ooqvkvaDlkLjlvJXnmoTvvIzogIzkuI3mmK/nrpforqHkva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jgILmhL/kvaDnmoTniLHmg4Xpg73mmK/lh7rkuo7nroDljZXnmoTnnJ/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A5YiH77yM55qG5piv5ZG96L+Q55qE5o2J5byE44CC5L2g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b2T5Yid55qE5oiR77yM5Lmf5pu+5oOz5aW95aW955qE5LiO5L2g5LiA55u0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5LiL5Y6744CCPC9wPjxwPjxlbT42Ni48L2VtPuaIkeaDs+S9oO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i/h+WcqOS6uumXtOeahOS4gOS4h+W5tOOAguaIkeeWvumjnuWHoOWNg+WHoOS4h+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+8jOWvu+aJvuS4gOS4quWPq+awuOi/nOeahOe7iOeCu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pgqPkuKrnspflv4PnmoTphZLkv53vvIzmiorml6DlpYjlkoznibXmjILosIP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6vmiJHphonkuI3lgJLkuZ/phpLkuI3kuobvvIzojqvpnZ7ov5nmu4vlkb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kvaDnmoTml7blgJnjgII8L3A+PHA+PGVtPjY4LjwvZW0+5a2Q5pu+57uP5puw6L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s6ICB5YWs6K+d77yM5YaN5aW95Lmf55m95pCt77yB5oiR56Gu5a6a5LiA5a6a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44CC5oiR5rC45rC46L+c6L+c55qE54ix552A5L2g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Wklu+8jOeajueajuaciOWFieWmguawtO+8jOaIkeeahOWwj+Wxi+mHjO+8jOaXqeW3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Wghuenr+OAguWTgeS4gOWPo+mmmeiMl++8jOiuqea3oea3oeeahOWknOabsuWmgua1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rOW8pea8q+OAguaUvumjnuW/g+e7qu+8jOS7iuWknO+8jOiuqeaIkemdmemdmeWcs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AuPC9lbT7ljYrlpJzkuIrlrozljpXmiYDlkI7miYvohJrlhrD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rvlm57ooqvnqp3vvIzmnInkuKrkurrmhI/or4bmnKbog6fkuK3mrbvlkb3miorkva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IDph4zmi4nvvIzpgqPnp43muKnmmpbnnJ/nmoTlr4zlj6/mlYzlm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6KaB6K6p5L2g5YGa5LiW55WM5LiK56ys5LqM5bm456aP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W55WM5LiK56ys5LiA5bm456aP55qE77yM5Zug5Li65LiK5aSp6K6p5oiR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3Mi48L2VtPuWWnOasouS4gOS4quS6uuaYr+enj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OasouS4gOS4quS6uuWNtOaYr+S6i+WunuOAguS6i+WunuWuueaYk+ino+mH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NtOmavuS7peiogOWWu+OAgjwvcD48cD48ZW0+NzMuPC9lbT7kvaDmiY3kuI3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47mmKXlqIfmoYPvvIzmm7TkuI3mmK/ku4DkuYjmoqjoirHog5zpm6rjgILmiJHlj6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sZXnnInvvIzkvr/ljaDkuobmiJHlv4PkuIrljYrln47mmKX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oOz552h6KeJ5LqG77yM5LuK5pma5L2g5p2l5oiR5qKm6YeM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W/5pe26Ze05LiN6KeB5LqG77yM5pyJ54K55oOz5L2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aYr+S9oOeahOWls+aci+WPi++8jOaIkeS8muiuqeiHquW3seeci+S4iu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guS6ruW+iOW5uOemj++8jOS4jeeUqOaIkeivtO+8jOWIq+S6uumDveefpemBk+S9o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WlveeUt+WPi+OAgjwvcD48cD48ZW0+NzYuPC9lbT7mn5DlpKnvvIzkvaDkvJrml6D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IDkuKrkurrvvIzku5bmm77orqnkvaDlr7nmmI7lpKnmnInmiYDmnJ/orrj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lh7rnjrDlnKjkvaDnmoTmmI7lpKnph4zjgII8L3A+PHA+PGVtPjc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LiN5Y+v6IO955qE77yb5LiN55a85L2g5pu05piv5rKh5pyJ6YGT55CG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2g77yM5oiR5piv5LiH5LiH5YGa5LiN5Yiw55qE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+iOS5heS7peWJje+8jOS6uuexu+WPkeeOsOe8mOWIhui/meS4nOilv+ecn+aYr+Wm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9k+S9oOaIkeWcqOe9keS4iumBh+ingeeahOaXtuWAme+8jOaIkeS7rOeahOebuOmB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7j+WFuOS4reeahOe7j+WFuO+8jOaIkeS7rOingeS4qumdou+8jO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nInllpzmrKLnmoTkurrlsLHopoHliqrlipvvvIzliqrlipv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TkvJjnp4DvvIzorqnku5bpmaTkuobkvaDvvIzlho3kuZ/mib7kuI3liLDmm7T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objgII8L3A+PHA+PGVtPjgwLjwvZW0+5aaC5p6c5oiR5LiN5bCP5b+D5Lyk5a6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iN6KaB5aSq5Lyk5b+D77yM5Zug5Li65oiR55yf55qE5LiN5piv5pWF5oS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X5aeU5bGI77yM5YW25a6e5oiR6L+Y5piv5b+Y5LiN5LqG5L2g5pu+57uP5LiO5oi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6YKj5q615pe25YWJ44CCPC9wPjxwPjxlbT44MS48L2VtPuaYpeWkj+eni+WGr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mui9rui9rO+8jOaXpeWNh+aXpeiQveaXtuWFieS8muWPmOi/ge+8jOWUr+acieS4gOmi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wuOS4jeWPmO+8m+i3neemu+mBpei/nOS4jeaYr+mXrumimO+8jOeIseS9o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etieS9oOOAguS6sueIseeahO+8jOaIkeaDs+S9oO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vaDvvIzmiJHlt7Lnu4/ml6DmnaHku7bmipXpmY3kuobvvIzkvaDlsLHnrb7kuI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IjnuqblkKfvvIHkuI3nhLbmsqHkurropoHmiJHkuobvvIHmiJHlt7Llh4blpIflpb3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lh4/ljYrkuYnliqHlgI3lop7kuobjgII8L3A+PHA+PGVtPjgzLjwvZW0+5LiN5piv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oiR5bCx5rKh5pyJ5Lq66KaB5LqG77yb5Y+q5piv6Zmk5LqG5L2g77yM5oiR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6KaB44CCPC9wPjxwPjxlbT44NC48L2VtPuS9oOaYr+aIkeaJgOi/veax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OAguaIkeS4uuS9oOeXtOi/t++8jOS4uuS9oOeWr+eLgu+8jOaIkeS8mueUq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eIseadpea6tuWMluS9oOOAgjwvcD48cD48ZW0+ODUuPC9lbT7miJH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miZPlpKnkuIrmnaXvvIzku5bml6DmhI/mjoDnv7vng5vngavvvIzngrnnh4PmiJH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m5vmu6HnmoTmmq7oibLjgII8L3A+PHA+PGVtPjg2LjwvZW0+JmxkcXVvO+S9o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lJ/mnIDniLHnmoTkurrvvJsmbGRxdW875L2gJnJkcXVvO++8jOaIke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eahOS6uu+8myZsZHF1bzvkvaAmcmRxdW8777yM5oiR5oS/5a6I5YCZ5LiA55S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xkcXVvO+S9oCZyZHF1bzvvvIzmiJHkuIDnlJ/llK/kuIDnmoTlpb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7uI5LqO5Li66YKj5LiA6Lqr5rGf5Y2X54Of6Zuo6KaG5LqG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2O6LCi5ZCO77yM5LiN6L+H5LiA5Zy677yM5bGx5rKz5rC45a+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muWnu+WDj+S4gOadr+iLpuWSluWVoe+8jOacieeCueiLpu+8jOacieeCu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enjeiuqeS6uumavuS7peaRhuiEseeahOmtheWKm+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uIDkuKrlrZfmmK/lkIPvvIzkuKTkuKrlrZfmmK/muLjmiI/vvI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mmK/kvaDnmoTlkI3lrZfjgII8L3A+PHA+PGVtPjkwLjwvZW0+5Zyo6L+Z6Leo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aSc6YeM77yM5Ya35Ya355qE77yM5Li+6LW35omL77yM5ZG15LqG5LiA5Y+j5rC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W35LqG5L2g55qE5omL77yM6YKj5Y+q6ZyA6KaB5oiR5rip5pqW55qE5om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L2g5bey57uP5piv5oiR55qE5LiA6YOo5Yi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Y292eTJ3dzhu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GNvdnkyd3c4b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995E1D1D5C54A0A6DF779596C94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