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2E2A83AE4127636968F6A079D4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2E2A83AE4127636968F6A079D4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by66Ieq56u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cn+eah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mCo+S5iOS9oOS6uueUn+acgOWdj+eahOe7k+aenO+8jOS5n+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aZmuaIkOOAgjwvcD48cD48ZW0+Mi48L2VtPuiiq+aKoui1sOeahOS4nOilv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puiusOS6hu+8jOWboOS4uuiDveaKoui1sOeahOS4nOilv+mDve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iHquW3sui/mOiDveaPkOWNh+WTgeS9jeWSjOawlOi0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cqOS8l+S6uumdouWJjeihqOeOsOWHuuabtOWKoOW8uuWkp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oeS6i+WFiOiuqOWlveiHquW3se+8jOiHs+S6ju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aDhe+8jOeci+W/g+aDhe+8jOWBmuS6uuWwseimgemFt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S6huafkOS4gOS4quWdjuWEv++8jOS9oOWwseS8muWPkeeOsO+8jOWGj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WWnOasouW+l+S4jeihjOS6hueahOS6uuWunuWcqOW+iOma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atpOS7peWQju+8jOS9oOi1sOS9oOeahOeLrOacqOahp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engeS6uumjnuacuu+8jOWSseS7rOS6leawtOS4jeeKr+elnuS7m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uS8muWBmuS4quW9quaCjeeahOWomOS7rO+8jOS4jeefq+aP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S4jeWPkeWXsuS4jeaHpuW8se+8jOaAjuS5iOmqhOWCsuaAjuS5iO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uS8l+S4jeWQjO+8jOS4jeaYr+S9oOmUmeS6hu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mDveaYr+WtpOeLrOeahOOAgjwvcD48cD48ZW0+OS48L2VtPuWmguaenOmBk+a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+8jOimgeWco+e9l+WFsO+8jOe6quaiteW4jO+8jOWPpOmpsO+8jOmmmeWl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quWlpe+8jOWFsOiUu+WBmuS7gOS5iO+8gTwvcD48cD48ZW0+MTAuPC9lbT7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DmnInkvaDmg7PopoHnmoTmoLflrZDvvIzlj6/kuKLkuoboh6rlt7HvvIzkuZ/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jgII8L3A+PHA+PGVtPjExLjwvZW0+5bCx566X5L2g5piv5oiR55qE6IK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5oiR55qE5bqV57q/77yB5oiR5Lmf6IO956yR552A5oqg5Ye65p2l57uZ5L2g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guaenOS9oOaYr+S4gOWMuemHjumprO+8jOaIk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eahOe8sOe7s++8jOaIkeWwseS8mueDp+S6huaVtOS4quiNi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ZPmia7nmoTlho3nvo7vvIznqb/nmoTlho3mmILotLXvvIz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YzlrZDvvIznlKjlloToia/lgZrnmoTlpJbooaPmiY3mmK/nnJ/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LiN6LWw5Zub5a2j55qE6aOO77yM5bCx5Y236LWw5LiA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YGH5LiN5Yiw5b+D5Yqo55qE5Lq677yM5bCx5a2k6Lqr5r2H5rSS6LWw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Ou+eSg+W/g++8jOaDs+WkquWkmu+8jO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Pt+WFpeW6p++8jOi/meaYr+eXhe+8jOW+l+ay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poHkuYjnvo7kuIDngrnvvIzopoHkuYjliqrlipvkuIDngrnvvIzlpoLmnp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jliqrlipvvvIzpgqPlsLHlj6/ku6Xmi73kuIDng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56ys5LiA77ya5oiR5rC46L+c5piv5a+555qE77yM56ys5LqM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6K+35Y+C6ZiF56ys5LiA5p2h44CCPC9wPjxwPjxlbT4xOC48L2VtP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WwseWIq+WjsOW8oO+8jOW+gOS6i+a4hembtu+8jOeIseaBqOS4pOa4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6kuS4jeaJk+aJsOOAgjwvcD48cD48ZW0+MTkuPC9lbT7lgbbls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LHmrYznu5noh6rlt7HlkKzvvIzlpb3lnY/kuI3ph43opoHvvIzlv4Pmg4XniL3mnJ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IwLjwvZW0+5Zac5qyi5LiA5Liq5Lq65L2g5bCx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Yiw5bCx57un57ut6L+977yM6L+Y6L+95LiN5Yiw5bCx5omT5pat5LuW55qE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mcgOimgeeahOaYr+iDvemZquaIkeWIsOatu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iuqeaIkeWOu+a1qui0uemdkuaYpeeahOei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mjLrorqjljozoh6rlt7HnmoTvvIzkuI3kvJror7Tor53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oToia/vvIzmsqHku4DkuYjlv4PnnLzvvIzov5jov5nkuYjlj6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g54i45aaI77yM5L2g6aG25aSa5piv5YWs5Li744CC6Z2g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a5piv546L5aaD44CC6Z2g6Ieq5bex77yM5L2g5omN5piv5aWz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s+WSjOeahOWls+eUn++8jOimgeaxguS4jeaYr+mCo+S5iOWkm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4jeWKqOWwseWrieWmkuWIq+S6uueahOWvjOi0teWSj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5LmmK/kuIDkuKrlvojlpb3nmoTmiZjovp7vvIzor7TnmoTlpb3lg4/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oblsLHog73lubLmiJDlpKfkuovkuIDmoLfjgII8L3A+PHA+PGVtPjI2LjwvZW0+55a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ZCn77yM56yo5bCx56yo5ZCn77yM5oCq5bCx5oCq5ZCn77yM5oOz5oCO5LmI5qC3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55Sf5ZG955+t5pqC77yM5b+r5LmQ6Iez5Li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oeaciee7n+S4gOmbtuWUruS7t++8jOacieaXtuS4gOaWh+S4jeWAv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mHkemavuS5sOOAgjwvcD48cD48ZW0+MjguPC9lbT7npZ3mhL/mrLrpqpfmiJH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vvIzml6DniLHkuIDnlJ/vvIzmlq3lrZDnu53lrZnvvIzlraTni6znu4j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b/lkb3nmb7lsoHjgII8L3A+PHA+PGVtPjI5LjwvZW0+55Sf5rS75bey57uP5b6I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5oub5oO56YKj5Lqb6K6p5Lq66Lqr5b+D55ay5oOr55qE5oSf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ahOW/g+eOsOWcqOS4gOeJh+eLvOiXi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S4jeWOu++8jOacieeahOS6uui/m+S4jead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lLfkurrnmoTlpbPkurrmnIDlkI7pg73kvJrkuKflpLHoh6rlt7HvvIz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mnIDlkI7pg73kvJrotaLlvpflpKnkuI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A5Y+q54yr55qE5pm65oWn77yM5Y2z5L2/5Y+q5oul5pyJ5LiA54K5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k54us5Y+I6aqE5YKy55qE5oyl6ZyN5q+P5LiA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i/meS4quW5tOe6quecn+eahOW+iOWwtOWwrO+8jOS4jeWkn+aIkOeGn+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Oeomu+8jOayoeacieiDveWKm+WNtOaciemHjuW/g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ubTovbvvvIzliKvlh5HlkIjov4fvvIzmjqXkuIvmnaXnmoTkurrnlJ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np43lj6/og73jgII8L3A+PHA+PGVtPjM1LjwvZW0+5LiH5LiA6ISG5byx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YCJ5aW95ZOt5rOj55qE5a+56LGh77yM5LiN6KaB6ZqP5L6/5YCf6IKp6Ia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44CCPC9wPjxwPjxlbT4zNi48L2VtPueWr+eLgueahOS6i+aDhee7j+WOh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vlOWmgue/u+i2iuWNg+WxseS4h+awtOeahOWOu+eci+acm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Lbotbfml6DosJPnmoTlp5TlsYjvvIzmlLbotbfkuI3pn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47njrDlnKjotbfvvIzlj6rlgZroh6rlt7HnmoT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YaN5aeU5bGI6Ieq5bex5LqG5aW95ZCX77yM5YGa5Liq6L+35Lq6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rip5p+U5LiU55uu5Lit5peg5Lq644CCPC9wPjxwPjxlbT4z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4jeaxguWbnuaKpe+8jOWNtOS4gOebtOe7meS6iO+8m+acieS4gOen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hqO+8jOWNtOiDvemBrumjjuaMoembqOOAgjwvcD48cD48ZW0+NDA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kuI3mmK/liKvkurrlj4jlvpfnvarkvaDkuobvvIzogIz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t5/oh6rlt7Hov4fkuI3ljrvjgII8L3A+PHA+PGVtPjQxLjwvZW0+5LiO5YW26KOF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/5LyB5Zu+5b2x5ZON5Yir5Lq677yM5LiN5aaC5ZKs54mZ5YiH6b2/54ug5ZG95L+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WIq+WSjOaIkeiwiOa4qeaflO+8jO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gOWPqueDn++8jOWGt+a8oOaXoOaDheaJjeaYr+aIkeeahOaDr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oILloILmraPmraPlgZrkurrvvIzorqTorqTnnJ/nnJ/lkIPppa3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lubLmtLvvvIzml6DkuovlsJHljrvmia/mt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Jm95pyJ77yM5Y205peg6Lev5Y+v5b6q77yb5oiR5Lus56ew5LmL5Li6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6LiM6LqH44CCPC9wPjxwPjxlbT40NS48L2VtPuaZmuS4iuaXqeeCu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oeaciei9pu+8jOi2hei/h+WNgeeCueimgeaJk+eahOWjq++8jOaIluiAh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OpeOAgjwvcD48cD48ZW0+NDYuPC9lbT7mipvmjonov4fljrvvvIzkuI3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kvYbkuIDlrprkuI3kvJrmr5Tov4fljrvlnY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bCx5Y675Zad77yM5pyJ5oOF5bCx5Y6754ix77yM5LiA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Y6LCo5Yeg5LiL5bCx55yf55qE6L+H5Y67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i1t+S4uuS6huiHquW3semqhOWCsueahOa0u+edgO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S4jeimgeS4uumavuiHquW3seOAgjwvcD48cD48ZW0+NDkuPC9lbT7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I3mmK/kuIDkuKrkurrotLHkurrniLHnmoTnpL7kvJrvvIzkvaDov5jmmK/mlLbm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pb3jgII8L3A+PHA+PGVtPjUwLjwvZW0+56Wd5oS/5qy66aqX5oiR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g54ix5LiA55Sf77yM5pat5a2Q57ud5a2Z77yM5a2k54us57uI6Lqr5LiU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1MS48L2VtPuW9k+aciei0n+mdouaDhee7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tO+8jOeuoeWlveiHquW3seeahOWYtO+8jOacieaXtuWAmeWBmuWTkeW3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OAgjwvcD48cD48ZW0+NTIuPC9lbT7lsoHmnIjorqnmiJHnn6XpgZ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v6vpgJLjgIHlt6XotYTjgIHlhazkuqTovabjgIHkuIvnj63lkozlpKflp6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Hpg73kuI3lv4XnrYnjgII8L3A+PHA+PGVtPjUzLjwvZW0+5Lq655qE55y8552b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57qi55qE77yM5L2G5pyJ5pe255y8552b5LiA57qi77yM5b+D5bCx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vt+S4gOWumuimgeacieiHquS/oeOAg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eahOmjjuaZr+mHjOmdouS7s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fmg4XlpI3nh4PnmoTnu5PmnpzlsLHmmK/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ZzlpJrmg4XnmoTkuIvlnLrlsLHmmK/oh6rlj5blhbbovr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O5LuK5Lul5ZCO5YmN56iL6ZSm57uj77yM5LiN5YaN5LiO54Of6YW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2k54us5Li65Y+L77yM5Lmf5LiN5YaN6L275piT55u45L+h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i+aUvuW8gOWwseWlve+8jOeci+W8gO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WkquWkmuOAguW/g+Wuve+8jOWwseaYr+WvueiHquW3se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pg73ov4fkuobogLPlkKzniLHmg4X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opoHkuYjnu5nmiJHniLHvvIzopoHkuYjnu5nmiJHpkrHvvIzopoHkuY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5rjgII8L3A+PHA+PGVtPjU5LjwvZW0+5o2i5o6J5oiR55qE5b+D6ISP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OB55+z5b+D6IKg77yM5oiR5Lya56yR552A55yL5Lyk5oiR55qE5Lq66LWw5ZCR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/teaXp+eahOS6uuaAu+aYr+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etieS4gOWPpeWIq+adpeaXoOaBm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nm7jkv6HmtarlrZDlm57lpLTvvIzllpzmrKLmiJHnmoTkurrlv4Xpob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nl7Tlv4PkuI3mlLnjgII8L3A+PHA+PGVtPjYyLjwvZW0+5oiR5biM5p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5LiA5Zy65YiA5a2Q6Zuo77yM5oqK6LWW5Zyo6YeM6Z2i5LiN6LWw55qE5Lq65Ym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Ol44CCPC9wPjxwPjxlbT42My48L2VtPueOsOWcqOeahOaIke+8jOS9oOeIse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sOS9j+S6hu+8jOS7peWQjueahOaIke+8jOS9oOmrmOaUg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Ynov4fkuobov5nkuKrlnY7vvIzkvaDlsLHopoHlvIDlv4P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j5jlpb3nmoTvvIzotoXlpb3vvIzniIblpb3vvIzml6DmlYz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Lya5oy955WZ5Lu75L2V5LiA5Liq5LyB5Zu+5oqb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LiN5Lya5oqK5ZCQ5Ye65p2l55qE5Lic6KW/5YaN5Zq8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peWQjuaIkeimgeaKiuaIkeWEv+WtkOWQjeWtl+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BmuS4jeS6huaIkeeahOeUt+S6uu+8jOmCo+WwseWBmuaIkeeahO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t7Lnu4/plJnlpLHnmoTlpb3nlLfkurrkuI3opo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5bku6zkuI3lsZ7kuo7kvaDvvIzkuo7mmK/kvaDopoHnnYHlpKfnnLznnZvlho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Y4LjwvZW0+5oiR5biM5pyb5oiR6L+Z5qC35LiA5pys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Ye66KaB56a75byA55qE5qC35a2Q77yM5Lya5byV6LW35L2g55qE5rO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OsOWcqOeahOaIke+8jOW+iOebuOS/oemhuuWFtuiHqueEt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S4jeWcqOaEj++8jOWwseeul+WcqOaEj+S6huWPiOiDveaAju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o3oi6blho3ntK/vvIzkuZ/opoHkv53mjIHlvq7nrJHjgIL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vJrmm7Tnvo7lpb3vvIE8L3A+PHA+PGVtPjcx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iN6KaB5b+15b+15LiN5b+Y77yM5Lyk5Y+j5aW95LqG77yM5bCx6KaB6I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Mi48L2VtPuS9oOWkh+iDjuaXoOaVsO+8jOS9oOaEn+aDh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5tuS4jeaYr+WboOS4uuS9oOW+iOi/t+S6uu+8jOiAjOaYr+S9oOW7ieS7t+WPi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miJHkvJrliqrlipvlj5jmiJDkvaD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PlranlrZDvvIznhLblkI7mrbvkuZ/kuI3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KaB5YGa55qE77yM5piv5om/6K6k5Yir5Lq65LyY56eA77yM54S25ZC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uW55qE5LyY56eA77yM5pyA5ZCO5q+U5LuW5Lus6L+Y5LyY56e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S7peS4uui1sOS4jeWHuueahOaXpeWtkO+8jOayoeaDs+WIsOiHquW3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S5n+mDveW3sue7j+eGrOi/h+adpeS6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opoHmtLvlnKjliKvkurrnnLzph4zvvIzkuZ/kuI3opoHmtL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kb3ov5DopoHpnaDoh6rlt7Hmjozmj6HlnKjmiYvph4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W955qE54q25oCB5bCx5piv77ya55y86YeM5YaZ5ruh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S45LiK5Y205LiN6KeB6aOO6Zyc44CCPC9wPjxwPjxlbT43OC48L2VtPuS9o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9oOW9k+WFrOS4u+S4gOagt+eWvOS6huWNgeWkmuW5tO+8jOS4jeaYr+iuqe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mdouWJjeWnlOabsuaxguWFqOeahO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popfns5blsLHog73mlLbkubDnmoTlpbPlranvvIzkuZ/mmK/kvaDljYHluq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jaLkuI3lm57nmoTlp5HlqJjjgII8L3A+PHA+PGVtPjgwLjwvZW0+5LiH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d6YaJ5LqG6YWS77yM5LiN6KaB5omT55S16K+d57uZ5Lu75L2V5Lq677yM5YyF5ou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KM5LuW44CCPC9wPjxwPjxlbT44MS48L2VtPuWnkeWomOW6lOivpeaYjueZv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avlOW5tOm+hOmHjeimge+8jOW+rueskeavlOminOWAvOmHjeimg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mHjeimgeOAgjwvcD48cD48ZW0+ODIuPC9lbT7lv4Pph4zog73oo4XnnYD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KbkuI3otbDnmoTmt6Hmt6HmgrLkvKTvvIzkuZ/mmK/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Wz55Sf5LiN5Yqq5Yqb55qE5Lik56eN57uT5p6c77yM56m/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GK6LSn77yM6YCb5LiN5a6M55qE6I+c5biC5Z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M3NjZHRvZXF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NzY2R0b2Vx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2E2A83AE4127636968F6A079D4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