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A49E78FFCD0025F17F01A6B8DF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49E78FFCD0025F17F01A6B8DF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KGo55m95pW05Lq6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W5tOWwkeeahOaso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keW5tOaYr+S9oOOAguaEmuS6uu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S4jeW5uOWcsOWRiuivieS9oO+8jOWcqOS9oOaOpeWIsOi/meS4quefreS/o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9oOW3sue7j+S4reS6huWcsOeQg+S4iuacgOWPr+aAleeahOW3qOavku+8ge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Oiuv+S6huWFqOWbveS6uuawkemDveaXoOS6uuWPr+ino++8geWUr+S4gOeahOino+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Yr++8muS9oOimgeaDs+aIkeOAgjwvcD48cD48ZW0+My48L2VtPuetlOahi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eUqOS4gOeUn+eahOaXtumXtOadpeWbnuetlO+8jOS9oOWHhuWkh+img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C48L2VtPuS9oOiDveeci+ingeWxse+8jOS9oOiDveeci+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Dveeci+ingei/meS4quS4lueVjOeahOS4gOWIh++8jOaIkeWws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ruWFieavlOi+g+efrea1he+8jOWPquiDveeci+ing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+gOWQjuS9meeUn+aYr+S9oO+8jOmjjumbqu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tOS5n+aYr+S9oOOAgjwvcD48cD48ZW0+Ni48L2VtPua4qeafl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HkeWtkO+8jOa8guS6ruWls+S6uuaYr+mSu+efs++8jOiBquaYjuWls+S6uuaYr+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eIseWls+S6uuaYr+WQjeeUu+OAguaNruaIkeiAg+ivge+8muS9oO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uneiXj++8jOmHjOmdouijhea7oeS6humHkeWtkOmSu+efs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OAguaEmuS6uuiKguW/q+S5kO+8gTwvcD48cD48ZW0+Ny48L2VtPuWvu+eMquWQr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S4ouWksee6r+enjeWwj+eZveeMquS4gOWPquOAgueJueW+ge+8mu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Oino+S6uuaEj++8jOi6q+S4iuW4puS4gOmDqOaJi+acuuW5tuWcqOafpemYh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eMqueci+i/h+S/oeaBr+WQju+8jOmAn+e7meS4u+S6uuWbnuS/oeaBr++8g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lveaDs+S9oO+8gTwvcD48cD48ZW0+OC48L2VtPuS9oOi1sOS6huS7pe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5sOadpeeahOiLueaenOS4jeaYr+aUvuS4pOWkqeWwseS8muiHquWKqO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OS48L2VtPue6teeEtuS4h+WKq+S4jeWkje+8jOe6teeEt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mqqO+8jOaIkeS5n+W+heS9oOecieecvOWmguWIne+8jOWygeaciO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poHnu5nlpbnkuIDngrnlhYnvvIzopoHmiorlpbn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ZPplb/lpJzmnaXkuLTnmoTml7blgJnvvIzopoHnq5nlnKjlpbn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6w5a6e5piv5LuK5aSp77yM5Y6G5Y+y5piv5pio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io5aSp5ZKM5LuK5aSp5L6/6IGU57O75Zyo5LiA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uiBlO+8mumjjuWcqOWIru+8jOmbqOWcqOS4i++8jOaIkeWcq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ivneOAguS4i+iBlO+8muS4uuS9oOeUn++8jOS4uuS9oOatu++8jOS4uuS9o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aoquaJue+8muWPkemUmeS6uuS6hu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np43mhJ/op4nku47mnaXkuI3mm77mnInvvIzlt6blj7P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r4/kuIDmrKHlkbzlkLjvvIzlv4PooqvljaDmja7vvIzljbToi6bml6Dkv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nnYDkuobov7fvvIzkuLrkvaDlv4PmnInni6zpkp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W96aOO5pmv5b6I576O77yM5Y+v5oiR5Y+q5oOz6KaB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mN5Zac5qyi5LiK5LqG6L+Z5Liq5LiW55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WtpOeLrOeahOagke+8jOWNg+eZvuW5tOadpeefl+eri+Wcq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guWvnueahOetieW+he+8jOWPquS4uuacieS4gOWkqeW9k+S9oO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tu+8jOS4uuS9oOWAvuWAku+8jOeguOS4jeaJgeS9oOWwseeul+eZvea0u+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YuPC9lbT7ov5nkuJbnlYzlsLHmmK/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qIPlqIPmnLrvvIzmiJHnq5nlnKjmqbHnqpfml4HovrnvvIzlj6rmg7P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piv5b6I5biF77yM5omA5Lul5L2g5aSn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2g5Lul5aSW77yM5LiN5Lya5pyJ5Lu75L2V5byC5oCn5Lya55yL5oiR6LaF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44CCPC9wPjxwPjxlbT4xOC48L2VtPuS9oOS4uuS7gOS5iOi/meS5iOW6uOS/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PkeiHquaLje+8jOWus+aIkeeci+S6huWlveWHoOmBje+8jOaJi+mDvemFu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lsI/lv4PmioombGRxdW875oiR54ix5L2gJnJ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7meS9oOS6huOAguWmguaenOS9oOaOpeWPl++8jOmCo+WwseWCqOWtmOi1t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OpeWPl++8jOWwseaKiui/meS4ieS4quWtl+i/lOWPk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kKzmiJHnmoTlsLHmmK/vvIzpl67pgqPkuYjlpJrlubLlmJv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kuI3kvJrotbDplJnot6/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5yf55qE5LiN5piv5Liq5ZCI5qC855qE5pyL5Y+L77yM5L2g6L+Y5piv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CB5amG5ZCn77yBPC9wPjxwPjxlbT4yMi48L2VtPuS9oOWcqOaIkei6q+i+u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kqei+ueS5n+e9ou+8jOaDs+WIsOS4lueVjOeahOinkuiQve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VtOS4quS4lueVjOS5n+WPmOW+l+a4qeaflOWuie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kupvnjqnnrJHvvIzlvIDnnYDlvIDnnYDvvIzlsLHorqTnnJ/kuob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llpzmrKLkvaDjgII8L3A+PHA+PGVtPjI0LjwvZW0+5LiA55u05b+Y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yJ5aSa5bm46L+Q77yM6YGH6KeB55qE5piv5L2g44CC5oOz5pyJ5LiA5aSp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Y675pWs5ZCE5L2N5p2l5a6+55qE6YWS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XtO+8jOS4uuS9oOeLgu+8jOS4uuS9oOaKiuW/g+S8pOOAguS4uuS9oO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Zq++8jOiLpua1t+aAu+aXoOi+ueOAguS9oOeIseaDs+i1t+aIkeWwse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aDs+i1t+S4gOmil+Wkj+WknOeahOaYn++8m+S9oOeIseW/mOaOieaIkeWws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Dj+W/mOaOieS4gOS4quaYpeWkqeeahOaip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j6/ku6Xot5Hlvojlv6vvvIzmr5TlpoLni5flnKjlkI7pnaLov73miJ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nKjliY3pnaLnrYnmiJHjgII8L3A+PHA+PGVtPjI3LjwvZW0+5L2g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e25p2l5LiN5Y+K5oCd57Si77yM5L2G5oCd57Si5LmL5ZCO77yM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OC48L2VtPuaIkeeIseS9oO+8jOWPr+aYr+aIkeS4j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ivtOS6hu+8jOaIkemprOS4iuWwseS8muatu+WOu++8jOaIkeS4jeaAl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atu+S6hu+8jOWGjeayoeacieS6uuWDj+aIkeS4gOagt+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nKzkuovkvaDlsLHnhafpob7lpb3oh6rlt7HvvIzkuI3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p7lrp7lnLDorqnmiJHmnaXnhafpob7kvaDvvIE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05bCR6L2754uC6I695pKe5Yiw6KeG5q275aaC5b2S77yM5Y205Zug5Li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yA5aeL5ri05pyb6ZW/5ZG955m+5bKB44CCPC9wPjxwPjxlbT4z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UvuiChu+8jOS9huaYr+aKseatie+8jOaIkeWvueS9oOWPquiDveWFi+WIt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zIuPC9lbT7oh6rku47pgqPmrKHop4Hkuo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oTngbXprYLlpb3lg4/ooqvkvaDmkYTljrvkuobkuIDoiKzvvIz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aDmja7kuobmiJHmr4/kuIDkuKrorrDlv4bjgILkvaDog73nkIbop6PmiJHnmo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fvvJ88L3A+PHA+PGVtPjMzLjwvZW0+5ZCs5oiR55qE5bCx5piv77yM6Zeu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iR5Zyo5L2g6Lqr6L6577yM5L2g6L+Y6LWw6ZSZ6Le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aYr+icoeeDm++8jOW4jOacm+S9oOaYr+eBq++8jO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Hg+eDp++8jOeFp+S6ruS9oOacquadpeeahOi3r++8m+WmguaenOaIkeaYr+mxv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Yr+a1t++8jOWNs+S9v+S9oOaEn+inieS4jeWIsOaIkeeahOazqu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WcqOS9oOW/g+S4reOAgjwvcD48cD48ZW0+MzUuPC9lbT7lpoLmnpz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np43plJnvvIzmiJHnm7jkv6Hov5nkvJrmmK/nlJ/lkb3kuK3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mg4XmhL/plJnkuIDovojlrZDjgII8L3A+PHA+PGVtPjM2LjwvZW0+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Lmf5pWM5LiN6L+H77yM5L2g6L2s556s55qE5Zue55y477yb5pyA5p+U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5Lmf5pWM5LiN6L+H77yM5L2g57u95pS+55qE5Zi0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i1t+WQg+mlreWPq+aLvOmkkO+8jOS4gOi1t+WbnuWutuWPq+aLv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9j+aIv+WPq+aLvOenn++8jOS9oOaKiuWQjuWNiueUn+S6pOe7meaIk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i1t+eUn+a0u++8jOi/meWPq+aLvOWRveOAgjwvcD48cD48ZW0+Mzg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vvIzlsLHmmK/mr4/lpKnml6nkuIrotbfluorpg73og73nnIvop4H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jgII8L3A+PHA+PGVtPjM5LjwvZW0+5LiN5piv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6ICM5piv5Zug5Li65pyJ5L2g5Zyo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MC48L2VtPuWunei0neWunei0ne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Agem8oOeIseWkp+exs++8jOS9oOaYr+WkqeS4iueahOWHpOWHsOmjnuWViu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sOS4iueahOixuueLvOi/veWViui/ve+8jOaIkeS4jeaJk+S9oOS5n+S4jemq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En+aDheaKmOejqOS9oOOAgjwvcD48cD48ZW0+NDEuPC9lbT7lpoLmnpz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nInlsL7lt7TvvIzlnKjpgYfliLDkvaDnmoTpgqPkuIDpnI7vvIzkvaDlpKfmp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mkYflh7rnmoTpvpnljbfpo47lkKfjgII8L3A+PHA+PGVtPjQyLjwvZW0+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y9552A5L2g55qE5omL77yM5LiO5L2g5ayJ5oiP6YGo5ri46Iez5bC9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m95Y+R6IuN6IuN77yM5oiR5Lqm6K645L2g5YC+5LiW5rip5p+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NHRlcm9jbW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R0ZXJvY21h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A49E78FFCD0025F17F01A6B8DF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