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E8B3BD657C7138FE7558B2345E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E8B3BD657C7138FE7558B2345E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WFiea1geWOu++8jOeUn+a0u+i+l+i9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agkeW9se+8jOeCuea7tOaEn+aDheOAguacn+acm+etieWIsOWSseS7rOiAge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DveWkn+WNgeaMh+ebuOaJo++8jOi1sOi/h+S6uueUn+eahOWNgeWtl+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boOeJteedgOeahOaJi++8jOS4jeS8mui9u+aYk+WcsO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WwmOS4reS4gOenjee8mOiuqeS9oOaIkeebuOiBmu+8jOingeWIsO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+8geS/l+S4lumHjOS4gOenjeassuS9v+S9oOaIkeWIhuemu++8jOS9v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m6veaYr+eXm+OAgjwvcD48cD48ZW0+My48L2VtPuacm+edgOS9oOeahOecv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ske+8jOS6suedgOS9oOeahOWYtOWUh+icnOWcqOa3jO+8jOeci+inge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uWcqOS/j++8jOWWnOasouS9oOeahOW/g+aDhea4qeaflOe7le+8jOaIkee7m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4gOebtOWIsOiAgeOAgjwvcD48cD48ZW0+NC48L2VtPueIseaDhei/nuaOpeS6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aXtuWFieOAgueUnOicnOS6huaIkeeahOW/g+aIv++8jOaAoeaDh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a7oeS6huaIkeeahOaEv+acm++8jOecieW8gOecvOeskeOAguW+l+WIsOS6h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+8jOWkqemZjeael+WmueOAguael+WmueWmuemYv+WTpeeIse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4jOacm+aIkeacieeJueWIq+eahOWcsOaWueS7pOS9o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S4jeaYr+S9oOW+l+S4jeWIsOeJueWIq+eahOS6uuaJgOS7pemAgOiAjOaxgu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W5uOemj+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aYr+aIke+8jOaAjuefpeaIkei1sOi/h+eahOi3r++8jOW/g+S4reeahOS5kO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aIkei/numtgumthOmDveaYr+m7keeahO+8jOWUr+e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S4gOeCueW5suW5suWHgOWHgOWcsOaUvuedgOS9oO+8jOihgOi/mOaYr+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g+aKpOedgOS9oO+8jOaIkeaEv+aEj+OAgjwvcD48cD48ZW0+OC48L2VtPuaYp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+8jOaaluS4jei/h+eIseeahOWvkuaahO+8m+aYpemjjuWGjeaflO+8jOaflOS4je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W/te+8m+aYpembqOWGjee7hu+8jOe7huS4jei/h+eIseeahOWRteaKpO+8m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Tje+8jOWTjeS4jei/h+eIseeahOiqk+iogO+8muawuOi/nOeIseS9oOebtOWIs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OS48L2VtPuS4jeeuoei/meS4gOW5tOS9oOi/h+W+l+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8pOW/g+OAgeaUtuiOt+i/mOaYr+i/t+iMq++8jOmDveW+l+WSjOmCo+S6m+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Co+S6m+WtpOeLrOeahOWknOaZmu+8jOWSjOmCo+S6m+egtOeij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ciemCo+a3t+S5seeahOm6u+eDpuivtOWGjeing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nmoTku6XlkI7lronpnZnnmoTov4flkI7ov5jmmK/kuIDnp43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kuLrkuobkvaDjgII8L3A+PHA+PGVtPjEx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62J5LqG5b6I5aSa5bm05pWF5Lq655qE6ICB5Z+O6Zeo77yM6IyV6IyV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44CCPC9wPjxwPjxlbT4xMi48L2VtPuimgeWQrOivne+8jOimgeS5lu+8jOimge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aIke+8jOimgemaj+aXtumaj+WcsOaDs+edgOaIke+8jOimgeaXoOadoeS7t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jwvcD48cD48ZW0+MTMuPC9lbT7miJH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kuIrmnIDlpb3nmoT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L2g55qE5pe25YCZ77yM5oiR5bCx6Zet5LiK55y8552b77yM5oOz6L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M5L2g55qE56yR77yM5L2g55qE6aG955qu77yM5L2g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+R546w77yM5oiR5Lya5LiA55u05oOz5L2g77yM5Zug5q2k5oiR5bCx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2A55y8552b77yM552B5LiN5byA5LqG77yBPC9wPjxwPjxlbT4xNS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tuWunuS4jei/h+S4gOeerOmXtO+8jOWJqeS4i+eahO+8jOWwseaYr+mZqu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jwvcD48cD48ZW0+MTYuPC9lbT7lvK/lvK/pgqPlqYnnuqbnmoT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r7TkuI3lh7rnmoTlh4TmpZrkuYvnvo7vvIzmipLlhpnnmoTnnYD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KjnqbrkuK3nmoTkuIDmm7Lmm7LljJbonbbnmoTml4vlvovvvIznkLTpn7PmuIXnu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n7XmgqDplb/jgII8L3A+PHA+PGVtPjE3LjwvZW0+55u454ix5Y205LiN6IO9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Y205LiN55u454ix44CC5pei55u454ix5Y+I55u45oGL55qE5oiR5Lus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5Sf44CCPC9wPjxwPjxlbT4xOC48L2VtPuS9oOaYr+WhlOmHjOacqOeb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kquW5s+a0i+awtOaxve+8jOaIkemVv+mAlOi3i+a2ieerreWwveWFqOWKm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+8jOWNtOawuOi/nOaXoOazlei+vuWIsOS9oO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ogIHmiornuqLnur/nibXvvIznu5PkuIvku4rnlJ/nvJjjgI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ku47mraTlubjnpo/kvLTjgILnnJ/lv4Plrp7mhI/nibX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iLDmsLjkuYXjgILoqpPogIHlqYbvvIzogIHlqYbpobrlv4Plj4j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nlJzonJzonJzvvIE8L3A+PHA+PGVtPjIwLjwvZW0+5L2g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X77yM55y8552b5piv5rWq5ryr55qE5pif5YWJ77yM5q+P5LiA5qyh6Zeq54O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44CCPC9wPjxwPjxlbT4yMS48L2VtPumZquS9oOaKiuaAneW/teeGrOaIk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GrOaIkOa3seeIse+8jOmdkuaYpeeGrOaIkOetieW+heOAguS9oOaYr+aIkeae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6qumHjOeahOS4gOWcuumbqO+8jOS9oOadpeeahOmFo+eVhea3i+a8k++8jOaIkea3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XheS4jei1t+OAgjwvcD48cD48ZW0+MjIuPC9lbT7mt7HlpJzkuobvvIzotbfpo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kuobjgILmiJHkuLrkvaDngrnkuIDnm4/mmpbmmpbnmoTlsI/nga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kuq7kvaDpgqPlub3moqbnmoTml4XnqIvvvIzorrjkvaDkuIDkuKrlhbPm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Llpb3lpb3kv53ph43vvIzkvaDlv6vkuZDmiYDku6XmiJ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f6K645L2g5oiR5LmL6Ze055qE6Led56a75b6I6ZW/5b6I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oiR5Lus5LmL6Ze05Lya5pyJ5LiA5bqn5qGl77yM5oiR5Lya562J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77yM5LiA55Sf5LiA5LiW77yBPC9wPjxwPjxlbT4yNC48L2VtPuiTneWkqeWQu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1t+a0i+WBjuedgOiTneWkqe+8jOaIkeaKiuelneemj+WGmeWcqOiTneWkqe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aXqeS4iuWlve+8jOWunei0ne+8gTwvcD48cD48ZW0+MjU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lkaLlloPkuIDlo7DlkL7lprvvvIzlpKnlnLDojZLlr4L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IjkuIDjgII8L3A+PHA+PGVtPjI2LjwvZW0+5Zac5qyi5L2g77yM5piv5LiA5Li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ZG85ZC477yM5Lmf5piv5LiA5LiH5qyh55qE5L2O5aS0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aDheato+aYr+S4gOS4quWwhuS4gOWvuemZjOeUn+S6uuWPmOaIk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iOWwhuS4gOWvueaDheS+o+WPmOaIkOmZjOeUn+S6uueahOa4u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I3nn6XpgZPkvaDliLDlupXmnInlpJrlpb3miJbogIXmnInlpJ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kvaDmmK/miJHnnIvkuI3kuIrliKvkurr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yo5oOz77yM5aaC5p6c5L2g5LiN5pu+5Ye6546w77yM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rC46L+c6YO95LiN55+l6YGT77yM54ix5oOF5piv5LiA5Lu26K6p5Lq65aaC5q2k5b+D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Om5b+155qE5LqL5oOF44CCPC9wPjxwPjxlbT4zMC48L2VtPuiAgeWFrO+8m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vueiAgeWphuWkmuS4gOS6m+a4qeaflO+8jOWwkeS4gOS6m+i0o+Wkh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5n+iuuOS8muWBmuW+l+abtOWlve+8jOWIq+iuqeaIkeaAu+acieaXoOaJgOmAguS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aIkeWlveaAneW/teS9oOOAgjwvcD48cD48ZW0+MzEuPC9lbT7mg7P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nv7vkuKrpgY3vvIzljbTlj5HnjrDoh6rlt7HlnKjnjrDlrp7ph4zmg7P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HnnKDjgII8L3A+PHA+PGVtPjMyLjwvZW0+5L2g6LWw5LqG5aW96L+c77yM5aW9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eg5rOV5YiG6L6o5L2g5b285pe255qE5a656aKc77yM5oiR5ou85ZG95Zy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CS6YCA77yM5Y+q5Li66KeB5L2g5pyA5ZCO5LiA6Z2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S9oOWkp+WjsOeahOi3n+aIkeWWiu+8jOecgeecgeWQp++8j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Xm+WQl++8n+WWiuWdj+S6huaIkei/mOW/g+eWvOWRo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JHnlJ/nl4XkuobvvIznlJ/kuobkuIDnp43lj6rmnInkvaDnmoT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srvmhIjnmoTnl4XjgII8L3A+PHA+PGVtPjM1LjwvZW0+5pil5pyJ55m+6Iqx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pyJ5YeJ6aOO5Yas5pyJ6Zuq77yM6Iul5peg6Zey5LqL5oyC5b+D5aS0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aW95pe26IqC44CCPC9wPjxwPjxlbT4zNi48L2VtPuacgOe+juWlve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eIseS9oO+8jOacgOWuieW/g+eahOS6i+aYr+acieS6uuS/oeS9o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Yr+acieS6uumZquS9oOOAgjwvcD48cD48ZW0+MzcuPC9lbT7kvaDmmK/pgID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nIjlhYnvvIzkvaDmmK/ml7bpl7TljbfotbDnmoTkuabnrb7vvIzkvaDmmK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ZjotbfnmoTmr4/kuIDpobXmmI7kuq7jgII8L3A+PHA+PGVtPjM4LjwvZW0+5bCx56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5pW05Liq5LiW55WM6aKg5YCS77yM5oiR5Lmf5Lya57uZ5L2g5oCA5oqxf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awuOS5heeahOeIseaBi+OAgjwvcD48cD48ZW0+Mzk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kvaDmg7Pmiorku5bku47lv4Pph4zotbbotbD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liLDjgII8L3A+PHA+PGVtPjQwLjwvZW0+5bel5L2c5pyJ5pe25b6I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bCx5aW977yb55Sf5rS75pyJ5pe25b6I6L6b6Ium77yM5b+r5LmQ5bCx5aW9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pe25b6I5LuT5L+D77yM54+N5oOc5bCx5aW977yb54ix5oOF5pyJ5pe25b6I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5bCx5aW977yb5L2g5oiR5pyJ5pe25LiN5bi46KeB77yM5oOz5b+1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Ds+S9oOeahOaEn+inieWlveavlO+8mueCkuiPnOayo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LueaenOS4jeWkqueUnO+8jOmAm+ihl+W/mOW4pumSseOAguacieepuuaXtu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nuWcqOaKveS4jeWHuuepuuaIkeWwseS7gOS5iOmDveS4jeWBmu+8jOWFi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nm7jlrojkuIDnlJ/vvIzkuI3mmK/kuIDml7bnmoT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Z/vvIzogIzmmK/lnKjmvKvplb/lsoHmnIjkuK3nmoTmkLrmiYvnm7jkvLTjgIL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kuIDliIflm7Dpmr7pg73ml6Dms5XpmLvmjKHnm7jniLHnmoTkuKT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iO5piO55+l6YGT6Ieq5bex5b6I54ix5a+55pa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6p5a+55pa55oSf5Yiw5LiA56eN56qS5oGv55qE5oSf6KeJ77yM5Zyo6ZqP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CB5bqm5Lit77yM5L+d5oyB54us56uL77yM6K6p5b285q2k5pyJ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piv5oiR5LiN5p2f57ya5L2g44CCPC9wPjxwPjxlbT40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ahOacm+edgOaIke+8jOiuqeaIkeWPkeeOsO+8jOaIkeecn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NDUuPC9lbT7kuJbnlYzlr7nkvaD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mnaXvvIzmnaXmiJHouqvovrnvvIzmiJHkuI3nu5nkvaDlpKfpgZPnkIb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vvIznu5nkvaDluKbnnYDmn6DmqqzmsJTmga/nmoTmsJTms6HmsLTvvIznu5nkvaD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kupHmnLXvvIznu5nkvaDkuIDlpKfniYfkupHokrjpnJ7olJr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oOz5Y+Y5oiQ5LiA5qO15qCR77yM6ZW/5Zyo5L2g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77yM5oiR5LiN5piv5YG356ql5L2g77yM5oiR5Y+q5piv5pqX5oGL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7peWJjeWWnOasouS4gOS4quS6uu+8jOeOsOWcqOWWnOaso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Yr+S9oOS4gOS4quaYr+aIkeOAgjwvcD48cD48ZW0+NDguPC9lbT7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kvaDpmarvvIzlvIDlv4PnmoTml7blgJnmg7PkvaDkuIDotbfliIbk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mg7PkvaDnmoTogqnohoDvvIzlr4Llr57nmoTml7blgJnmg7PlkK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I1MzDmiJHmg7PkvaDvvIzmg7PkvaDlnKjlv4Pph4zvvIzmg7PkvaDlnK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5LjwvZW0+54+N5oOc5LiA55Sf55qE6YGH6KeB77yM5a6J5a6I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oOF57yY77yM5omL5o2n5LiJ5LiW55qE6KqT6KiA77yM5YWx5Lqr54ix5oGL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6Lix5q2l55u45oCd55qE5rKz55WU77yM55u457qm5bm456aP55qE5rC46L+c77yb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OF5oSP55qE5rWB5bm077yM5YWx6LW06ICB5Y6755qE6YKj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9oOeahOaXtuWAme+8jOiJsuW9qeaYr+WNleS4gOeahO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mlreiPnOaYr+aXoOWRs+eahO+8m+ayoeacie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puuW/g+eahO+8gTwvcD48cD48ZW0+NTEuPC9lbT7kuIDmr5vpkrHkubDkuI3liLD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mb7lkIjoirHvvIzkuIDmr5vpkrHkuI3lpJ/miJHmib7kvaDnmoTovabotL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kubDkuI3liLDotLXph43nmoTnpLznianvvIzkvYbmmK/kuIDmr5vpkrHlj6/ku6X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kvaDnmoTmt7Hmt7HmgJ3lv7XvvJrlpb3mg7PkvaDvvIHkvaDov4flvpf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yLjwvZW0+5oiR55So55Sf5ZG9562J5YCZ77yM562J5YCZ5a6e546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6ul6K+d77yM5oeC5oiR55qE77yM6K+354+N5oOc6L+Z5q61576O5Li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wgemDveayoeacieS9oOacieawlOi0qO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JueWIq++8jOiwgemDveayoeacieS9oOWQuOW8leS6uu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mrKHnmoTop4HpnaLkuIDmrKHmrKHnmoTmsqbpmbfkuIDmrKHmrKHnmo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mrKHmrKHnmoTmgJ3lv7XjgILmiJHml6Dms5XmjqnppbDmiJHnmoTnnLzvvIzlko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p3mgYvjgILljp/mnaXniLHmg4XmmK/kuIDnp43lm57lrrbnmoTmhJ/op4n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t6Hms4rvvIzmuKnppqjjgII8L3A+PHA+PGVtPjU1LjwvZW0+6Zuo5ZCO5Yid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W955qE5aSp5rCU77yM6L+Z5LmI5aW955qE6aOO77yM5bqU6K+l55So5p2l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IkeaDs+i/h+aXpeWQjueahOiJsOmavumZqe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ecn+WcsOaDs+S6hu+8jOaDs+S6huWlveWkmuWkqe+8jOaDs+W+l+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aal+eahO+8jOiAjOatpOWIu+aIkei/mOaYr+W/jeS4jeS9j+WGsuWKqOimg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/mei+iOWtkOaIkeWwseaYr+aDs+i3n+S9oOS4gOi1t+i/h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lvojliLvmhI/nmoTljrvmg7Plv7XkvaDvvIz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uoblsLHlupTor6XmhJ/mganvvIzot6/ov4fkuoblsLHpnIDopoHph4rmg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lnKjlvojlpJrlvojlpJrnmoTlsI/nnqzpl7TvvIz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2g6KaB5YaN5LiN5raI5oGvJmxkcXVvO+mqmuaJsCZyZHF1bz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nu4/mtY7kuIrlsIHplIHkvaDvvIzmlL/msrvkuIrlraTnq4vkvaD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pjno6jkvaDvvIzogonkvZPkuIrmkafmrovkvaDvvIznlJ/mtLvkuK3pgZflvIP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oblj4jmg7PvvIzov5jmmK/oiI3kuI3lvpfkva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5LiA56eN57yY6K6p5L2g5oiR55u46IGa77yM6KeB5Yiw5L2g5oiR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+X5LiW6YeM5LiA56eN5qyy5L2/5L2g5oiR5YiG56a777yM5L2/5oiR5oeC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piv55eb44CCPC9wPjxwPjxlbT42MC48L2VtPuaIkeaDs+WSjOS9oOS4gOi1t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fkOS4quWwj+mVh++8jOWFseS6q+aXoOWwveeahOm7hOaYj++8jOWSjOe7tee7t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Sn+WjsO+8jOWcqOi/meS4quWwj+mVh+eahOaXheW6l+mHjO+8jOWPpOiAgeaXtumS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+8jOW+ruW8seeahOWTjeWjsO+8jOWDj+aXtumXtOi9u+i9u+a7tO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muKnmn5Tlj4jlj6/niLHvvIzlloToia/lj4jov7f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lrprmmK/kuIrluJ3mtL7mnaXlrojmiqTmiJHnmoTlsI/lpKnkvb/jgILkuIv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6/mlZHmiJHov5nkuKrkv5fkurrjgII8L3A+PHA+PGVtPjYyLjwvZW0+5LiA5py1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Km5LuK55Sf44CC5LiA5py16Iqx6LCi77yM5LiA5b+16ZqP6aOO44CC5Lq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Zyo5oiR55qE5b+D5LiK44CCPC9wPjxwPjxlbT42My48L2VtPuWmguae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adpei/h++8jOWmguaenOe7k+WxgOi/mOaYr+i/meagt++8jOS4gOaute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En+aDhe+8jOaIkei/mOaYr+S8mumAieaLqeeIseS9oO+8jO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ov5nkuIDnlJ/miJHlj6/ku6XmnIk5OTnmrK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iJHmhL/mhI/mioo5OTfmrKHlpb3ov5DliIbnu5nkvaDvvIzlj6rnlZnkuKTmrK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DmrKHmmK/pgYfop4HkvaDvvIzkuIDmrKHmmK/msLjov5zpmar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omA5pyJ5aW955qE77yM5LiN5aW955qE5oOF57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KE5YWG55qE5oOz5b+15L2g77yM5piv5oiR5LiN5Y+v5ZGK5Lq655qE6ZqQ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wgeWcqOaDs+W/teS9oO+8n+iwgeWcqOeJteaMguS9o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jeS4jeW+l+S9oO+8n+iwgeemu+S4jeW8gOS9oO+8n+iwgeacgOW/g+eWvOS9oO+8n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uiusOS9oO+8n+iwgeaAu+elneemj+S9oO+8n+S4jeeUqOaDs+WVpu+8jOmZp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wge+8n+iAgeWphu+8jOaIkeawuOi/nOeIse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phZLlhaXllonvvIzmlq3nmoTmmK/lr7nkvaDnmoTlv7XjgILnmb3lvIDml6D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mmK/lr7nkvaDnmoTmgJ3jgII8L3A+PHA+PGVtPjY4LjwvZW0+6Jm954S25oiR5oi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77yM5Zyw5peg5LiA5Z6E77yM5Liq5aS05LiN6auY77yM5qih5qC35LiN576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rC46L+c54ix5L2g5LiN5Y+Y55qE55yf5b+D77yM6L+Z6aKX5b+D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65LiW6Ze05pyA576O5Li955qE5aWH6L+577yM5pyA5Yqo5Lq6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meS4lueVjOS4iuS9oOaIluiuuOS4jeaYr+acg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eIseS4iuS9oOeahOaXtuWAme+8jOS9oOWwseaYr+aIke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AuPC9lbT7lpJzmt7Hml7bmiJHkuLrkvaDngrnkuIDnm4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lkI7miJHmiorkvaDnmoTmiYvmlL7lubPvvIzkvKTlv4Pml7bmiJHkuLrkvaDmk6b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pLHokL3lkI7miJHmiorkvaDmi6XlhaXmgIDkuK3jgILkuInlpK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E8L3A+PHA+PGVtPjcxLjwvZW0+5LiL5LiA5Liq5qKm5aKD6Ye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L5LiA5q615pe25YWJ77yM6L+Y5pyJ5L2g77yb5LiL5LiA5Liq5b+D5oOF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M5o6n77yb5oiR55qE5bm456aP77yM5bCx5piv5L2g5bm456aP55qE5Luj56ew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M5L2g5bm456aP77yM5omA5Lul5oiR5om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jOacm+acieS4gOWkqeiBiuWkqeiusOW9le+8jOS8muWPmOaIkOiAs+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CmeeDreeahOWRvOWQuO+8jOeUteivnemHjOeahOaZmuWuieS8muWPmOaIkOiEuOm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Qu+OAguW4jOacm+S9oOS7rOaJgOW4jOacm+eahO+8jOmDveiDveWmguaEv+S7peWB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peWcsOaXqeaXpeWIsOadpeOAgjwvcD48cD48ZW0+NzMuPC9lbT7mm77nu4/mg7Pmio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kuq7nlLXmupDlhbPmjonvvIzlkI7mnaXkvaDmlLbmi77ooYzmnY7or7Tljrv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lip7liLDjgILmnpznhLbkvaDotbDlkI7vvIzmnIjkuq7lho3msqHkuq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Wu5LiW5LiJ5Y2D77yM5ZC+54ix5pyJ5LiJ77yM5pel44CB5p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5pel5Li65pyd77yM5pyI5Li65pqu77yM5Y2/5Li6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muW5uOi/kO+8jOWcqOacgOe+jueahOW5tOe6qu+8jOiuq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uWWnOasouS9oO+8jOaYr+aIkeWBmueahOacgOWvueeahOWGs+WumuOAg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uqeaIkeS7rOaKiuWWnOasou+8jOS4gOi1t+WPmOaIkOeIse+8jO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bXmjILkuI3liIbpgaXov5zvvIzmgJ3lv7XmgLvlnKjlv4P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IDnlJ/nm7jkvLTvvIznlJzonJznm7TliLDmsLjov5zvvIw1Mj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kp/niLHkuIDnlJ/vvIzlv6DotJ7kuI3muJ3vvIznpZ3kvaDkuIfkuov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vo7kuL3vvIzlubjnpo/lpoLmhI/jgII8L3A+PHA+PGVtPjc3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6r6Z2e5piv5pC65a2Q5LmL5omL5LiO5a2Q5YGV6ICB77yM6ICM5oiR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Z5LmI5aSa5bm077yM56ys5LiA5qyh6YGH5Yiw5L2g5bGF54S25pyJ6L+Z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4ix5oOF5piv6L+Z5LmI56We5aWH44CCPC9wPjxwPjxlbT43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S6uueahOa7i+WRs++8jOWwseWDj+aYr+WWneS6huS4gOadr+WGsOWGt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a7tOS4gOa7tOWHneaIkOeDreazquOAgjwvcD48cD48ZW0+Nzk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YvkuIrlpKflnLDvvIzkuI3mg5zpmajokL3vvIzlj6rkuLrpgqPniYfliLvkurLov5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pHniLHkuIrmtYHmsLTvvIzkuI3mg5zkuIvlnaDvvIzlj6rkuLrkuIDop6Pnm7jmgJ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zkuI3mg5zogYrkuKrmrKDotLnlgZzmnLrvvIzlj6rkuLrorqn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iJHniLHkvaDvvIE8L3A+PHA+PGVtPjgwLjwvZW0+5L2g5piv5oiR55uu5YW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g5piv5oiR57+F6IaA55qE5pa55ZCR77yM5L2g5piv5oiR5b+D54G155qE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S552A5L2g5piv5oiR55u85pyb55qE5b+D6Lez77yM5oiR552h552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ZG85ZC444CCPC9wPjxwPjxlbT44MS48L2VtPuWBmuS4gOS4qu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ivu+a4qeaflOeahOWPpeWtkO+8jOingemYs+WFieeahOS6uu+8jOecvO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4qeaflOWSjOS9oOOAgjwvcD48cD48ZW0+ODIuPC9lbT7ov5nkuKrkuJbnlY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g73lpLHljrvnmoTvvIznprvljrvnmoTpg73mmK/po47mma/vvIz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otbDliLDmnIDlkI7nmoTvvIzlsLHmmK/lr7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+q6KaB5Zyo6LWw77yM5aSp5rav5bCx5LiN6L+c77yb5Y+q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o6l6L+R5b+D5Lit55qE5qKm77yB6L+Z5qC35oOz5oOz77yM5L2g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mf5aW977yM5L2g5Zyo5qKm6YeM5Lmf5aW977yM5Y+q6KaB5oiR55So5b+D5Zy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5u45a6I55qE5pe25L6v77yBPC9wPjxwPjxlbT44NC48L2VtPuS7gOS5iOaYr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aYr+etlOahiOOAguS9oOmZquedgOaIkeeahOaXtuWAme+8jOaIke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oeaFlei/h+S7u+S9leS6uuOAgjwvcD48cD48ZW0+ODUuPC9lbT7nuqTkupHlvITlt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mJ/kvKDmgajvvIzpk7bmsYnov6Lov6LmmpfluqbjgILph5Hpo47njonpnLLkuID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5zljbTkurrpl7Tml6DmlbDjgII8L3A+PHA+PGVtPjg2LjwvZW0+6aOY5pWj5L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u+57uP5oe15oeC55qE5bm05Y2O77yM5L2g54G/54OC55qE56yR5a655LuN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4Ny48L2VtPuS9oOWmguWIneaXpeaalumYs++8jOe8k+e8k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IkeW/g+S4reiNoei1t+a2n+a8qu+8jOaEv+atpOWQjuS9meeUn++8jOaIk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6puaaru+8jOWFseW6puacneacneaaruaa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htZ2t1amVr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obWdrdWpla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E8B3BD657C7138FE7558B2345E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