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DCC23E4309F810C78FE0E81DB5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DCC23E4309F810C78FE0E81DB5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a2k5Y2V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mCo+S5iOS4gOWkqe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W5tOWNju+8jOacgOWQiOmAgueahOaXtumXtOWSjOWcsOeCue+8j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vueeahOS6uu+8jOS9hue7iOeptuWNtOi/mOaYr+WcqOWRvei/kOeahOS4i+S4gO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mUmeW8gOOAgjwvcD48cD48ZW0+Mi48L2VtPuW/veWGt+W/veeDre+8jOWws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Ji+iiq+WGu+W+l+e6ouiCv++8jOWGjeeUqOayuOiFvueahOawtOa1h+a3i+mCo+en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ahOeWvOOAgjwvcD48cD48ZW0+My48L2VtPuaIkeaYr+imgeacieWkmuWLh+aV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4gOebtOWvueS9oOW/teW/teS4jeW/mOOAguaIkeaYr+imgeacieWkmuWdmu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WPl+S9oOeahOS4gOS8pOWGjeS8pOOAgjwvcD48cD48ZW0+NC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4gOi3r+ePjeaDnO+8jOS4gOi3r+Wwj+W/g+e/vOe/vOeahOWuiOaKpO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uiOS4jeS9j+abvue7j++8jOWuiOS4jeS9j+mCo+S6m+emu+W8gOeahO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/h+Wuou+8jOaIkeaYr+S9oOeahOmjjuaZr++8jOS9oOijheeCueS6h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4suafk+S6huS9oOeahOS6uueUn++8jOS6uueUn+S7v+Wmguaipu+8jOi9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+8jOmdkuWxseS+neaXp+WcqO+8jOWHoOW6puWGjeebuOmA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7gOS5iOaYr+awuOi/nO+8jOS5n+ayoeacieS7gOS5iOS8mu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S+v+aJvuS4quWAn+WPo++8jOiwgemDveWPr+S7peWFiOi1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+8jOWPquaciee7j+WOhuS6hu+8jOaJjeacieepv+mAj+W/g+aJ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+8m+abvue7j+eahOS6uu+8jOWPquacieS7juW/g+W6leaUvuS4i+S6hu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jeS8muecn+ato+WcsOino+iEseOAgjwvcD48cD48ZW0+Ny48L2VtPuiNj+iLkuWygeac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ahOi/h+W+gO+8jOeZvempuei/h+mame+8jOWMhuWMhueahOmTuOaIkOS4gOaKue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C48L2VtPuS8pOW/g+S4jeS4gOWumumdnuimgeivtOWHu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ebtOWcqOW/g+S4rem7mOm7mOeahOW/jeedgO+8jOeEtuWQjuaFouaFoueah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S4jee7j+aEj+eahOaAneW/teaYr+mCo+S5iOeXm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bnuW/huagueacrOS4jeaVouinpueisO+8jOWygeaciOW4puS4jei1sOeXm+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5oOaDr+S6hueXm+OAgjwvcD48cD48ZW0+MTAuPC9lbT7kvaDkuI3kvJrlm6DkuL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rvniLHkuIDkuKrlpbPkurrvvIzkvYblpbnljbTkvJrlm6DkuLrkvaDnmoTniLH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kuL3jgII8L3A+PHA+PGVtPjExLjwvZW0+55u46K+G5Y+q5oOz5b+D5Y2w5b+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aeL55+l5aSa5oCo5oGo77yM5pu054ix5L2g5pu05aSa5LiA5Lu955eb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2iumVv+Wkp+i2iuWtpOWNle+8jOi2iumVv+Wkp+i2iuinie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S8mumZquedgOS9oOS4gOebtOi1sOS4i+WOu++8jOiAjOaYr+WPquiDv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i/keaIlui/nOeahOS4gOeoi++8jOWboOS4uuaAp+agvO+8jOWboOS4uui3neem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i1sOedgOi1sOedgOS+v+aUueWPmOS6huaWueWQke+8jOiDjOmBk+iAjOmp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+8jOeVmeS4i+eahOWPquaYr+S9oOS4gOS4quS6uueahOi6q+W9se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mAlOS4re+8jOaAu+aYr+acieWkquWkmueahOi3r+S6uu+8jOWPquaYr+mZ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S4gOautei2s+i/ue+8jOS+v+a2iOWkseeahOaXoOW9seaXoOi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ml7blgJnvvIzkvaDpgInmi6nkuI7mn5Dkurrkv53mjIHot53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lnKjkuY7vvIzogIzmmK/lm6DkuLrkvaDmuIXmpZrnmoTnn6XpgZPvvIxU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OAguaIluiuuO+8jOacieS6m+eIse+8jOWPquiDveatouS6juWUh+m9v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WygeaciOOAgjwvcD48cD48ZW0+MTQuPC9lbT7mnInkupvkurrmsLjov5z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5bnmoTkuIDlj6Xor53vvIzmiJHkvJrorrDlvpflvojkuYXvvJvku5b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ku6XkuLrnhLbnmoTmib/or7rvvIzmiJHljbToi6boi6blrojkv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yA6K6p5Lq66Zq+6L+H55qE5piv77yM5piO5piO5pyJ55S35pyL5Y+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6L+Y5piv5Y2V6Lqr55qE55Sf5rS777yM5piO5piO5aW95YOP5pyJ5b6I5aS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CB6YO95rKh56m644CCPC9wPjxwPjxlbT4xNi48L2VtPuWFtuWunu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rmeWcqOS9oOi6q+WQju+8jOWPquaYr+WcqOS9oOi9rOi6q+eahOaXtuWAmeaIkei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6q+WtkO+8jOWwseS4gOWRvOWQuOmXtOeahOi3neemu++8jOS9oOWNtO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cuPC9lbT7miJHopoHmgI7kuYjot5/kvaDop6Pph4rvvIz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irnosavlnLDniLHkvaDml7bvvIzmgZDmg6flkIzmoLfml6Dovrnml6DpmYX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J5Lqb5LqL5oOF77yM5pyJ5Lqb5Lq677yM5L2g5LiA55u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6L+H5Y675LqG5bCx6YeK5oCA5LqG77yM5Y+v5piv562J5Yiw5p+Q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qB54S25Y+R546w77yM5L2g5omA6LCT55qE6YeK5oCA77yM5Y+q5piv6Ieq5bex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eq5bex44CCPC9wPjxwPjxlbT4xOS48L2VtPuayoeacieiwgeiDveW3puWPs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PquacieS9oOiHquW3seS4jeaUvui/h+iHquW3se+8jOiwgeW/g+mH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PquaYr+WtpuS8muS6huaOp+WItuOAgjwvcD48cD48ZW0+MjAuPC9lbT7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obrlhbboh6rnhLbmnInlpJroh6rnhLbvvIzkvYbmiJHnn6XpgZPnjrDlrp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rDlrp7jgII8L3A+PHA+PGVtPjIxLjwvZW0+5pyA5oCV5Zyo55So5LqG5b+D5LmL5ZC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6IOM5Y+b44CC5rKh5pyJ5Zue5Ye777yM5LiN5Luj6KGo5oem5by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p6L+Z5Lu95Y2R5b6u55qE5oOF6LCK77yM5oqK6Ieq5bex5Lyk5b6X5aSq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btOWIsOS7iuWkqe+8jOS9oOS+neeEtuaYr+aIke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On+WboO+8jOWFtuWunuaIkeS5n+ayoeacieWcqOetieS9oOWVpu+8jO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WWnOasouWIq+S6uuiAjOW3su+8gTwvcD48cD48ZW0+MjMuPC9lbT7nuYHljY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fmt7HlpITjgILor5Xpl67po57oirHkvZXlpITlvZLvvIzkvYbop4Hpo57oirHoka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mgI7lv43oirHnu4jokazmt7HmsLTjgILovazlm57lpLTvvIznnIvmnaXml7b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kvZXlpITvvIzoh6rpl67lv4PokazkvZXlpITjgII8L3A+PHA+PGVtPjI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iR5Lul5Li677yM54ix55qE6YKj5LmI5rex77yM5Y+v5Lul5b6I5bm456a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pyA5ZCO77yM5oiR5omN5Y+R546w77yM54ix5b6X6LaK5rex5Lyk5b6X6LaK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ieayoeaciei/meS5iOS4gOS4quS6uuOAgeS4gOWk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XoOaVsOasoeivtOedgOimgeaUvuW8g++8jOS9hue7iOeptui/mOaYr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YuPC9lbT7kuJbnlYzkuIrmnIDlh4Tnu53nmoTot53nprv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KzmnaXot53nprvlvojov5zvvIzkupLkuI3nm7jor4bvvIzlv73nhLb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m7jor4bvvIznm7jniLHvvIzot53nprvlj5jlvpflvojov5HjgILnhLb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3lho3nm7jniLHkuobvvIzmnKzmnaXlvojov5HnmoTkuKTkuKrkurrvvIz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nlJroh7Pmr5Tku6XliY3mm7Tov5zjgII8L3A+PHA+PGVtPjI3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KM6L+H5Y6755qE54K554K55ru05ru05oiR55yf55qE5LiN55+l6YGT6K+l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M5oiR6Ium6Ium55qE5ZOA5rGC5L2g77yM5biM5pyb5L2g6IO95Zue5Yiw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+v5piv5L2g5LiA5qyh5Y+I5LiA5qyh5bCG5oiR5o6o5byA77yM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oqX5ouS44CCPC9wPjxwPjxlbT4yOC48L2VtPueyvuaYjuS6uu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peS4uueyvuaYjueahOS6uuaJjeeDpuaBvOOAguW4ruWKqeWIq+S6uuWHj+i9u+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+8jOiHquW3seWwseS8muS6q+WPl+S4g+WIhuW/q+S5k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gI7moLflm57lpLTvvIzml6DorrrmgI7moLfkuI3oiI3vvIzosIH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m57ml6fml7blhYnvvJ/pk63liLvkuoborrDlv4bvvIzogIHljrvkuobmgrLlh4n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osIHnmoTliY3lsJjov4flvoDvvJ88L3A+PHA+PGVtPjMwLjwvZW0+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Lev6L+H77yM5oiR54ix55qE6K6k55yf5LiU5oCC44CC5oiR5YWI5YG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rKh5oOz5Yiw5LuO5LiA6ICM57uI77yM55yf55qE5Y+q5piv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44CCPC9wPjxwPjxlbT4zMS48L2VtPuW9quaCjeeahOS6uueUn+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no+mHiuOAguWPquimgeS9oOaMieaXtui+vuWIsOebrueahOWcsO+8jOW+iOWw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S9oOW8gOeahOaYr+WllOmpsOi/mOaYr+aLluaLieacu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K/lubPooYznmoTpk4HovajvvIzpmaTpnZ7lj5HnlJ/kuovmlYX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kvJrplJnkvY3jgII8L3A+PHA+PGVtPjMzLjwvZW0+5L2g6Zeu5oiR5Li65LuA5Lm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55y8552b77yM6YKj5piv5Zug5Li65L2g55qE55y86YeM5pyJ5pif5rKz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LiN55+l6YGT44CCPC9wPjxwPjxlbT4zNC48L2VtPuS9oOS4jeiC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6m+emu+W8gOS9oOeahOS6uu+8jOWxheeEtuecn+eahOWwseS4jeWGjeS4uu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S8pOaEn+WSjOmBl+aGvue9ouS6hu+8jOa0u+WcqOi/h+WOu+eahOS7juadpe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S6uu+8jOS4gOebtOmDveaYr+S9oOS4gOS4quS6u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gbDmhI/lhrfnmoTov4fnqIvmmK/mnIDpmr7nhqznmoTvvIzlkITnp43njJ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vvIzlv4PkuK3pmpDpmpDmnJ/nm7zvvIzkuIDnm7TlnKjkv67mlL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nm7TliLDojLblh4nlv4PlhrfvvIzlpLHmnJvpgI/pobblkI7kuI3lvpfkuI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r7Tlho3op4HjgII8L3A+PHA+PGVtPjM2LjwvZW0+5Y2K5aSc5LiK5a6M5Y6V5omA5ZC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aw5YeJ5Zyw6ZK75Zue6KKr56qd77yM5pyJ5Liq5Lq65oSP6K+G5pym6IOn5Lit5q27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6A5LuW5oCA6YeM5ouJ77yM6YKj56eN5rip5pqW55yf55qE5a+M5Y+v5pWM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S7rOW/hemhu+aOpeWPl+Wkseacm++8jOWboOS4u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eahO+8jOS9huWNg+S4h+S4jeWPr+WkseWOu+ebvOacm++8jOWboOS4uuWug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OAgjwvcD48cD48ZW0+MzguPC9lbT7mnInml7blgJnkuLrkuIDkuKrkurrlgL7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bTmr5TkuI3ov4fliKvkurrku4DkuYjpg73kuI3lgZrjgILlvpf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jILlv7XvvIzlhbHmnJ3lpJXnmoTmgLvmmK/ljozlgK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YWJ5a+S77yM5rOq5b2x5rOj77yM5L2g5ou/6Jma5Lyq6aqX5oiR5Y2K55Sf44C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77yM6KGA6Imy5p+T77yM5oiR55So5L2Z55Sf5q+B5L2g6Z2i5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aYr+S4jeaYr+S5n+aYr+i/meagt++8jOacieaXtuWDj+aCo+S6hu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+S4gOagt++8jOS8mueqgeeEtuW/g+aDheS4jeWlve+8jOWBtuWwlOWDj+aCo+S6hui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h+S8vOeahO+8jOS8mueqgeeEtuS4jeaDs+ivtOivn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ku6XkuLrmiJHliIDmnqrkuI3lhaXnmb7mr5LkuI3kvrXvvIzlj6/miJHkuI3mm7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mlYzkurrnq5/mmK/kvaDjgII8L3A+PHA+PGVtPjQyLjwvZW0+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an5oas6L+H77yM5ZCO5p2l5rKh57uT5p6c44CC5oiR5Lmf5pu+57uP5YGa5qK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pu05a+C5a+e44CCPC9wPjxwPjxlbT40My48L2VtPuS9oOa7oei6q+aYr+WI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LpeaKseS9oO+8jOaIkeejqOW5s+S9oOaJgOacieeahOajseinku+8jOWP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NtOWPquiDveeci+edgOWIq+S6uuaKseedgOaOpei/keWujOe+j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nrYnkuIDnrYnvvIzlho3mlL7lvIPvvIzmiJHlnKjnrYn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pLTvvIzmiJbnrYnmiJHmrbvlv4PvvIzmiJHnu4jkuo7pvJPotbfli4fmsJT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kuobvvIzogIzkvaDkvLzkuY7kuZ/nu4jkuo7or5rlrp7lnLDkuI3lho3mlbfo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pg73lv5jkuobov5nmmK/miJHnrKzlh6DmrKHor7TopoHmlL7lvI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bCx5Yir5oCq5oiR5LqG77yM5L2g55yL5LiN6KeB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omO77yM6YKj56eN5oOz6L+R5Y+I5LiN5pWi55qE6LiM6LqH5LiN5Y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S4quS6uuecn+eahOeIseS9oOeahOaXtuWAme+8jOaYr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inieWIsOW/veWGt+W/veeDreWPr+acieWPr+aXoOeah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rXmhJ/mg4XvvIzlpoLmnpznnIvkuI3liLDmnKrmnaXvvIzkuZ/mhJ/lj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kuIvvvIzpgqPkuYjvvIzkuI3lpoLotoHml6nkuKTmuIXvvIzkvaDmmK/kvaD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4LjwvZW0+5om/6K+65LiN5pu+6K+05Ye65p2l77yM5YWz57O7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77yM55y85rOq6L+Y5rKh5o6J5LiL5p2l77yM5bey57uP5b+Y6K6w5LqG5oSf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yf55qE5rKh5pyJ5LuA5LmI5Lic6KW/77yM5a6M576O55qE5YC85b6X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2a5oyB44CCPC9wPjxwPjxlbT40OS48L2VtPuS7peWQjuaIkeS4jeaDs+W9k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6hu+8jOaIkeimgeWcqOeIseaDheS4reS4jeaLqeaJi+aute+8jOaIkeimgeWcq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WpOaWpOiuoei+g++8jOaIkeimgeW9k+WFiOi9rOi6q+eahOmCo+S4gOS4q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iiq+eVmeWcqOWOn+WcsO+8jOmaj+WkhOS4ouW8g++8jOWDj+S4quWeg+Wc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kvJrmib7liLDkuIDkuKrmr5TmiJHmm7Tlpb3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kvJrlho3lr7nkuIDkuKrkurrov5nkuYjlpb3k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a5LiN5Yiw5LiN5Zyo5oSP77yM6L+e5YGH6KOF5peg5omA6LCT6YO9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6YeN5oSf5oOF55qE5Lq65pyA5ZCO5q275b6X5b6I5oOo44CC5piv5ZCn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Kr6Ieq5bex55qE6IS+5rCU5oqY6IW+55qE5b6I5oOo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edgOi1sOedgOWwseaVo+S6hu+8jOW/teedgOW/teedgOWwseW/mOS6h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edgOWwsee0r+S6hu+8jOWQrOedgOWQrOedgOWwsemGku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lhYjogZTns7vosIHosIHlsLHovpPkuobvvIzkuo7mmK/miJHku6zpg73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PpnaLpnaLvvIzljbTovpPnmoTlvbvlvbvlupXlup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Yas5aSp77yM5Zug5Li655m95pi855+t5pqC6ICM6buR5aSc5ryr6ZW/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5pyJ5pu05aSa55qE5pe26Ze05p2l6YCD6YG/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/veeVpeaIkeeahOaEn+WPl++8jOS5n+WPr+S7peiChuaEj+aMpemcje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eUmuiHs+S4jeeQhuS8muS6juaIkeeahOayruS4p+mavui/h++8m+WPr+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9oOW/hemhu+W+l+aYjueZve+8muavj+S4quS6uuiDveS7mOWHuueahOeIse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aXoOiuuuaYr+Wvueaci+WPi+i/mOaYr+eIseS6uuOAguWmguaen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WKm+S4jeS7juW/g+S6hu+8jOi/n+aXqeacieS4gOWkqeaIkeS8m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seWGjeS5n+WbnuS4jeadpeS6huOAgjwvcD48cD48ZW0+NTYuPC9lbT7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lrrnmmJPmiormhJ/liqjlvZPmiJDniLHmg4XvvIzkuZ/lrrnmmJPmi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miJDmjJrniLHjgII8L3A+PHA+PGVtPjU3LjwvZW0+5oiR5biM5pyb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iv5oiR5pyA5aSn55qE5b+D5oS/77yb5oiR5Y+I5oCV5L2g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qC35L2g5bCx5Lya5b+Y5LqG5oiR44CCPC9wPjxwPjxlbT41OC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Wkseacm++8jOaIkeWPquaYr+WvueeIseaDheW+iOWkseacm+OAguWug+i3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WkquS4jeS4gOagt+S6huOAgumZpOS6hiZsZHF1bzvnrYkmcmRxdW87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oKj5b6X5oKj5aSx44CCPC9wPjxwPjxlbT41OS48L2VtPuayoeacieS6uu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abv++8jOayoeacieS4nOilv+aYr+W/hemhu+aLpeacie+8jOS4jeimgei/h+WIhu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aDheeahOe+ju+8jOS4jeimgei/h+WIhuWkuOWkp+WkseaBi+eah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hbblrp7vvIzml6DorrrmmK/oh6rnlLHkuZ/lpb3vvIzmlL7kuI3kuIv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vaDpg73lv4XpobvopoHpgILlupTvvIzlm6DkuLrmnInlvojlpJrkuov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lm6vlm7XlkJ7mnqPoiKzlhajpg73lkr3kuIvljrvvvIzmiY3o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xLjwvZW0+5pu+57uP5Lul5Li677yM56a75Yir5piv56a7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pyJ5LiA5aSp77yM6ZW/5aSn5LqG77yM5omN5Y+R546w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piv56a75byA5L2g54ix55qE5Lq677yb5pyJ5LiA56eN56a75Yir77yM5piv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rOq77yM5LiN5pWi5Zue6aaW44CCPC9wPjxwPjxlbT42Mi48L2VtPuaIke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9oOS4gOi+iOWtkOeahOaJk+eul++8jOS5n+WBmuWlveS6huS9oOmaj+aXt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jOi/meS5n+iuuOaYr+acgOWlveeahOeIseaDheingu+8jOaDheWIsOa3s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Oe8oOOAgjwvcD48cD48ZW0+NjMuPC9lbT7kvaDmlL7lv4PljrvmtarlkKf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4/ov5nmoLfvvIzmr6vml6Dnu5PmnpznmoTnrYnkvaDjgILlv4PntK/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vvIzlt7Lnu4/msqHmnInorqHovoPlkoznlJ/msJTnmoTlipvph4/kuobjgI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sLHov5nmoLflkKfvvIzmlJLlpJ/kuoblpLHmnJvvvIzlsLH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Cx566X5L2g55im5LqG77yM5Y+Y5aW955yL5LqG77yM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LiN54ix5L2g55qE5Lq66L+Y5piv5LiN54ix5L2g44CC5Y2z5L2/5L2g5YaN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Zq+55yL77yM5YaN5oCO5LmI5LiN5aW977yM54ix5L2g55qE5Lq6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5L2g44CCPC9wPjxwPjxlbT42NS48L2VtPuaAp+agvOWGmeWcqOiEuOS4iu+8j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WcqOecvOmHjO+8jOeUn+a0u+aWueW8j+aYvueOsOWcqOi6q+adkO+8jOaDhee7qu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mcsuS6juWjsOmfs++8jOWutuaVmeeci+ermeWnv++8jOWuoee+jueci+iho+acj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eci+mei+WtkO+8jOaKleS4jeaKlee8mO+8jOWQg+S4gOmhv+mlreWwseiDv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lgZrlpb3kuobopoHkuI7kvaDov4f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IzkuZ/lgZrlpb3kuobkvaDpmo/ml7bopoHotbDnmoTlh4blpIfvvIzov5n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iLHmg4Xop4LvvIzmt7Hmg4XogIzkuI3nuqDnvK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5pyJ5Lqb5Lq677yM5Zyo6L+f5LqG5LiA5Yi75LmL5ZCO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qG5YaN5aSa55qE5Yqq5Yqb77yM5Lmf5rOo5a6a5piv55m96LS55LqG44CC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Y+q6IO957uZ5LiA5Liq5Lq644CC5omL77yM5Lmf5Y+q6IO957uZ5LiA5Y+q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bCx566X5oiR5pyJ5b6I5aSa5q+U5aW56L+Y5aW977yM5Y+v5piv5Zac5qyi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rKh5pyJ6YGT55CG5Y+v6KiA55qE44CC5oiR5omA5pyJ55qE5oOz6LGh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rip5p+U77yM6YO95piv5oiR55qE5LiA5Y6i5oOF5oS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aDnO+8jOS4luS4iuacieW+iOWkmuWBh+aDheWBh+S5ie+8jOiHquW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sei0peaCsuWTgO+8jOWNtOWBj+WBj+aAu+aYr+ecn+eah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lpITlnKjlv4PmnInkvZnogIznnaHnnKDkuI3otrPvvIzlv4PmnI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brllYbkuI3otrPvvIzlv4PmnInkvZnogIzkvZnpop3kuI3otrPnmoTnirb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N6KaB5YaN5oqY56Oo5oiR77yM5oiR55qE5b+D5bey6KKr5Ym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C955qE5LiN5piv6KGA77yM5piv54ix5L2g55qE6ZSZ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mDveaEn+inieiHquW3seWdmuaMgeS4jeS4i+WOu+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S4jeefpemBk+iHquW3seS4uuS6huS7gOS5iOiAjOa0u++8jOWPiOmavu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jeato+WRqOWbtOeahOS6uua3t+eahOS5n+i2iuadpei2iuWHuuS6uuWktOWcs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0u+eahOaAoeeEtuiHquW+l++8jOWPquacieiHquW3sei/mOaYr+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+WcvuOAgjwvcD48cD48ZW0+NzIuPC9lbT7ml6DnvJjnmoToirHlvIDvvIzml6DnvJ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vvIzkvKTmhJ/kurrnlJ/nmoTlhajkuJbnlYzvvIzmmK/mgJ3lv7XnmoT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rrnlJ/nmoTms6rvvIzmnIDlkI7nmoTmg4XvvIzlj6rmmK/kurrnlJ/nmoTor7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lkI7nmoTohIblvLHvvIzmmK/lkb3ov5DvvIzkuZ/mmK/kurrnlJ/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gII8L3A+PHA+PGVtPjczLjwvZW0+5pyJ5pe25YCZ77yM5oiR5Lus5rS75b6X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5Sf5rS76L+H5LqO5Yi76JaE77yM6ICM5piv5oiR5Lus5aSq5a655piT6KKr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5omA5oSf5p+T77yM6KKr5LuW5Lq655qE5oOF57uq5omA5bem5Y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7luS7juWkqeWgguadpe+8jOWcqOeUn+aXpemCo+Wkqe+8jOS5m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+WOu++8jOe7mei/meeJqeassuaoqueUn+eahOS4lueVjO+8jOS4gOS7veaDiumGk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WTgOeXm+OAgjwvcD48cD48ZW0+NzUuPC9lbT7msonmt4DnmoTml7blhY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lvojlpJrvvIzlv6vkuZDnmoTvvIzmgrLkvKTnmoTvvIzlj6rmmK/mnIDlkI7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4DkuYjvvIzmiJborrjkuIDliIflvZLpm7bjgILlsJjlvZLlsJjvvIzlnJ/lvZL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lho3mmK/osIHnmoTosIHjgILlpoLmnpzlj6/ku6XpgInmi6n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onpnZnnlJ/mtLvkuIvljrvvvIzov5znprvpgqPkupvmgrLkvK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5LuO5L2g5Y+j5Lit5ZCs5Yiw5LiN5YaN54ix5oiR77yM5piv5aa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o6q44CCPC9wPjxwPjxlbT43Ny48L2VtPuavj+S4quS6uumDveimg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abv+S9oOaJv+aLhe+8jOaJgOS7peWNs+S9v+WGjee0r+S5n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guPC9lbT7nq5nlnKjml7blhYnnmoTot6/lj6PpopHpopH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lpITkuIDmm7Lnm7jmgJ3vvIzms6rnj6DkuKTooYz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Q5LqG5pen55a+77yM5Zyo55m95pel55qE5YWJ6YeM55Sf5Ye66Iqx5p2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6L+H77yM5bCx5oqK5Y2K6L656Z2i5a656JeP6LW35p2l77yM5aSc6YeM5oGQ5oW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5qE5rS744CCPC9wPjxwPjxlbT44MC48L2VtPumCo+S4gOeerOmXtO+8jOS9oO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Co+abvua3seeIsei/h+eahOS6uu+8jOaXqeWcqOWRiuWIq+eahOmCo+Wkq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WkseWcqOi/meS4quS4lueVjOOAguW/g+S4reeahOeIseWSjOaAneW/te+8j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iHquW3seabvue7j+aLpeaciei/h+eahOe6quW/t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uI3opoHmg7PmiJHvvIzkuI3opoHlv7XmiJHvvIzkuI3opoH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YnmiJHvvIzlm6DkuLrmiJHkuI3lgLzlvp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nNjhmbnFvN3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ZzY4Zm5xbz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DCC23E4309F810C78FE0E81DB5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