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09C3CD296436A8DC69A10DC33B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09C3CD296436A8DC69A10DC33B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2iuaYr+aIkOWKn+eahOS6uu+8jOWPl+WI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i2iuWkmu+8m+WPquaciemCo+S6m+S7gOS5iOS5n+S4jeW5sueahOS6uu+8jOaJ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JueivhOOAgjwvcD48cD48ZW0+Mi48L2VtPuaJgOiwk+mXqOanm++8jOiDveWKm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mXqO+8jOiDveWKm+S4jeWkn+WwseaYr+anm+OAguS6uueUn+eahOayn+ayn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muWNiuaYr+iDveWKm+S4jei2s+aJgOiHtOOAgjwvcD48cD48ZW0+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+8jOaIkemDveebuOS/oei3r+eahOWwveWktOS8muaciea4hea+iOeahOW+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i/h+WQjuS4gOWumuaYr+acgOe+jueahOm7juaY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1sOS4jeS4i+WOu+S6hu+8jOWwseWRiuivieiHquW3semHjeaWsOW8gOWni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m+WIq+WcqOS4jemHjeimgeeahOS6uumCo+mHjO+8jOS4ouaOieS6h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S9oOS4jeWwhuWwseS4gOWIh+aXtu+8jOeUn+a0u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mueIseS6juS9oOOAgjwvcD48cD48ZW0+Ni48L2VtPueUn+a0u+acrOadpe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WNseacuueahOaImOWcuu+8jOaXoOiuuuS9oOi6q+i+ueacieWkmuWwkeS6u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jOS9huaYr+acgOe7iOi/mOaYr+imgeiHquW3seeLrOiHquWOu+mdouWvu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8muS+i+WkluOAgjwvcD48cD48ZW0+Ny48L2VtPuaIkeS5n+abvumjnuibvuaJ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q++8jOS9huS4jeS7o+ihqOaIkeWCu++8jOS6uuWutumCo+WPq+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Kiuavj+S4gOWkqei/h+WlveaYr+acgOWkp+eahOW5uOemj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tieW+heWIq+S6uuadpeWuieaOku+8jOimgeiHquW3suWOu+S6ieWPluWSj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S6uumDveaYr+iHqumhvuS4jeaah+eahOazpeiPq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Mh+acm+iwgeiDveW4ruS9oOa4oei/h+eOsOWunui/meadoe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msq7kuKfvvIznlJ/mtLvlsLHlg4/lv4PnlLXlm77vvIzkuIDluIbpo4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HmmI7kvaDmjILkuobjgII8L3A+PHA+PGVtPjExLjwvZW0+5Yir5oC75piv5oqx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aSf5bm46L+Q77yM5piv5L2g5qyg5LqG55Sf5rS75LiA5Lu95Yqq5Yqb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6K6o5Y6M55qE546w5Zyo77yM6YO95pyJ5LiA5Liq5LiN5aSf5Yqq5Yqb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76O5LiN576O77yM5Y+W5Yaz5LqO5L2g546w5Zyo5ou85LiN5o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aAu+aKiuacgOWlveeahOS4nOilv+ezn+i5i+S7peWQju+8jOa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En+aFqOS6uueUn+iLpeWPquWmguWIneingeOAgjwvcD48cD48ZW0+MTM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nZrlvLrvvIzmmK/lsZ7kuo7pgqPkupvlpJzmmZrlnKjooqvnqp3ph4zlk63ms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b3lpKnljbToi6Xml6DlhbbkuovnmoTkurrjgILmnKrmm77mt7HlpJznl5vlk63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trPku6XosIjorrrkurrnlJ/jgII8L3A+PHA+PGVtPjE0LjwvZW0+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G877yM5pS+55Sf5LqG5rKh5LuA5LmI5Y+v5oOc77yM5L2g6LWw5LqG77yM5L2g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rC46L+c5pyJ5Lq65pu/44CCPC9wPjxwPjxlbT4xNS48L2VtPumAieaLqe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Rs+edgOaUvuW8g+e7j+W+l+S9j+WkseWOu++8jOaJjeWuiOeahOWIsOe5g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bblrp7lubbkuI3mmK/njrDlnKjnmoTlpbPnlJ/pmr7ov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jrDlnKjnmoTnlLfnlJ/lpKrkuI3orqTnnJ/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LiN6K+t5piv5LiA56eN6LGB6L6+77yM55eb6ICM5LiN6KiA5piv5LiA56eN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b6A5LiN5oGL77yM5pyq5p2l5LiN6L+O77yM5b2T5LiL5LiN6LSf77yM5aaC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C48L2VtPui/h+WOu+eahOS6uu+8jOacieS7luS7rO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S9huivt+S9oOS4jeimgeW/teW/teS4jeW/mO+8jOiXleaWreS4nei/n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uuaciei/h+WOu+eahOWlve+8jOS9huacgOWlveeahO+8jOmDveaYr+eOsO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eahOmCo+S4quOAgjwvcD48cD48ZW0+MTkuPC9lbT7miJHlj6rpob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jbTlv5jkuobkuI3lkIjpgILjgII8L3A+PHA+PGVtPjIw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Ge5LqO6Ieq5bex55qE6Lev77yM6YKj5p2h6Lev5L2g5b+F6aG76KaB6LWw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qC55pys5LiN5a2Y5ZyoJmxkcXVvO+S4jeS8muWBmiZyZHF1bzvov5n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pLHljrvkuobmiYDmnInnmoTkvp3pnaDnmoTml7blgJnvvIzoh6rnhLb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vJrkuobjgII8L3A+PHA+PGVtPjIxLjwvZW0+5LiN6K645L2g5Lus5qy66LSf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+q5pyJ5oiR5omN5Y+v5Lul44CCPC9wPjxwPjxlbT4yMi48L2VtP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iDveeUqOW+iOWkmuWkp+mBk+eQhuWOu+W8gOWvvOWIq+S6u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vtOacjeiHquW3seWOu+eQhuino+i6q+i+ueeahOS6uuWSj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rrnlJ/kuI3og73pnaDlv4Pmg4XmtLvnnYDvvIzogIzopoHpnaDlv4Pm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tLvnnYDkuI3mmK/pnaDms6rmsLTljZrlvpflkIzmg4XvvIzogIzmmK/pnaD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aLlvpfmjozlo7DvvIE8L3A+PHA+PGVtPjI0LjwvZW0+5Yqq5Yqb5LiN5LiA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S+5byD5LiA5a6a5aSx6LSl77yBPC9wPjxwPjxlbT4yN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+e6uO+8jOayoeS6i+WwvemHj+WwkeaJr+OAgjwvcD48cD48ZW0+MjY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I3mmK/kuIDml7blpb3mhJ/vvIzogIzmmK/mmI7mmI7nn6XpgZPmsqH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7PopoHlnZrmjIHkuIvljrvnmoTlhrLliqjjgILmiJHnn6XpgZPpgYfliLD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plJnov4fkuobkvJrlvojlj6/mg5zjgII8L3A+PHA+PGVtPjI3LjwvZW0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/6LW355qE6KaB5ou/6LW377yM5LiA5Lqb6K+l6IiN5byD55qE6KaB6IiN5byD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+q5pyJ6K6p6K+l57uT5p2f55qE57uT5p2f5LqG77yM6K+l5byA5aeL55qE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yOC48L2VtPuS5n+iuuOS4jeaYr+avj+S4gOWkqem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jOS9huavj+S4gOWkqemDveS8muacieS4gOS6m+e+juWlveeahOS4nOilv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uuS6uumDveaHguWkp+mBk+eQhu+8jOWNtOmavuS7peaOp+WItuWwj+aDh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gYfliLDlm7Dpmr7vvIzotorlnZrlvLrnmoTlpbPkurroto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orqnkurrlsIrmlazkuI7lv4PnlrznmoTprYXlipvjgILlnZrlvLrnmoTlpbP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DmiorpkqXljJnop6PlvIDlv4PplIHjgILlpbnov5jkvJrljrvmib7kuIDkuKrogqno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6rmsLTlsL3mg4XmtYHmt4zjgILniLHov4fnl5vov4fvvIzlk63ov4fnrJHov4f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nZrlvLrjgII8L3A+PHA+PGVtPjMwLjwvZW0+5pyA5Y+v5oGo55qE5Lik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iN54af55qE54uX5ZKM6IOM5ZCO6K+05L2g5Z2P6K+d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eimgeaDs+edgOaUueWPmOaIke+8jOetieWIsOaIkeaDs+WP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iHqueEtuWwseWPmOS6huOAgjwvcD48cD48ZW0+MzIuPC9lbT7nl5v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kuIDnp43mmbrmhafjgILkurrnlJ/lnKjkuJbvvIzlvoDlvoDkvJrlm6Dov5nmoL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kvKTlrrPogIzlv4Pnl5vkuI3lt7LjgILlr7nlnZrlvLrnmoTkurrmnaX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kvKTnl5XmmK/nlJ/lkb3otZDkuojmnIDlpb3npLznianjgILmnIvlj4vpl7TnmoT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pga3kurror6/op6PlkI7nmoTml6DlpYjvvIzov4flpJrnmoToqIDovp7nlLPovqn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p4nlvpfljY7ogIzkuI3lrp7vvIzojqvkuI3lpoLlsLHnlZnkuIvkuIDmirn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q655yf55qE5LiN5b+F6YC86Ieq5bex5Y675YGa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Kj56eN5Lq677yM5by65aSn5Zu654S25piv5aW977yM5L2G6ISG5byx5ZK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mf5rKh5pyJ6L+H6ZSZ44CCPC9wPjxwPjxlbT4zNC48L2VtPuaIkeaDs+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7j+WOhuaJgOaciea1qua8q+OAgjwvcD48cD48ZW0+MzUuPC9lbT7oh7Pkuo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mgI7moLfvvIzopoHnlKjlipvotbDkuIvljrvmiY3nn6XpgZPvvIzlhYjlj5jmiJ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h6rlt7HvvIzot6/ov5jplb/vvIzlpKnmgLvkvJrkuq7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q+U5oiR5aWX6Lev5rex77yM5Lya5pKp5Lq677yM5ZyI5a2Q5aSn77yM5ZC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L2G6Iez5bCR5oiR5q+U5L2g5bmy5YeA44CCPC9wPjxwPjxlbT4z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nlOWxiOiHquW3se+8jOS9meeUn+S7juWktOmFt+WIsOiEm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b3lpLTliLDogIHvvIzmsqHku4DkuYjnp5jor4DvvIzlj6rmmK/lnKj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vvIzlrZjkuIvngrnmhJ/liqjvvIzlnKjlhrfmiJjml7bvvIzmh4LkuIDkupv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K+355u45L+h77yM5riQ6KGM5riQ6L+c5Lmf5pyJ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4ix5piv5LiA5Zy65LmF5Yir6YeN6YCi55qE5peF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tieS9oOi+ieeFjOeahOaXtuWAme+8jOiwgeS8muWcqOaEj+S9oOmCo+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bvue7j+OAgjwvcD48cD48ZW0+NDEuPC9lbT7ml6DorrrkvaDmmKjmmZrnu4/ljo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ms6PkuI3miJDlo7DvvIzml6nkuIrphpLmnaXov5nkuKrln47luILkvp3ml6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azpvpnjgII8L3A+PHA+PGVtPjQyLjwvZW0+5oiR5LiN5Lya5a+55Lq65Lmx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75L2V5Lq66YO95LiN6IO96Kem56Kw5oiR55qE5bqV57q/77yM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Lq644CCPC9wPjxwPjxlbT40My48L2VtPuS4gOWPquermeWcqOagkeS4i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S7juadpeS4jeS8muWus+aAleagkeaeneS8muaWreijgu+8jOWboOS4uuWug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aYr+agkeaene+8jOiAjOaYr+Wug+iHquW3seeahOe/heiG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ov5nkuIDovojlrZDvvIzkuI3ku4XpnaDlhbPns7vvvIzmm7TopoHlh63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1LjwvZW0+6LaK5piv5aW95Lmm77yM6LaK6YCC5ZCI5pma54K5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44CC6LaK5piv5aW95Lq677yM6LaK5piv6YCC5ZCI5pma54K55YaN6YGH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iZsZHF1bzvkuI3kuo/lvoXmr4/kuIDku73ng63mg4XvvIzkuI3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lhrfmvKDjgIImcmRxdW875LiA5pem5pSS5aSf5LqG5aSx5pyb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LuO5q2k5YaN5Lmf5LiN6KeBfuWPi+aDheWmguatpO+8jOeIseaDheS6p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cuPC9lbT7kurrnlJ/kuZ/kuI3ov4flpoLmraTvvIzkuI7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m7jnn6XvvIznm7jniLHvvIznm7jkvLTliLDogI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yA5b+D55qE5pe25YCZ5bCx552h5LiA6KeJ77yM55yL6IW75LqG55qE54Wn54m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6J77yM6YGH6KeB5Zac5qyi55qE5Lq65bCx6KGo55m977yM6aW/5LqG5bCx5Y675Z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5qE576O6aOf77yM5Lq655Sf6YKj5LmI55+t5pqC5ZOq5pyJ5pe26Ze0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q56LGr44CCPC9wPjxwPjxlbT40OS48L2VtPuWmguaenOS9oOimgeiAg+mq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ivt+WFiOaKiuS9oOeahOiAkOW/g+WHhuWkh+Wlv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TpnZLlj6vlmqPov5jlnKjnl5vvvIzmt7HniLHkuYvkurrkvaDlj6/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ir5oC75Z+L5oCo6ICB5aSp5a+55L2g5LiN5YWs77yM5YW25a6e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+l6YGT5L2g5piv6LCB44CCPC9wPjxwPjxlbT41Mi48L2VtPuaOpei/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peS4jeWPr+WPiueahOS6uuacgOWlveeahOaWueW8j++8jOS4jeaYr+WOu+i/vemA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iHquW3seWPmOS8mOengOOAgjwvcD48cD48ZW0+NTMuPC9lbT7msLjov5z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I3mmK/lnKjkuo7og73kuI3og73vvIzogIzmmK/lnKjkuo7opoHkuI3op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W55WM5LiK5ZSv5LiA5Yqq5Yqb5LqG5Lmf5pyq5b+F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bCx5piv5oSf5oOF44CC5L2g55qE5o6P5b+D5o6P6IK677yM5piv5a+55pa5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7yg54OC5omT56We57uP55eF44CC5L2G5Yeh6Ieq5bCK5b+D5by6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a+55pa55LiN54ix5LqG77yM5bCx6K+l56uL5Yi76ams5LiK6LW36Lqr5bCx6LWw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4as54WO5LiL5Y6777yM54ix6ICM5LiN5b6X55qE5Lq65Lya5Y+Y5b6X54uw54ue5Y+v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5Sf5LiN6KeB44CB5ZCO5Lya5peg5pyf77yM5Lmf5by66L+H5q+r5peg5oyH5p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44CCPC9wPjxwPjxlbT41NS48L2VtPuS4jeS4gOWumuavj+WkqemDv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6i+aDhe+8jOS9huavj+WkqemDvemcgOimgeWOu+esk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mgbblv4PnmoTkuovvvIzlsLHmmK/kvaDnnIvop4H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ZrkvKrnmoTkuIDpnaLvvIzlj6/mmK/lhbbku5bkurrmsqHnnIvop4HvvIzku5b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lsLHmmK/ooajpnaLkuIrnmoTpgqPkuYjnvo7lpb3vvIznhLblkI7kvaDlsL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bku5bkurrnnLzph4znmoTlv4PmnLrlqYrjgII8L3A+PHA+PGVtPjU3LjwvZW0+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Ws5bmz77yM5oiR5Lus5b6X5Yiw55qE5rC46L+c6YO95ZKM5aSx5Y6755qE5LiA5qC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+gOWQjuS9meeUn++8jOaEv+aIkeaXoOWdmuS4jeaR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ZvuavkuS4jeS+te+8jOaEv+aIkeWIgOaequS4jeWFpe+8jOaEv+aIkeeLv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uu+8jOaEv+aIkemAjemBpeW/q+a0u+OAgjwvcD48cD48ZW0+NTkuPC9lbT7mhJ/mg4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liIbliIblkIjlkIjvvJvnlJ/lkb3ph4zvvIzmgLvkvJrmnInmnaXmna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rabkvJrvvJrmtYXllpzmrKLvvIzpnZnpnZnniLHvvIzmt7Hmt7HmgJ3ntKL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h4rmgIDjgII8L3A+PHA+PGVtPjYwLjwvZW0+6L+Z5omN5piO55m977yM55yf5q2j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O77yM55y86KeS55yJ5qKi6YO95piv5L2g77yM5Zub6Z2i5YWr5pa5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YWl5Zyw6YO95piv5L2g77yM5oiQ5Lmf5piv5L2g6LSl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mguaenOWPr+aBqOeahOaMq+aKmOS9v+S9oOWwneWIsOiLp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i+i1t+W/heWwhuiuqeS9oOWwneWIsOS6uueUn+eahO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nlJ/kuYvkuK3kuIDlrprkvJrpgYfliLDmn5DkuKrkurrvvIzmiZPno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mlLnlj5jkvaDnmoTkuaDmg6/vvIzmiJDkuLrkvaDnmoTkvo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N5o6l5Y+X5Lu75L2V6IOM5ZCO55qE6K6u6K665LiO5om5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L5oiR5b6I5LiN54i977yM6LCi6LCi5L2g55qE5oOF57uq5oiR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lueVjOS4iueahOS6i+aDheawuOi/nOS4jeaYr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e7k+aenOWujOWFqOWboOS6uuiAjOW8guOAguiLpumavuWvueS6juWkqe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eq+iEmuefs++8jOWvueiDveW5sueahOS6uuaYr+S4gOeslOi0ouWvjO+8jOWvue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h+S4iOa3sea4iuOAgjwvcD48cD48ZW0+NjUuPC9lbT7ml6LnhLbkvaDkuI3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znlKjvvIzpgqPlsLHor6XnlKjohJHnmoTml7blgJnliKvnlK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us6YO95Zyo5aSn5aSn55qE57ud5pyb6YeM5bCP5bCP5Zyw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iN5oOz5pS+5byD55qE5b+D5oOF5Y+Y5oiQ5peg6L656buR5pqX5a6H5a6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6L6w44CCPC9wPjxwPjxlbT42Ny48L2VtPuS9oOWwseaYr+aIkeaDs+imge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eEtuWQjuWGjeS5n+S4jeimgeWbnuWOu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sI/vvIzliKvor7TniLHpgqPkuYjlpI3mnYLvvIzlsLHor7TllpzkuI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u75L2V5LqL5oOF77yM5oC75pyJ562U5qGI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N5aaC6aG65YW26Ieq54S244CCPC9wPjxwPjxlbT43MC48L2VtPuWOn+iw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WuueaYk+eahO+8jOS9huWGjeasoeS/oeS7u++8jOWwseayoe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aluS4gOmil+W/g+mcgOimgeW+iOWkmuW5tO+8jOWHieS4gOmil+W/g+WPquimg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NzEuPC9lbT7otZrpkrHvvIzog73msrvmhIjkuIDliIfnn6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u75L2V5Lic6KW/5Y+q6KaB6Laz5aSf6L+35oO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Lul5q+B5LqG5L2g44CC5b+D6L2v5piv55eF77yM5oOF5rex6Ie0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7peWQjuaIkeWuoOS9oO+8jOS7peWQjumDveimg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kuI3mmK/msqHntKDotKjvvIzlj6rmmK/miJHnmoTntKDotK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liKvlr7nlvoXjgII8L3A+PHA+PGVtPjc1LjwvZW0+5LiA5Liq5aWz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N5piv6ZW/55u45aSa5aW977yM6ICM5piv5aW555S35pyL5Y+L5pyJ5aSa5Lm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BPC9wPjxwPjxlbT43Ni48L2VtPuWIq+S7peS4uuaOjOWjsOWwseaYr+m8k+WK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S5n+aYr+i/meS4quW+hemBh++8gTwvcD48cD48ZW0+NzcuPC9lbT7lpoLmnpz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pgqPkuKrplJnnmoTkurrvvIzpgqPkuYjkvaDmsLjov5zkuZ/mib7kuI3liLD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c4LjwvZW0+5bqU6K+l57uZ6Ieq5bex5LiA5Lqb5bC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ICM5LiN5piv5LiA5aSn5aCG5aaE5oOz77yb5L+u54K86Ieq5bex77yM5piv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6YCU5b6E44CCPC9wPjxwPjxlbT43OS48L2VtPuWSjOWlveWuueaYk++8j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mavu+8jOS4juWFtuS6kuebuOeMnOW/jO+8jOS4jeWmguWQhOWllOS4nOilv+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Wue+8jOi1sOeahOWdpuiNoeOAgjwvcD48cD48ZW0+ODAuPC9lbT7mnKrmm77muIXo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ZrkurrvvIzkuI3nu4/miZPlh7vmsLjlpKnnnJ/jgILmiJDnhp/kuI3ov4fmmK/llo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vvIzmsqfmoZHkuI3ov4fmmK/ml6Dms6rmnInkvKT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as6L+H5LqG5omA5pyJ55qE6Ium6Zq+77yM5Lmf5bCx5LiN5pyf5b6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6LCB5Zyo5LiA6LW35LqG77yb5oiR5pu+6K+a5b+D5Yqq5Yqb6L+H77yM5L2G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K+044CCPC9wPjxwPjxlbT44Mi48L2VtPuaXtumXtO+8jOa4kOa4k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wkei9u+eLgu+8jOS5n+aFouaFouayiea3gOS6huWGt+aaluiH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vojlpJrkurrop4nlvpfoh6rlt7HmtLvlvpflpKrntK/vvIzlrp7pmY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mmK/mr5TovoPmmZrnna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mZHJnYmhnd3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ZmRyZ2JoZ3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09C3CD296436A8DC69A10DC33B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