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0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36B68B42465D0E5CA295BD5D892A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6B68B42465D0E5CA295BD5D892A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b+D54G1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Y+l5a2QPC9wPjwvZm9udD48L2NlbnRlcj48cD48ZW0+MS48L2VtPuWQjOagt+eah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5tuS4jeS8mueKr+S4pOasoe+8jOesrOS6jOasoeeKr+mUmeivr+eahOaXtuWA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3sue7j+S4jeaYr+mUmeivr+S6hu+8jOiAjOaYr+S9oOeahO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S9qeacjemCo+S6m+WPr+S7pemakOW/jeeahOS6uu+8jOWw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eXm+aOqeaYoOW+l+mCo+S5iOa3se+8jOWPquWPluW/q+S5kOS4juWIq+S6uu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GheW/g+aCsuS8pOaXqeW3suazm+a7peaIkOeBvu+8jOWNtOeci+S4iuWOu+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S6i++8jOWygeaciOWuieWlveOAgjwvcD48cD48ZW0+My48L2VtPuS6uuS4lumX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kuaYpeWGjeWPr+Wunei0teeahOS4nOilv+WunuWcqOayoeacie+8jOeEtuiAjOmdku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uueaYk+a2iOmAneOAguacgOWPr+i0teeahOS4nOilv+WNtOS4jeeUmuS4uuS6uu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nO+8jOacgOaYk+a2iOmAneeahOS4nOilv+WNtOWcqOS/g+i/m+Wug+eahOa2iOmAne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S/neaMgeW+l+awuOi/nOeahOmdkuaYpeeahO+8jOS+v+aYr+S8n+Wkp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9k+S9oOefpemBk+i/t+aDkeaXtu+8jOW5tuS4jeWPr+aAn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jeefpemBk+i/t+aDkeaXtu+8jOaJjeaYr+acgOWPr+aAn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+juWlveeahOS4nOilv++8jOaAu+S4jeS8mui9u+aYk+iOt+W+l+OAguecn+at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aMgeS4gOS7tuS6i++8jOaXtumXtOeci+W+l+ingeOAgueUn+WRveWPquS4gOaso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acgOe+jueahOW5tOe6qu+8jOi+nOi0n+acgOWlveeahO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qOWkqeWGjeWlve+8jOS5n+i1sOS4jeWbnuWOu++8m+aYjuWkqeWGjema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KrOiEmue7p+e7reOAguaXpeWtkOi/h+eahOaYr+W/g+aDhe+8m+eUn+a0u+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qOmHj+OAguimgeaHguW+l++8jOaXoOS6i+W/g+S4jeepuu+8jOacieS6i+W/g+S4je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6i+W/g+S4jeeVj++8jOWwj+S6i+W/g+S4jeaFouOAgjwvcD48cD48ZW0+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GsuWKqO+8jOihqOekuuS9oOi/mOWvueeUn+a0u+aciea/gOaDhe+8jOaAu+aYr+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qOekuuS9oOi/mOS4jeaHgueUn+a0u+OAgjwvcD48cD48ZW0+OC48L2VtPuWc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ouWJje+8jOWls+S6uueahOaetuWtkOS4jeimgeaRhuW+l+WkquS9ju+8jOatu+e8o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kue7nei/h+S9oOeahOeUt+S6uu+8jOWPquS8muWinuWKoOS7luW/g+W6l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+inhuOAgjwvcD48cD48ZW0+OS48L2VtPumFuOeUnOiLpui+o+aIkeiHquW3seWwne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aIkeiHquW3seaJm+OAguaIkeWwseaYr+iHquW3seeahOWkqumYs+OAguaXoO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iwgeeahOWFieOAgjwvcD48cD48ZW0+MTAuPC9lbT7miYDmnInnmoTog5zliKn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nI3oh6rlt7HnmoTog5zliKnmr5TotbfmnaXvvIzpg73mmK/lvq7kuI3otrPpgZPvvJ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LHotKXvvIzkuI7lpLHljrvoh6rlt7HnmoTlpLHotKXmr5TotbfmnaXvvIz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I3otrPpgZPjgII8L3A+PHA+PGVtPjExLjwvZW0+6L+Z5Liq5LiW55WM5LiK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aSf5L2/5L2g5YCS5LiL77yM5aaC5p6c5L2g6Ieq5bex55qE5L+h5b+16L+Y56uZ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6K+d44CCPC9wPjxwPjxlbT4xMi48L2VtPuS7u+S9leaXtuWAme+8jOS4jeimg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0n+W/g+eahOeUt+S6uuS8pOW/g++8jOWls+S6uuabtOimgeaHguW+l++8jO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S8pOeahOaYr+iHquW3seeahOW/g+OAguWmguaenOmCo+S4queUt+S6uuaYr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S9oOabtOaYr+S8pOS4jeWIsOS7lueahOW/g++8jOaJgOS7pe+8jOaUtuaLv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lveWlveeUn+a0u+OAgjwvcD48cD48ZW0+MTMuPC9lbT7kurrnlJ/lsLHlg4/pqaz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ojrfog5znmoTlhbPplK7kuI3lnKjkuo7nnqzpl7TnmoTniIblj5HvvIzogIzlnK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moTlnZrmjIHjgII8L3A+PHA+PGVtPjE0LjwvZW0+5peg6K665YGa5LuA5LmI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yo5Z2a5oyB77yM5Yir5oOn5oCV5aSx6LSl44CC6YO96K+05aSx6LSl5piv5oiQ5Yq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44CC5L2g6L+95rGC5aW55aiD77yM5b2T54S26KaB56yR5a+55LuW5aa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eUn+Wkmui3jOWule+8jOeUn+a0u+WkmuejqOeguu+8jOiOq+imge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Oq+imgeaCsuS8pO+8jOiOq+imgeeBsOW/g++8jOiOq+imgeaAqOWkqeWwpOS6u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5i+WQjuWRiOeOsOeahOaYr+e+juS4veeahOW9qeiZue+8jOmjjuWvkuS5i+WQju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r+aiheiKseaJkem8u+mmme+8jOWdmuaMgeS4jeaHiO+8jOaIkOWKn+emu+S9o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i/nOOAgjwvcD48cD48ZW0+MTYuPC9lbT7miJHliqrlipvvvIzmiJHlnZrmjI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og73miJDlip/jgII8L3A+PHA+PGVtPjE3LjwvZW0+5LiN566h5YmN5pa5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Ium77yM5Y+q6KaB6LWw55qE5pa55ZCR5q2j56Gu77yM5LiN566h5aSa5LmI5bSO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77yM6YO95q+U56uZ5Zyo5Y6f5Zyw5pu05o6l6L+R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S4gOWumuimgee7j+W+l+i1t+WBh+ivne+8jOWPl+W+l+i1t+aVt+ih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9j+asuumql++8jOW/mOW+l+S6huivuuiogO+8jOaUvuW+l+S4i+S4gOWIh+OAg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nOilv++8jOWFtuWunuS7juadpeacquabvuecn+ato+WcsOWxnuS6juS9o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Di+aDnOOAgjwvcD48cD48ZW0+MTkuPC9lbT7nu4jnqbbov5jlvpfoh6rlt7H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Lvop5LvvIzmiYDku6Xlv4XpobvlnZrlvLrotbDkuIvljr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pe25Yi757uZ6Ieq5bex5L+h5b+D5LiO5YuH5rCU77yM6KaB5pyJ5YaS6Zm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bCd6K+V552A5Y675YGa6Ieq5bex5oSf5YW06Laj55qE5LqL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6Ieq5bex55qE56Gu5b6I5qOS44CCPC9wPjxwPjxlbT4yMS48L2VtPuabvue7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4jeimgeW/mOiusO+8jOmavuS7peW+l+WIsOeahOabtOimgeePjeaDnO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S4jeimgeaUvuW8g++8jOW3sue7j+WkseWOu+eahOeVmeS9n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nJ/mraPnmoTlnZrpn6fvvIzlupTor6XmmK/lk63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bvlupXvvIznrJHnmoTml7blgJnopoHlvIDmgIDvvIzor7TnmoTml7blgJnopoHmt4vm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h7TvvIzlgZrnmoTml7blgJnkuI3opoHnirnosavvvIE8L3A+PHA+PGVtPjIzLjwvZW0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76O5aW955qE5Lic6KW/77ya55u45L+h5LuW5Lq655qE5ZaE5oSP77yM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O95Yqb77yM55u45L+h5Yqq5Yqb55qE5oSP5LmJ77yM6L+Z5Lqb576O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u45L+h77yM5bCx6LaK5o6l6L+R44CCPC9wPjxwPjxlbT4yNC48L2VtPuWcqOept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aipuaDs+eahOaXtuWAme+8jOS9oOS4gOWumuimgeavlOWIq+S6uuabtOWK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UuPC9lbT7kuJbnlYzmmK/nnJ/nmoTvvIzku5jlh7rpg73mmK/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jgII8L3A+PHA+PGVtPjI2LjwvZW0+5Y+q5pyJ5om/5ouF6LW35peF6YCU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yA57uI5a6I5b6X5L2P5b2p6Jm55ruh5aSp44CCPC9wPjxwPjxlbT4y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UueWPmOiHquW3se+8jOWboOS4uuiHquW3sei/mOS4jeWujOWWhO+8jOi/m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uueCuemcgOimgeWOu+aUue+8jOi/mOacieW+iOWkmuWdj+S5oOaDr+WOu+a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iqrlipvov4fnmoTkurrmgLvmmK/mnIDnvo7nmoTvvIzljbPkvb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bnmsqHotaLvvIzoh7PlsJHkuI3kvJrpqpfkuoboh6rlt7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KaB5a2m5Lya55CG6Kej57qi5bCY55qE5Zan5Zqj5Y+Y5bm777yM5oeC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O5a655reh54S277yb6KaB5a2m5Lya5Y6f6LCF5Lq655Sf55qE5LiN5a6M576O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B5ZaE5b6F55Sf5ZG955qE5q+P5LiA5aSp44CCPC9wPjxwPjxlbT4zMC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iOacieS4quaAp++8jOS9huafkOS6m+aXtuWAmeivt+aUtuaV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7vkvZXkuovmg4Xpg73lupTor6XljrvlsJ3or5XkuIDkuIv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n6XpgZPvvIzku4DkuYjmoLfnmoTkuovmiJbogIXku4DkuYjmoLfnmoTkurr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vaDnmoTkuIDnlJ/jgII8L3A+PHA+PGVtPjMyLjwvZW0+55Sf5rS75LiN5piv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q06L+H5Y6777yM6ICM5piv5a2m5Lya5Zyo6Zuo5Lit57+p57+p6LW36Ii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jeWOu+i/vemAkO+8jOawuOi/nOS4jeS8muaLpeacieOAguS4je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awuOi/nOWOn+WcsOWBnOeVmeOAgjwvcD48cD48ZW0+MzQuPC9lbT7lgZrkur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lK/mnInnnLzkvY7miYvpq5jvvIzmiY3og73mhI/msJTlubPlk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q+P5aSp5aSa5YGa5LiA54K554K577yM5bCx5piv5oiQ5Yqf55qE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aSa5Yib5paw5LiA54K554K577yM5bCx5piv6aKG5YWI55qE5byA5aeL77yb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2m5LiA54K554K577yM5bCx5piv6L+b5q2l55qE5byA5aeL77yb5q+P5aSp5aSa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77yM5bCx5piv5Y2T6LaK55qE5byA5aeL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imge+8jOmprOS4iuihjOWKqO+8jOWGs+S4jeaUvuW8g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sqHmnInmsLjov5zml6Dms5XotbDlh7rnmoTlm7DlooP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rmjIHkuIvljrvjgILnm7jkv6HkvaDoh6rlt7HnmoTliKTmlq3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y65aSn55qE5L+h5b+D77yM6IO95YWL5pyN5p2l6Ieq5YaF5b+D55qE5oG2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5peg5b6A5LiN6IOc55qE5YuH5rCU44CCPC9wPjxwPjxlbT4zOS48L2VtPu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hOS6jum7keaal+eahOeOr+Wig++8jOWwsei2iuaYr+imgeWKquWKm+eahOaIkOmV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g+S4rei/veaxguedgOWFieaYju+8jOaJgOS7peaAjuiDveaUvuS7u+iHquW3se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gleiQveOAgjwvcD48cD48ZW0+NDAuPC9lbT7kuI3nrqHmmKjlpJznu4/ljobkuob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s6PkuI3miJDlo7DvvIzml6nmmajphpLmnaXov5nkuKrln47luILkvp3nhLbova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vpnjgII8L3A+PHA+PGVtPjQxLjwvZW0+5pyJ5LqG5Z2a5oyB5LiN5LiA5a6a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Z2a5oyB77yM5bCx5rOo5a6a5aSx6LSl44CC5a+55LqO5oiQ5Yqf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GR6YCg5b+F5LiN5Y+v5bCR77yBPC9wPjxwPjxlbT40Mi48L2VtPuWmguaenOecn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mgeW8gOWni+S4gOS7tuS6i++8jOWwseiuqeiHquW3seW8gOWni+OAguWmguaen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s+WumuWHuuWPke+8jOWwseS4jeimgeaKiueUn+WRvea1qui0ueWcqOeKueixq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rropoHlv4PmnInmiYDmlazvvIzlv4PmnInmiYDnlY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ZDmg6fnmoTkurrmiY3mmK/mnIDlvLrlpKfnmoTjgII8L3A+PHA+PGVtPjQ0LjwvZW0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iv5YWJ5piO6YKE5piv6buR5pqX77yM5b6A5b6A55yL6Ieq5bex5oCO5qij6YG4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bruagh+WSjOS/oeW/tee7meS6uuS7peaMgeS5he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g+aYr+S6uueahOeyvuelnuaUr+afseOAgjwvcD48cD48ZW0+NDY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m57pgb/kuI7pgIDnvKnvvIznlJ/lkb3nmoTmjozlo7Dnu4jkvJrkuLrkvaDlk4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i65Yir5Lq6552A5oOz77yM5Li66Ieq5bex6ICM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52A5oOz77yM5omN5LiN5aSx5rS75b6X6auY5bCa77yb5Li66Ieq5bex6IC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iN5aSx5rS75b6X5rSS6ISx44CCPC9wPjxwPjxlbT40OC48L2VtPuS9oOWWnOas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mHjeimge+8jOmHjeimgeeahOaYr++8jOS9oOaYr+WQpuacieiDveWKm+WOu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WnOasoueahOS4nOilv+mDveW+iOi0te+8jOimgeWOu+WKquWKm++8jOaJje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eacieOAgjwvcD48cD48ZW0+NDkuPC9lbT7lv4PmnInlpJrlpKfvvIzoiJ7lj7D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jgII8L3A+PHA+PGVtPjUwLjwvZW0+5Lqy54ix55qE5L2g77yM5YmN6Lev6L+36Iy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77yM5oS/5L2g6IO95oqr6I2G5pap5qOY77yM5peg5omA55WP5oOn77yM5YuH5pW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1MS48L2VtPuW9k+mcgOimgeS6uumZqu+8jOmcgOimgeS6uu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Ame+8jOaJjeWPkeeOsOiDveWkn+mZquiHquW3seeahOWwseWPquacieaJi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v5nkuKrkuJbnlYzlsLHov5nkuYjkuI3lroznvo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iLDkupvku4DkuYjlsLHkuI3lvpfkuI3lpLHljrvkupv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u45L+h5Yir5Lq677yM5pS+5byD6Ieq5bex77yM6L+Z5piv6K645aSa5Lq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q655Sf55qE5byA5aeL77yBPC9wPjxwPjxlbT41NC48L2VtPuayoeacieWksei0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aguaXtuWBnOatouaIkOWKn++8gTwvcD48cD48ZW0+NTUuPC9lbT7kuI3opoHorq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IHkuobjgILlj6ropoHmnInkurrmr5TkvaDov5jogIHvvIzkvaDlsLHmmK/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2LjwvZW0+5YWF5ruh6LGq5oOF6L+O5o6l5q+P5LiA5aSp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+h5b+D5bqm6L+H5q+P5LiA5aSp44CCPC9wPjxwPjxlbT41Ny48L2VtPuiuqeaIke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jeS7heS7heaYr+acquefpe+8jOWkp+mDqOWIhua6kOS6juiHquW3seeahOaXoO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hajouqvlv4PlnLDmipXlhaXliLDkuIDku7bkuovmg4X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nKjku4DkuYjoibDoi6bnmoTmnaHku7bkuIvvvIzpg73og73lpJ/lhYvmn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m7Dpmr7vvIzmr4/kuKrkurrlnKjoibDovpvnmoTml7blgJnpg73lupTor6XlrabkvJ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h6rlt7HnmoQmbGRxdW875b+D5YOPJnJkcXVvO+OAgjwvcD48cD48ZW0+NTkuPC9lbT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6XnlJ/lkb3vvIzogIzkuI3mmK/nu5nnlJ/lkb3ku6X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Y2z5bCG5p2l5Li055qE5LiA5aSp77yM5q+U6L+H5Y6755qE5LiA5bm05pu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W/44CCPC9wPjxwPjxlbT42MS48L2VtPuimgeacieS/oeW/teaImOiDnOmavumim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xheW/g+WtpuS5oOWSjOe7j+iQpe+8jOaBkuW/g+WdmuWumuS4jeenu+Wcs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vZPkvaDop4nlvpfoh6rlt7LlhYXmu6Hmlpflv5f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6Hlv4PvvIzliKvkurrlsLHkvJrop4nlvpfkvaDlsLHmmK/lgLzlvpfnm7jkv6H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iN6KaB5Yir5Lq655yL5LiN6LW377yM5LuO5bel5L2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b+r5LmQ77yM5LuO6YGT5b635LiK5a6M576O6Ieq5oiR77yM5LuO5oOF5oSf5LiK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ZOF5Y2O44CC5rKh5pyJ5Lq65piv5a6M576O55qE77yM5pyA5a6M576O55qE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Cx5piv5LiN6KaB6KKr5Lq655yL5LiN6LW344CCPC9wPjxwPjxlbT42NC48L2VtPuWF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iHquW3se+8jOeEtuWQjuWIq+S6uuaJjeS8muebuOS/o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hornhornmoTng63lv7HvvIzlh63nnYDliIflrp7mnInnlKjnmoTnn6Xor4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43kuI3mi5TvvIzmmK/mnIDluLjpgKDlsLHmiJDlip/nmoTlk4Hmg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b6F5Lq66YCA5LiA5q2l77yM54ix5Lq65a695LiA5a+477yM5Lq655S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b6I5b+r5LmQ44CCPC9wPjxwPjxlbT42Ny48L2VtPuaAgOWPpOiAjOinguS7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iAjOWQjuihjOS6uueahOaAneaDs+acieWkmua3se+8jOS6uuWwseS8mui1sO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lubTovbvkurrnnIvliLDkurrnlJ/ot6/kuIrmu6HmmK/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pspzoirHvvIzogIHlubTkurrnnIvliLDkurrnlJ/pgJTkuK3nmoTmmK/lh4T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mLPjgII8L3A+PHA+PGVtPjY5LjwvZW0+5LiW55WM5LiK5pyJ5LiA5p2h5b6I6ZW/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Y+r5YGa5qKm5oOz77yM6L+Y5pyJ5LiA5aC15b6I6auY5b6I56Gs55qE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46w5a6e44CC57+76LaK6YKj5aC15aKZ77yM5Y+r5YGa5Z2a5oyB77yM5o6o5YC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aKZ77yM5Y+r5YGa56qB56C044CC5Yqg5rK577yB5ou85pCP5LqG5L2g5omN5Ly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a5LyY56eA77yBPC9wPjxwPjxlbT43MC48L2VtPuWboOS4uuimgeWBmu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mgeavlOWIq+S6uuWBmueahOabtOWlve+8gTwvcD48cD48ZW0+NzE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lL7lvIPmmK/lj6bkuIDnp43lnZrmjIHvvIzkvaDplJnlpLHkuoblpI/oirHnu5r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lsIbkvJrotbDov5vnp4vlj7bpnZnnvozvvIzku7vkvZXkuovvvIzku7vkvZX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iJDkuLrov4fljrvvvIzkuI3opoHot5/lroPov4fkuI3ljrvvvIzml6DorrrlpJr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opoHlrabkvJrmir3ouqvogIzpgIDjgII8L3A+PHA+PGVtPjcy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O6Ieq5bex55qE5Lyk55eb5ZKM5bmz5YWx5aSE77yM6L+Z5bCx5piv5oiQ6ZW/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3My48L2VtPuS4jeimgeWcqOWwj+S6uuWwj+S6i+S4iua1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whuWGm+acieWJke+8jOS4jeaWqeiLjeidh+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moTlpJrkuoblsLHkvJrmlL7ogobvvIzlv43nmoTlpJrkuoblsLHkvJrmgKjmgaj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opoHmh4LlvpfliIblr7jjgII8L3A+PHA+PGVtPjc1LjwvZW0+5q+P5Liq5Lq66YO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Km5oOz5a6277yM5Lmf6YO95pu+57yW57uH6L+H5LiA5Liq5Y+I5LiA5Liq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YKj5Lqb5a2p5a2Q5a+5576O5aW95pyq5p2l55qE5pyA5Yid5ZCR5b6A44CC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iR5Lus55qE5Lq655Sf6YO95Lya5byA5LiA5qyh6Iqx77yM5L2G5LiN5LiA5a6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T5p6c44CC5Y+v6L+95qKm6ICF5Z2a5oyB5LiL5p2l5pe277yM5LuW5Lus57uI5Lq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qG44CCPC9wPjxwPjxlbT43Ni48L2VtPuW/q+S5kOW5tumdnuWPluWGs+S6juS9o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uu+8jOaIluS9oOaLpeacieS7gOS5iO+8jOS7luWujOWFqOadpeiHquS6ju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OAgjwvcD48cD48ZW0+NzcuPC9lbT7ov4fljrvlsZ7kuo7mrbvnpZ7vvIzmnKrmnaX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oh6rlt7HjgII8L3A+PHA+PGVtPjc4LjwvZW0+5a+55ZWK77yM5oiR6KaB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6K6p5Yir5Lq655yL5Yiw5oiR55qE6ISG5byx77yM5oiR5Y+v5Lu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IkOWKn+S4jeaYr+WwhuadpeaJjeacieeahO+8jOiAjOaYr+S7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Ou+WBmueahOmCo+S4gOWIu+i1t++8jOaMgee7ree0r+enr+iAjO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jrDlnKjlvojnl5voi6bvvIznrYnov4fpmLXlrZDlm57lpLTnnIv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lhbblrp7pgqPpg73kuI3nrpfkuovjgII8L3A+PHA+PGVtPjgx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77yM6Led56a75YaN6L+c77yM6K+l55u46YGH55qE5L+p5Liq5Lq66L+Y5piv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54ix5b6X5YaN5LmF77yM5oOz5b6X5YaN6L+c77yM6K+l5aSx5Y6755qE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44CC55yL5b6X5YaN55yf77yM6LWw5b6X5YaN57Sv77yM5pS+5LiN5LiL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44CC6LWw5pWj55qE5piv5L+p5Liq5Lq655qE6Ieq55Sx77yM6KKr5o2G57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+Y54ix552A55qE5LiA6aKX5b+D44CCPC9wPjxwPjxlbT44Mi48L2VtPu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tumXtOabtOWuueaYk+a1qui0ueeahO+8jOWQjOaXtuayoeacieavlOaXtumXtOabt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6hu+8jOWboOS4uuayoeacieaXtumXtOaIkeS7rOWHoOS5juaXoOazleWBm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MuPC9lbT7lvZPkvaDotormnaXotormvILkuq7ml7boh6rnhL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Pms6jkvaDvvIzlvZPkvaDotormnaXotormnInog73lipvml7boh6rnhLbkvJr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tbfkvaDvvIzmlLnlj5joh6rlt7HvvIzkvaDmiY3mnInoh6r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Zyo5oqx5oCo6Ieq5bex6LWa6ZKx5bCR5LmL5YmN77yM5YWI5Yqq5Yqb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6p6Ieq5bex5YC86ZKx44CCPC9wPjxwPjxlbT44NS48L2VtPuWPquimgeS9oO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WHuuWGjeinge+8jOeUn+a0u+S4gOWumuS8mui1kOS6iOS9oOS4gOS4qu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GFv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wMy5odG1sIj5odHRwczovL2R1YW5qdXppa3UuY29tL2R1YW5qdXppL3hhb21mYnAzcD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6B68B42465D0E5CA295BD5D892A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