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4204CE371F0EF29BF42F422505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4204CE371F0EF29BF42F422505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ZqP56yU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6uuacieS6m+S6i++8jOW9k+aIke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W3suS4jeWcqOW5tOi9u+OAguaZmuWuie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7mueDq++8jOS9oOaYr+S6uumXtOeQhuaDs+OAguaZmu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5tOi9u++8jOWIq+WHkea0u+i/h+OAguayoeS6i+aXqeeCueedoe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Mo+mSse+8jOWwkeaDs+S4g+aDs+WFq+eahOOAguaZm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0n+mdouaDhee7qui/nOemu+aIke+8jOW4jOacm+aLpeaKseeIs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vj+S4gOautee7j+WOhumDveaYr+i0ouWv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h+autemDveaYr+WbnuW/hu+8jOavj+S4gOS4quaYjuWkqemDveaYr+W4jOac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i48L2VtPuWlveWlveWQg+mlre+8jOWlveWlveedoe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uqeiHquW3seWPmOS8mOengO+8jOW/g+mHjOeahOWeg+WcvuWumuacn+WAkuS4g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PmOWlveeahO+8jOaZmuWuieOAgjwvcD48cD48ZW0+Ny48L2VtPu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nieW+l+Wkseacm+aXoOWKm++8jOacquadpemCo+S5iOi/nOS9oOivpe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ZmuWuie+8gTwvcD48cD48ZW0+OC48L2VtPuS9oOWPr+S7peaYr+aIkeW5tOWw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eiNkumprOS5se+8jOS6puS8muaYr+aIkeWFsea4oeS9meeUn+eahOeZvemmlu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S48L2VtPuS4juS9oOWFseW6pueahOaXtuWFie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ei2s+Wkn+OAguaZmuWuieWTpuOAgjwvcD48cD48ZW0+MTAuPC9lbT7pm6jkvJr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mmbTvvIzmsqHmnInku4DkuYjkvJrmsLjov5zns5/ns5XpgI/pobb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uZ5LqL54mp6LWL5LqI5LuA5LmI5qC3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x5pyJ5LuA5LmI5qC355qE6KGM5Yqo44CC5pma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m6u+eDpuWIsOatpOS4uuatouOAguaEv+S9oOaDs+imgeeahOaYju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OAguaZmuWuie+8gTwvcD48cD48ZW0+MTMuPC9lbT7lj6rmnInlhYj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IHluqbvvIzmiY3og73mlLnlj5jkurrnlJ/nmoTpq5jluqb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iv5pyA5aW955qE77yM5aaC5p6c5pyJ5Lq65q+U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GH6KOF5rKh55yL6KeB44CC5pma5a6J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eCueS8keaBr++8jOWIq+eGrOWknOWTpu+8geeGrOWknOWwse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gTwvcD48cD48ZW0+MTYuPC9lbT7kuI3mirHmgKjvvIzpnaDoh6rlt7HvvI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aDlsLHkvJrlj5HnjrDvvIzmirHmgKjpmaTkuobmibDkubHkvaDlkoz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sYHnlKjpg73msqHmnInjgILmmZrlronvvIE8L3A+PHA+PGVtPjE3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J5oiR5Zyo5L2g6Zeo5aSW56uZ5bKX5pS+5ZOo77yM5L2g5a6J5b+D55qE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5qE552h5ZCn44CCPC9wPjxwPjxlbT4xOC48L2VtPuecn+ato+aEn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dpeS4jeaYr+aAneaDs++8jOiAjOaYr+W5tOi9u+eahOWLh+awl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qrlipvkuI3kuIDlrprmiJDlip/vvIzkvYbmlL7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LHotKXjgILmmZrlronvvIE8L3A+PHA+PGVtPjIwLjwvZW0+5pyJ5pe25oiR5Lya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oiR5Lya5oGo5oiR6Ieq5bex77yM5L2G5aeL57uI5oiR5Ly85LmO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ma5a6J44CCPC9wPjxwPjxlbT4yMS48L2VtPuaIkeWPiOS4jeaYr+S/nea4q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mgeS4gOebtOS4uuS9oOS/neaMgeedgOWOn+acieeahOeDreaDh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hL/ml7blhYnog73nvJPvvIzmhL/mlYXkurr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g6blv7XnmoTkurrog73lkozkvaDpgZPmmZrlronvvIzmhL/kvaDni6zpl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kuI3lraTljZXjgILmmZrlronvvIE8L3A+PHA+PGVtPjIzLjwvZW0+5LuK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N5p2C55qE5oOF6K+d77yM5Y+q5pyJ5rex5oOF55qE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NC48L2VtPuaIkeavj+aDs+S9oOS4gOaso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Yn+WwseWkmuS4gOmil+OAguaZmuWuieWWveOAgjwvcD48cD48ZW0+MjU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ml4XpgJTkuK3nmoTmjKvmipjkuI7no6jpmr7vvIzmiJHku6zkuI3ku4X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m7TopoHmnInlnZrlvLrnmoTkv6Hlv7XjgILmmZr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a+75om+5bm456aP77yM5oiR5Lus5Lya6K645LiL5LiA5Lqb6K+6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T55yf5q2j5Y675YGa55qE5pe25YCZ77yM5Y205Y+R546w5pyJ5Lqb6K+66KiA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6LCO6KiA44CC5pma5a6J44CCPC9wPjxwPjxlbT4yNy48L2VtPuaAu+imgeWPluaC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W9vOatpOiIkuacjeaJjeacgOWQiOmAguOAguaZmu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kI3lrZfmnInkuIDlpKnkvJrlnKjkuIDotbfvvIzlnKjnu5PlqZ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miLflj6PmnKzph4zjgILmmZrlronvvIE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ZCM5LiA5q615peF56iL77yM5oC76KaB6LWw6L+H5ZCO5omN5a6M5pW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C48L2VtPuS4jeimgeaKiuiHquW3seeahOS6i+aDhe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WcsOWRiuivieWIq+S6uu+8jOS9oOefpeS4jeefpemBk+acieS6m+S6uu+8jOmdou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iDjOWQjuWKqOiEkeeti+OAguaZmuWu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jqXlj5flkKfvvIzlvojlpJrkurrmnIDlkI7nmoTlhbPns7vvvIzlsLH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mmZrlronjgII8L3A+PHA+PGVtPjMyLjwvZW0+5aaC5p6c5pS+5byD5aS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LiN55+l6YGT6Ieq5bex5Lya6ZSZ6L+H5LuA5LmI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g+aDheWPr+S7peS6pOe7mem4oeaxpOWuieaFsO+8jOS9h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gOWumuimgeS6pOe7meWKquWKm+S/neeuoeOAguaZmuWu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lKjph5HpkrHop6PlhrPnmoTpl67popjvvIzlsLHliKvnlKjkurrmg4XvvJ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op6PlhrPnmoTpl67popjvvIzlsLHliKvnlKjms6rmsLT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6Ze05LqL5b6A5b6A5aaC5q2k77yM5b2T5pe25o+Q6LW3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77yM5Yeg5bm05LmL5ZCO77yM5Lmf5LiN6L+H5piv5LiA5Zy65Zue5b+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i48L2VtPuS9oOeojeW+ruiusOS4gOS4i++8jOaIk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aYr+aDs+S9oO+8jOayoeaJvuS9oOeahOaXtuWAmeWwseaYr+aGi+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uaZmuWuie+8gTwvcD48cD48ZW0+MzcuPC9lbT7kuIDkuKrkurrnnJ/mra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oIflv5fkuYvkuIDvvIzlsLHmmK/mhI/or4bliLDkvaDnmoTnlJ/mtLvlr7n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jgILmmZrlronjgII8L3A+PHA+PGVtPjM4LjwvZW0+55So6ZqP5ZKM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L+H6ZqP6YGH6ICM5a6J55qE55Sf5rS744CC5LiN5oWM5LiN5b+Z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6J5a6J6Z2Z6Z2Z5Zyw5by65aSn44CC5pma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Vv+S4jemrmOeahOWOn+WboOWkp+amguaYr+W+iOi/t+S9oOOAguaZmuWui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kuI3lho3ohIblvLHvvIzlubbmsLjov5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Yfoo4XlnZrlvLrjgILmmZrlronjgII8L3A+PHA+PGVtPjQxLjwvZW0+5oiR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V6Lqr6Lev5LiK55qE57uK6ISa55+z5ZCX77yf5pma5a6J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Ds+imgei6q+i+ueacieS9oO+8jOS4jeaYr+S4gOmYteWt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+8jOS7jumdkuaYpeW5tOWwkeWIsOeZveWPkeiLjeiLj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YPkuIfkurrnmoTlpLHotKXvvIzpg73mnInmmK/lpLHotK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lvbvlupXvvIzlvoDlvoDlgZrliLDnprvmiJDlip/lsJrlt67kuIDmraXlsLH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lgZrkuobjgILmmZrlronvvIE8L3A+PHA+PGVtPjQ0LjwvZW0+5LiA5Liq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mM55Sf55qE6Lev77yM55yL6ZmM55Sf55qE6aOO5pmv77yM5ZCs6ZmM55Sf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NS48L2VtPuWknOa3seS6hu+8jOi1sOmBk+S4iuW3s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iEmuatpeWjsOS6huOAguaIkeaDs+WwseaDs+WvueS9oOivtOS4gOWjsO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i0ne+8gTwvcD48cD48ZW0+NDYuPC9lbT7miJHkuZ/lnKjkuaDmg6/nnY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lpzmrKLnnYDkvaDnmoTllpzmrKLvvIzmmZrlronvvIzmgJ3lv7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Q3LjwvZW0+5YWI55Sf55qE55y8552b55yf5aW955yL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ryr5aSp5pif5YWJ6L+Y5pyJ5oiR44CC5pma5a6J77yM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WPquaciei1sOWHuuadpeeahOe+juS4v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uaZmuWuie+8gTwvcD48cD48ZW0+NDkuPC9lbT7kuIDkuKrkurr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oIflv5fkuYvkuIDvvIzlsLHmmK/mhI/or4bliLDkvaDnmoTnlJ/mtLv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6vml6DmhI/kuYnjgILmmZrlronvvIE8L3A+PHA+PGVtPjUwLjwvZW0+5LiN5Y67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oul5pyJ44CC5LiN5b6A5YmN6LWw77yM5rC46L+c5Y6f5Zyw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1MS48L2VtPuWlvei/kOaYr+W9k+S9oOS4je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W/g+adguW/te+8jOWNlee6r+WcsOWOu+WBmuS6i+aDheaXtu+8jOWug+WwseS8m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muWuieOAgjwvcD48cD48ZW0+NTIuPC9lbT7lroHmhL/ot5HotbfmnaXooqvmi4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vvIzkuZ/kuI3mhL/op4Top4Tnn6nnn6notbDkuIDovojlrZDjgILlsLHnrpf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Z/opoHosarov4jnmoTnrJHjgILmmZrlronvvIE8L3A+PHA+PGVtPjUzLjwvZW0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ZCO77yM6Ziz5YWJ5oC75Zyo5LmM5LqR5ZCO77yM5oiQ5Yqf5oC7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CO44CC5pma5a6J77yBPC9wPjxwPjxlbT41NC48L2VtPuS5n+iuuOS4gO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h+W+iOWkmueahOi3r++8jOe7j+WOhui/h+eUn+WRveS4reaXoOaVsO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5geWNjuWSjOiLjeWHieWQju+8jOaJjeS8muWPmOW+l+aIkOeG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LPlhYnmraPlpb3vvIzotoHnjrDlnKjov5jlubTovb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vaDmg7PlgZrnmoTvvIzljrvov73pgJDkvaDnmoTmoqbmg7P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K5aSp5aSq5a6d6LS177yM5LiN5bqU6K+l5Li66YW46Iu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6L6b5rap55qE5oKU5oGo5omA6ZSA6JqA77yM5oqs6LW35LiL5be077yM5oqT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LiN5YaN5Zue5p2l44CC5pma5a6J44CCPC9wPjxwPjxlbT41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iHtOWIsOiAge+8jOecvOmHjOmVv+edgOWkqumYs++8jOeskemHjOWFqOmDveaYr+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muWuieOAgjwvcD48cD48ZW0+NTguPC9lbT7mr4/kuKrkurrnmoTmtLvms5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ropoHkvaDlvIDlv4PvvIzkuIDliIfpg73lgLzlvpf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Ww5aW96YCJ5oup55qE6Lev77yM5Yir6YCJ5oup5aW9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oul5pyJ55yf5q2j55qE6Ieq5bex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iuivieS9oOS4quenmOWvhu+8jOaYjuWkqeaIkei/mOWWnOasou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lvLrlpKfkuIDkupvvvIzopoHnm7jkv6H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lrprkuIDkupvvvIzopoHnm7jkv6Hoh6rlt7HnmoTmhJ/op4njgILnlJ/lkb3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Jzopb/mmK/lj6/pgYfkuI3lj6/msYLjgILmmZr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Y+R55Sf5LqG5bCx5Y+q6IO95o6l5Y+X44CC5pyJ5Lqb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Y+q5pyJ5pS+5omL44CC5pyJ5Lqb6Lev77yM6YCJ5oup5LqG5bCx5rKh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pma5a6J44CCPC9wPjxwPjxlbT42My48L2VtPuWBmuS6uueahOacgOmrmOWig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Rs+S9juiwg++8jOS5n+S4jeaYr+S4gOWRs+W8oOaJrO+8jOiAjOaYr+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ahOS4jeWNkeS4jeS6ouOAguaZmuWuieOAgjwvcD48cD48ZW0+NjQuPC9lbT7ni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rrnlJ/lsLHnrYnkuo7lgZrlr7nkuoblpKfpg6jliIbnmoTkuo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1LjwvZW0+5ZOq5oCV5L2g5ZGo5Zu055qE5LiW55W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mf6KaB5L+d5oqk5aW95YaF5b+D55qE5ZaE6Imv5ZKM5rip5pqW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aXtuWAmemBl+W/mO+8jOaYr+acgOWlveeahO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iem7mO+8jOaYr+acgOWlveeahOivieivtOOAguaZmuWu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mnaHot6/otbDnmoTkuYXkuobvvIzliKvkuKLkuIvkuoboh6rlt7H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oqbmg7PvvIzliKvlv5jljbTkuobmm77nu4/nmoTpgqPku73miafnnY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5LiN6LSq5b+D44CC5Y+q5pyJ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5Sf5ZG95Lit5rC46L+c5pyJ5L2g44CCPC9wPjxwPjxlbT42OS48L2VtP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aBr+WQp+OAguaYjuWkqei/mOimgeS4iuePre+8jOS9oOS7iuWkqeWdkOi9puS5n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mgeS5luS5lueahOWTpu+8geaZmuWuie+8jOS6suS4gOS4i+edoein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oirHlh4vpm7bojZLoipzkuI3kuobmlbTkuKrmmKXlpK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KvmipjkuZ/ojZLlup/kuI3kuobmlbTkuKrkurrnlJ/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2h5LiN552A5bCx57uZ5oiR5omT55S16K+d77yM5oiR6Zmq5L2g5a+55oq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pma5a6J77yBPC9wPjxwPjxlbT43Mi48L2VtPuemu+S9oOi2iui/k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lOi2iui/nO+8jOacgOeugOWNleeahOmfs+iwg++8jOmcgOimgeacgOiJsOiL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OAguaZmuWuieOAgjwvcD48cD48ZW0+NzMuPC9lbT7mhL/kvaDku6XlkI7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3kuLrpmr7oh6rlt7HvvIzkuI3ovpzotJ/lsoHmnIjjgILml7blhYnvvIzmtZ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vvJvkurrlv4PvvIzov5zov5Hnm7jlronjgILmmZrlro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b6I5bCR5Y+I5qC55pys5YGa5LiN5oiQ55qE77yb5YW25omA5Lul5YGa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K+05piv5p2h5Lu25LiN5aSf77yM5LiN5aaC6K+05piv55Sx5LqO5Yaz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pma5a6J77yBPC9wPjxwPjxlbT43NS48L2VtPuacieaXtuWAme+8jOWUr+ac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azqu+8jOaIkeS7rOaJjeiDveeci+a4heecvOWJjeeahOS6uu+8jOiEmuS4i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YuPC9lbT7miormnJ/mnJvpmY3kvY7vvIzmio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JHvvIzkvaDkvJrov4flvpflvojlpb3jgILmmZrlro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b6F5Lq677yM5bC95Yqb5YGa5LqL44CC5LiN5by65rGC77yM5LiN5oqx5oCo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J54S244CC5pma5a6J44CCPC9wPjxwPjxlbT43OC48L2VtPueIseaDhe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oOacieaIke+8jOaIkeacieS9oOOAgueLoOW/g+aDs+aUvuW8g+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avlOS7gOS5iOmDvemavuS4iuWKoOmavuOAguaZmuWu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ubbkuI3mmK/lm6DkuLrnvo7kuL3miY3lj6/niLHvvIzogIzmmK/lm6Dku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nvo7kuL3jgILmmZrlronvvIE8L3A+PHA+PGVtPjgwLjwvZW0+5LiW55WM5aaC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a55qx55yJ6KeG5LmL77yM5a6D5Lmf55qx55yJ55yL5L2g77yb56yR552A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6yR552A55yL5L2g44CC5pma5a6J77yBPC9wPjxwPjxlbT44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ato+eci+edgOWQjOS4gOeJh+Wkqeepuu+8jOaZmuWuie+8jOaIke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ZPkvaDnmoTmiY3ljY7ov5jmkpHkuI3otbfkvaD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pgqPkvaDlsLHlupTor6XpnZnkuIvlv4PmnaXlrabkua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mZGw5ODc3N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ZmRsOTg3Nzd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4204CE371F0EF29BF42F422505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