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627A3C1E96884F3D1BBF643C92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27A3C1E96884F3D1BBF643C92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mBh+aYr+aYpemjjuWNgemHjO+8jOWOn+adpeaYr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WxsemVv+awtOmYlO+8jOacgOWQjuaYr+S9o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Dj+aYpeWnkeWomOe6uuWHuueahOe6v++8jOi9u+i9u+WcsOiQveWIs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ymeayme+8jOaymeaymeaymeOAgjwvcD48cD48ZW0+My48L2VtPuaJgOacieeah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i/mOaYr+acgOWWnOasouaYjuWkqeingeOAgjwvcD48cD48ZW0+NC48L2VtP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iInuatpe+8jOi3n+maj+edgOacgOWQjuS4gOS4neaciOWFie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LpeaYr+WJjeeUn+acquaciee8mO+8jOW+hemHjee7k+OAg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OAgjwvcD48cD48ZW0+Ni48L2VtPuaDs+WcqOaIkeeahOmdkuaYpemHjO+8jOWG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y48L2VtPuavj+S4gOasoeeahOemu+WIq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i+S4gOasoeabtOWlveeahOebuOmBh+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i/meWvoea3oeeahOS4luS4iu+8jOa3seaDheWcsOa0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h+W+l+i/mOWPr+S7pe+8jOS4jeWlveS4jeWdj++8jOS4jeaDiuS4j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Yr+i/mOWPr+S7peOAgjwvcD48cD48ZW0+MTAuPC9lbT7miJHopoH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6/niLHpg73ol4/otbfmnaXnlZnnu5nllpzmrKLnmoT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a5Lu75L2V5Lq655qE5aSH6IOO77yM6KaB5YGa5bCx5YGa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5n+WkquWWnOasouaIkeS6hu+8jOS4uuS6h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eEtuWBt+WBt+i3kei/m+aIkeaipumHjOOAgjwvcD48cD48ZW0+MTMuPC9lbT7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LfvvIzkvLzmsLTmtYHlubTvvIzlm57lvpfkuobov4fljrvvvIzlm57kuI3kuob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2r5q+b5LiL55qE5b+n5Lyk77yM5pu+57uP6Le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aOO5pmv6LCB55qE5b+D77yfPC9wPjxwPjxlbT4xNS48L2VtPumVv+S4jei/h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freS4jei/h+WWhOWPmOOAgjwvcD48cD48ZW0+MTYuPC9lbT7mnInkurrlvIPmo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Zrms6XojbflgZrmuIXmuqrvvIzmnInkurrmiJDkuLrpo47pm6jph4znmoTku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I8L3A+PHA+PGVtPjE3LjwvZW0+5L2g5piv6Z2e5bi45Y+v54ix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GH5Yiw5pyA5aW955qE5Lq677yM5oiR5Lmf55yf5biM5pyb5oiR5bCx5pi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tueahOWRs+mBk+awuOi/nOeJueWIq+mmme+8jOWbnuWutumZ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Qg+mlre+8jOaIkeaYr+S5luWls+WEv+OAgjwvcD48cD48ZW0+MTkuPC9lbT7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uKnppqjvvIzmgLvkvJrorqnmiJHlvojlv4PpnZ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Cx6Lef5L2g6KGo55m96L+H5LqG77yM5Zyo55yL5L2g55qE5q+P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44CCPC9wPjxwPjxlbT4yMS48L2VtPuS8l+eUn+eahuiLpu+8jOiAjOS9oOaYr+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eahOOAgjwvcD48cD48ZW0+MjIuPC9lbT7pgYfliLDmuKnmn5TnmoTkur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kuI3kvY/mg7PpnaDov5HjgII8L3A+PHA+PGVtPjIzLjwvZW0+5Zyo6L+Z5Li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5qE5bm057qq77yM5aW95YOP5YGa5LuA5LmI6YO95LiN5bC95Lq65oSP44CC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ix5oOF5LqG44CCPC9wPjxwPjxlbT4yNC48L2VtPuaZmuWuieacieaXtuaYr+ekv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vje+8jOWPr+acieaXtuaYr+eIseS9oOeahOaEj+aA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4DkuYjpg73lloTlj5jnmoTkuJbnlYzph4zvvIzmiJHmg7PlkozkvaD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DkuYjmmK/msLjov5zjgII8L3A+PHA+PGVtPjI2LjwvZW0+6LWw5b6X6Laz5aS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x6IO96YGH6KeB5oOz6KeB55qE5Lq644CCPC9wPjxwPjxlbT4yNy48L2VtP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IhuaJi+aYr+S4pOWbnuS6i++8jOS4jeimgeaLv+WIhuaJi+adpeW9k+awl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pgaXkuI3lj6/lj4rmiY3mmK/mnIDlpb3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J/lvoXvvIzmsqHmnInlpoTmg7PjgII8L3A+PHA+PGVtPjI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rKh5pyJ5pS25ou+5q6L5bGA55qE6IO95Yqb77yM5bCx5Yir5pS+57q1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OF57uq44CCPC9wPjxwPjxlbT4zMC48L2VtPueUn+a0u+WmguatpOe+j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Au+S8mumAg+aOie+8jOaXoueEtumYs+WFieeFp+iAgO+8jOWwseaKpeS5i+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miJborrjvvIzmgrLkvKTlt7Lnu4/lpJ/pmr7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7TkvZXlhrXov5jopoHljrvpmpDol4/lroPjgII8L3A+PHA+PGVtPjMy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5oWi5oWi55qE77yM5LiA54K554K555qE77yM5ZKM5pe26Ze0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muW3peS9nOacgOWlveiupOiupOecn+ecn+OAge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OAguW3peS9nOS4jei4j+Wunu+8jOS6uumavuWFjeaDs+WFpemdn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lupXmnIDmn5Tova/nmoTpmLPlhYnjgIHmnaXoh6rkuo7kvaD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qKHmoLfjgII8L3A+PHA+PGVtPjM1LjwvZW0+5pyJ5pe25YCZ5oiR5Lus6JKZ5L2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x5Y+v5Lul5qy66aqX6Ieq5bex77yM5LiW55WM5b6I6buR77yM5b6I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lOWxsemalOa1t+WHoOeZvumHjO+8jOW/teW/teS4jeW/m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cuPC9lbT7lgZrpopfmmJ/mmJ/vvIzmnInmo7HmnIn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j5HlhYnjgII8L3A+PHA+PGVtPjM4LjwvZW0+6JOE6LW35oGS5Y+k55qE5oOF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6KO5q6357qi55qE55u45oCd44CCPC9wPjxwPjxlbT4zOS48L2VtPuaIk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TgemHjOedoei/h+S6huWktO+8jOedgeecvOS4gOeci+mDveWIsOS6hui/meS4g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b/okpnkvaDlh7rnjrDvvIzlpJ/miJHmrKLllpz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xLjwvZW0+5pel6K6w5omA6K6w5b2V55qE5LiN5piv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CM5piv5Yi76aqo55qE54ix5oO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i1kOeahOekvOeJqe+8jOaIkei/n+adpeeahOaVkei1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pnaXlpoLoirHljbTmt6HkuobnuYHljY7vvIzmiJHkuobml6DnibXmjI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I8L3A+PHA+PGVtPjQ0LjwvZW0+6L+Y5piv5Lya56yR552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+q5piv5o+Q5Y+K55qE6LaK5p2l6LaK5bC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Un+S6uuWIhuS4pOenje+8jOS4jeiupOivhueahOWSjOWBh+ijheS4jeiupOiv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Yjlj5jkvJjnp4DvvIzlho3pgYfop4HkuIDkuK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mgqbnmoTkurrjgII8L3A+PHA+PGVtPjQ3LjwvZW0+5oiR5Y+q5piv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6KaB55qE5bm456aP5oiR57uZ5b6X6LW344CCPC9wPjxwPjxlbT40OC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BtemtguWvhOWuv+eahOWkqeWggu+8jOS6uuWQkeW+gOeahO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jkuq7nhaflm57muZblv4PvvIzph47puaTlpZTlkJHpl7Lkup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vaDjgII8L3A+PHA+PGVtPjUwLjwvZW0+5L2g5oOK6Imz5pe25YWJ6ICM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5bKB5pyI562J5b6F77yM5L2g5piv5rWB5pif77yM5oiR5piv5a2k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JgOi0quW/teeahOS6uumXtOeDn+eBq++8jOS4jeWBj+S4je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lveaYr+S9oOOAgjwvcD48cD48ZW0+NTIuPC9lbT7lkYror4nkvaDvvIz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lvKDkuJHohLjkuIrlsLHms5votbflvq7nr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6KeJ5b6X77yM562J5b6F5piv5LiA56eN576O5aW955qE54q25oC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5ZCr5LqG5peg5pWw55qE5Y+v6IO95oCn44CCPC9wPjxwPjxlbT41NC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aIkei3jOWFpeiKsemXtOW/mOS6huS6uumX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kvZXlr7nlvoXkuIDkuKrkurrvvIzkuZ/lsIbmnInkuIDkuKrkurr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jgII8L3A+PHA+PGVtPjU2LjwvZW0+5L2G5piv5b+D6YeM6KOF55qE5Lic6KW/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bCx5Lya6Zm36L+b5Y6777yM6Zq+5Lul6Ieq5o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nuWutui3r+S4iuS6uuWlveWkmuWViu+8jOS4jei/h+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moTkuIDnlJ/kvJrpgYfliLDkuKTkuKr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obml7blhYnvvIzkuIDkuKrmuKnmn5TkuoblsoHmnI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77yM5oiR5Lus5Zac5qyi5LiK5LqG5a6J6Z2Z77yM5Y205Y+I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2MC48L2VtPuWnkeWomOWViuS4jeimgemavui/h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mCo+S4quWwhuS9oOaNp+WcqOaJi+W/g+mHjOeahO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rYnkuIDpmLXpo47vvIznrYnkuIDpmLXpm6jvvIznrYnkuIDkuK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yLjwvZW0+5L2g5p2l6L+H5LiA5LiL5a2Q77yM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My48L2VtPuS9oOaYr+aIkeacneaAneaaruaDs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WwkeW5tO+8jOWcqOe7neWfjueahOiNkumAlOmHjOi+l+i9rOaIk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Lfkurrov5vlhaXop5LoibLmnIDml6nvvIzogIzlpbPkurrlhaXmiI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t7HjgII8L3A+PHA+PGVtPjY1LjwvZW0+5Y+q6KaB5L2g56uZ5b6X6Laz5aS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aSn5Zyw5piv5pif56m655qE5LiA6YOo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n+m8juWxseael+mDveaYr+aipu+8jOS6uumXtOWuoOi+seS8ke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oToia/kuIDngrnvvIzlm6DkuLrmr4/kuKrkurrpg73lnKj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miJjjgII8L3A+PHA+PGVtPjY4LjwvZW0+5LiW6Ze05pys5peg5pmv44CB5Y+q5Zu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OS48L2VtPuaYpemYs+eBv+eBv++8jOWkj+WxseWmg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cqeaKseactO+8jOWGrOaXpeeDiOeDiO+8jOeahuaEv+S4juWQm+mVv+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vmgLvmgKrosIHvvIzlpoLmnpzkvaDotrPlpJ/lpb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mmK/pgqPkuKrooqvkuKLkuIv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m15L2g55qE5omL77yM5LuO5b+D5Yqo77yM5Yiw5Y+k56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puedgOS9oOeahOW+rueskeWSjOatpuWZqO+8jOmdouWvueS6uueUn+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zMuPC9lbT7kuIDouqvmuIXotKvmgI7mlaLlhaX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pbmuIXpo47mgI7mlaLor6/kvbPkurrjgII8L3A+PHA+PGVtPjc0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5yL5Yiw5beu5byC77yM5L2G5Y+I5oSP6K+G5Yiw5beu5byC5bm2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S4jeWPr+acieWCsuawlO+8jOS9huW/hemhu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+8gTwvcD48cD48ZW0+NzYuPC9lbT7lv4Pph4zmsqHmnInku4fmgajnmoTkurr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mK/ov4flvpflpb3kupvnmoTjgII8L3A+PHA+PGVtPjc3LjwvZW0+5q2k5pe2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Ze777yM5pyI5aSc5oCd5Lmh5b+G5pWF5Lq6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i1t+adpe+8jOmjjuWjsOS7v+S9m+mAj+aYjueahOawtOa1uOWFpeaIv+mXtO+8j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iem7mOOAgjwvcD48cD48ZW0+NzkuPC9lbT7ljbPkvb/mnIDlkI7miJHku6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IDotbfvvIzmiJHkuZ/kvp3nhLbkvJrmhJ/osKLnlJ/lkb3kuK3mm77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gwLjwvZW0+5aSW5ZCR5piv55Sf5rS75omA6ZyA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Lqr5Y+X44CCPC9wPjxwPjxlbT44MS48L2VtPuaIkeWWnOasouiKse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edgOiKseWQkeaIkei1sOadpeeahOS9oOOAgjwvcD48cD48ZW0+OD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nnYDmiJHvvIznnIvov4fmmKXlpI/lkoznp4vlhq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0ZGhpMGZjZ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GRoaTBmY2d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27A3C1E96884F3D1BBF643C92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