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AAAAD0D9A29438C11B6BA2727A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AAAAD0D9A29438C11B6BA2727A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6ICM5Y+I5ZSv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seivtOS8seaDs+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PjeW6lOS4jei/h+adpeOAgjwvcD48cD48ZW0+Mi48L2VtPuWPquaYr+avlOi+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WImuWlveaEn+WPl+WIsOS6huS9oOeahOaVt+ih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9k+WIneS9oOayoeaciea3u+WKoOWlveWPi++8jOaYr+S4jeaYr+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dpeeahOaVheS6i+OAgjwvcD48cD48ZW0+NC48L2VtPuaIkeeIseS9oOS5n+eIs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+8jOmFkuS4jumjjumaj+WkhOWPr+W+l++8jOWPr+S9oOaIkemBjeWvu+S4je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ieS4jei/h+acneWkle+8jOWPiOW/teedgOW+gOaYlO+8j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ygeaciO+8jOWNtOeVmeS4jeS9j+S4gOS4quS9oO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5uOemj+eahOS6uu+8jOS4jeS7heS7heaMh+eahOaYr+S7lueUn+a0u+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WIu+mDveaYr+W/q+S5kOeahO+8jOiAjOaYr+aMh+S7lueahOeUn+WRveaVtO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Ns+S9v+aciee7j+WOhueXm+iLpueahOaXtuWIu++8jOS9huS7luaYjueZv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eahOecn+WunuaEj+S5ie+8jOS7luefpemBk+i/meS6m+eXm+iLpui/h+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Mh+WQkeW5uOemj+OAgueUmuiHs+WPr+S7peivtO+8jOi/meS6m+eXm+iLpuS5n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mDqOWIhu+8jOS7luWcqOaAu+S9k+S4iuS7jeeEtu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5n+iuuOavj+S4quS6uu+8jOmDveimgee7j+WOh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7mOWHuu+8jOeEtuWQjuaNouadpeaSleW/g+ijguiCuueahOe7k+aenO+8j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S8muWPkeeOsOayoeW/g+ayoeiCuueahOWlveWk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WmguWQjOS4gOWcuuWxgO+8jOWIsOS6huacgOWQju+8jOavj+S4gOmil+aji+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OW8ueS4jeW+l++8jOWNg+e+geS4h+e7iu+8jOeUn+S4jeWmgu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S5n+iuuOS4jeefpemBk++8jOS9oOWcqOi3r+S4iumaj+S+v+eis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3r+S6uueUsu+8jOaYr+WIq+S6uuWBmuaipumDveaDs+inge+8jOWNtO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ViuOAgjwvcD48cD48ZW0+MTAuPC9lbT7nm7jniLHml7bpgqPkuYjnlJzonJ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mrbvkuZ/kuI3ogZTns7vjgII8L3A+PHA+PGVtPjExLjwvZW0+5aSa5pe25YC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O5piO5LiN5piv6YKj5qC35oOz55qE77yM5Y205o6n5Yi25LiN5LqG6Ieq5bex6IC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u45Y+N55qE6K+d44CC56m256uf5piv5oiR5Lus5aSq5omn552A5LqO5omA6LCT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6L+Y5piv5oiR5Lus6YO95bey57uP5Lmg5oOv5LqG5Y+j5piv5b+D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S6uueUn+eahOaXhemAlOS4remBh+ingei/h+S9oO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iYDosJPnmoTlgLzlvpfvvIzlm57lpLTnnIvnnIvlh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jgII8L3A+PHA+PGVtPjE0LjwvZW0+5oiR5Lmf5LiN55+l6YGT5L2g5piv5aaC5L2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5reh5Ye655qE77yM5aSn5qaC5piv5rqQ5LqO5q+P5qyh5Y+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Zue77yM5q+P5qyh5omT55S16K+d5L2g6YO96KOF5L2c5Zyo5b+Z77yM5Y+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R5YW05aWL55qE57uZ5L2g5Y+R5Y2B5Yeg6KGM6IGK5aSp5YaF5a6577yM5L2g5Y+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ZOm55qE5pe25YCZ5ZCn44CCPC9wPjxwPjxlbT4xNS48L2VtPuaIkeS8mu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IkeS8mueFp+mhvuWlveiHquW3se+8jOWwseeul+ayoeacieS6hu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FouaFouS5oOaDr+S4gOS4quS6uu+8jOS4jeWTreS5n+S4jem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YXkuovkuI3plb/vvIzkuI3pmr7mpoLmi6znroDljZXlm5vlrZfvvIz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I8L3A+PHA+PGVtPjE3LjwvZW0+5oiR5Lus5YGa55qE5pyA6buY5aWR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77yM5oiR5LiN6IGU57O75L2g77yM5L2g5Lmf5LiN6IGU57O75oiR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5qE5oiQ5LqG6ZmM55Sf5Lq644CCPC9wPjxwPjxlbT4xO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WkqeiNkuWcsOiAge+8jOaIkeS4jeefpemBk+S7gOS5iOaYr+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WPquaDs+WcqOi/meWklemYs+S4i+S4juS9oOmdmem7mOebu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YnkvaDnu5PlqZrkuobkuIDlrpropoHnu5nmiJHor7fmn6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nnIvmmK/mgI7moLfmuKnpm4XnmoTlp5HlqJjmm7/miJHlrozmiJDkuoblq4H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oqbmg7PjgII8L3A+PHA+PGVtPjIwLjwvZW0+5oiR5biM5pyb77yM5LuW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KM576O77yM5Lmf54ix5L2g5pqu5bm05Y2O5Y+R77yb5oS/5L2g5bm05bCR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L2g5pqu5bm05omA5Ly044CCPC9wPjxwPjxlbT4yMS48L2VtPuivtOeZv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iiq+S6uueIsei/h+eahOWwj+WtqeWtkO+8jOmBh+WIsOS4gOeCueWWhOaEj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tuivmuaBkOOAgeWwj+W/g+e/vOe/vOWRiOS4iuaJgOac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ov4fkuIDkuKrkurrvvIzku5bnu5nkuI3kuobmiJHpkrHvvIznu5n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vvIzov57ml7bpl7Tpg73nu5nkuI3kuobmiJHvvIzku5bov5jorqnmiJHop4n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t67lirLnmoTlpbPlranlrZDjgII8L3A+PHA+PGVtPjIzLjwvZW0+5LuK5aSp5L2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W377yM5piO5aSp6KaB5L2g6auY5pSA5LiN6LW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SjOS9oOWIhuaJi+S4jeaYr+WboOS4uuaIkeeIseS9oO+8jOaYr+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S9oOi/meS4quaci+WPi+OAgui/mOacieaIkeS7rOS/qeeahOWPi+i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5PmnZ/vvIzmgI7kuYjnu5PmnZ/vvJ/ljp/mnaXmib/or7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kuI3ov4fmmK/kuIDlvKDnmb3nurjvvIzmiJHnm7jkv6HlpJrlubT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4rlpKnnmoTkvZzkuLrvvIzkvaDlm57lkI7mgpTnmoTvvIzkvaDlpLHljr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ogIzmmK/kuIDku73nnJ/mjJrnmoTniLH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Zyo5LmO5L2g77yM5LiN55+l6YGT5L2g5Lya5LiN5Lya5YOP5oiR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+Z5LmI6Zq+6L+H44CCPC9wPjxwPjxlbT4yNy48L2VtPuaIke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/huWPr+S7peaLpeaKseS9oOS6hu+8jOS5n+ayoeacieWkmuS9meeahOWKm+awlO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S6huOAgjwvcD48cD48ZW0+MjguPC9lbT7kvaDnn6XpgZPlkJfvvIzkuI3lm5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kuI3mmK/lm6DkuLrmiJHmgJXpq5jlhrfvvIzogIzmmK/lm6DkuLrmiJHmiYv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oC75piv5oqK5pyA5aW955qE5Lic6KW/5Lii5byD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yA5aeL5oSf5oWo5Lq655Sf6Iul5Y+q5aaC5Yid6KeB44CC5biM5pyb5L2g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aG5rC06Zq+5pS277yM5Yir5Zue5aS044CCPC9wPjxwPjxlbT4zMC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S9oOWkmuS4gOS6m++8jOiuqeS9oOinieW+l+aIkeemu+S4jeW8gOS9o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EuPC9lbT7mnInkuIDlpKnmiJHnqoHnhLblr7nkvaDlhrf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kuIDlrprmmK/nn6XpgZPkuobkuIDkupvkvaDkuI3mg7PorqnmiJH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MyLjwvZW0+5Lmg5oOv5oCn55qE5oOz5Y+R5raI5oG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6qB54S25Y+R546w6Ieq5bex5bey57uP5rKh5pyJ5LqG6YKj5Liq6LWE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quimgeacieS9oOWcqO+8jOeIseaDheWwseS4jeS8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mnInkuIDkupvpgZfmhr7orqnkvaDlpKrov4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jgII8L3A+PHA+PGVtPjM1LjwvZW0+5oiR55yL5riF5LqG5L2g77yM5Lmf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zNi48L2VtPuWmguaenOS4gOauteaEn+aDhe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ruWkje+8jOS5n+iuuOaYr+aXtuWAmeiAg+iZkeemu+W8gO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plb/nmoTlsoHmnIjkuK3kuZ/kuI3nn6XpgZPoh6rlt7HpmarkuobkvaD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miJHku6zkuYvpl7TkuIDotbflkIPnmoToi6bvvIzku6XliY3nmoTml7blgJ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ov57ms6HpnaLpg73lvpfmiJHnu5nkvaDkubDvvIznjrDlnKjkvaDlj5Hovr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krHkuoblj6/ku6XmgLvmmK/ljrvlkIPlpKfppJDjgILnhLbogIzog73lpJ/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I3mmK/miJHvvIzmmK/kuI3mmK/kvaDmg7PotbfmnaXnmoTml7blgJ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pvlv4Pnl5vvvJ88L3A+PHA+PGVtPjM4LjwvZW0+5LiW5LiK5pyA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N5piv5aSx5oGL77yM6ICM5piv5oiR5oqK5b+D57u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yo5qy66aqX5oiR44CCPC9wPjxwPjxlbT4zOS48L2VtPuWlueWWnOasouiLue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qO+8jOWlueS7peS4uuS9oOS5n+S8muWWnOasouiLueaenO+8jOiAjOS9oOay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lue+8jOS9oOWWnOasouaiqO+8jOWlueaKiuiHquW3seacgOWWnOasoueahOiuq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WNtOWrjOWlueS4jeaHguS9oOOAgjwvcD48cD48ZW0+NDAuPC9lbT7liK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kuobvvIzlsLHnrpfkvaDnnaHlvpflho3mmZrkuI3mg7Pmib7kvaDnmoT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b7kvaDnmoTjgII8L3A+PHA+PGVtPjQxLjwvZW0+5oiR5Lus6YO95piv5ZG96L+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d55Sf5pqu5q2755qE6JyJ6J2j77yM5LuT5L+D5LmL6Ze077yM5L6/6ZqQ546w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Ol5bWY5Ya354Ot44CCPC9wPjxwPjxlbT40Mi48L2VtPuayoeacieS6uuiDveWkn+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v+WPl++8jOS5n+ayoeacieS6uuiDveWkn+aLv+i1sOS9oOeahOWdmuW8u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aCsuWTgO+8jOW5tuS4jeaYr+WcqOS6juS9oOW+l+S4jeWIsOaIluiAh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iAjOaYr+S9oOagueacrOS4jeefpemBk+S9oOiHquW3seimgeeahO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mLTmmpfnmoTop5LokL3ph4zvvIzmiJHkuIDkuKrk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mJHoj4fvvIzov5nmoLflsLHlpb3jgII8L3A+PHA+PGVtPjQ0LjwvZW0+54ix5L2g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q5pel5aS06Laz5aSf5b+D6YW477yM5Lmf5LiN5oCV6L6b6Ium77yM5Y+q6aG+5b6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IWU5oSa5YuH77yM5LiN55+l5piv5oSf5Yqo6Ieq5bex6L+Y5piv5oG2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q275pKR6LWw5Yiw6L+Z6YeM77yM5Y+v5piv5aSx5pyb5oC75Lya5pSS5aS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Lya5YaN5pyf5b6F5Lmf5LiN5YaN5Y675L6d6Z2g77yM5L2g6LWw5LqG5bCx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62J5LqG44CCPC9wPjxwPjxlbT40NS48L2VtPuS9oOimg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aIkeeci+eci+S9oOepv+Wpmue6seeahOagt+WtkOWQl++8n+avleern+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OWNgeWygeaXtueahOaipuaDs+OAgjwvcD48cD48ZW0+NDYuPC9lbT7lpoLmnpz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7vliqDkvaDkuLrlpb3lj4vvvIzmmK/kuI3mmK/kuI3kvJrmnInkuYv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I3nn6XpgZPniLHkuIrkvaDvvIzmmK/lr7nov5jmmK/plJnvvIzkvYb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ov4fvvIzku6XliY3kvaDnu5nov4fmiJHnmoTlv6vkuZDvvIznjrDlnKjpg73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pmr7ov4fjgII8L3A+PHA+PGVtPjQ3LjwvZW0+55S35Lq655qE5b+D5rC46L+c5Zy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yR55qE5aWz5Lq66Lqr5LiK77yM6ICM5aWz5Lq655qE5b+D5Y2055WZ5Zyo6K6p5Lu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6Lqr5LiK77yB5LiN6IO95oSn55aa55qE77yB5Lmf6K645Y+q5Lya6Zq+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BPC9wPjxwPjxlbT40OC48L2VtPuaIkeWSjOS9oOeahOWkj+Wkqee7k+ad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I7mmKXpo47nmobov4flrqLvvIzkvaDmkLrnp4vmsLT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jgII8L3A+PHA+PGVtPjUwLjwvZW0+5rKh5pyJ5L2g55qE5L2Z55Sf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LqG44CCPC9wPjxwPjxlbT41MS48L2VtPuWmguaenOS4jeaYr+S4uuS6h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9leW/heiLpuiLpuS4uumavuaIkeiHquW3seOAgjwvcD48cD48ZW0+NTI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YbmmK/mmK/nlLHml6DmlbDnprvliKvmnoTmiJDnmoT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S+5byD5LiA5Liq5pyA54ix55qE5Lq65aSn5qaC5bCx5piv77ya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K6YeN6LSf77yM5LiA6L2s5aS05b+D5aaC5YiA57ue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S4jeebuOeeku+8jOacieeCueaDs+S9oO+8jOS9huiDveWFi+acje+8jOmXrumi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UuPC9lbT7lpoLmnpznn7PlpLTkuZ/kvJrmtYHms6r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uIDpopfpob3nn7PpnaDlnKjkvaDlv4Pph4zlk63ms6PvvIzoh7PlsJH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hJ/lj5fliLDkvaDnmoTmuKnluqbjgII8L3A+PHA+PGVtPjU2LjwvZW0+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y66YGX5oa+55qE77yM5oiR5LuO5p2l5rKh5pyJ6KKr5L2g5Z2a5a6a5Zac5qyi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us5b2T5Yid5byA5aeL77yM5aSn5qaC5Y+q5piv5L2g5Yia5aW9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aW95Zyo77yM5LuF5q2k6ICM5bey44CCPC9wPjxwPjxlbT41Ny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aJi+S6huOAgeS9oOWvueaIkei2iuadpei2iuWGt+a8oOS6huOAgeaLheW/g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+neeEtuacieS9oOeahOS9jee9ruOAgeS9oOmaj+aXtuWPr+S7p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nu5nkuobkvaDml6DmlbDmrKHmnLrkvJrvvIzkvaDljbT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rqnmiJHlpLHmnJvjgII8L3A+PHA+PGVtPjU5LjwvZW0+5oiR5Lus5LuO6ZmM55S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b6X54af5oKJ77yM5YaN5LuO54af5oKJ5Y+Y5Yiw6ZmM55Sf77yM5oOz6LW3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615pe25YWJ5bCx5peg5q+U55qE5b+D6YW4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dpeaJjeefpemBk++8jOWOn+adpeWJjeeoi+S8vOmUpu+8jOi/mOacieS7iueU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Ej+aAne+8jCZsZHF1bzvpgqPmiJHnpZ3kvaDliY3nqIvkvLzplKb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3nm7jop4HjgII8L3A+PHA+PGVtPjYxLjwvZW0+56yR57Sv5LqG77yM5ZOt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qC344CC5rKh5pyJ5Lq655+l6YGT44CCPC9wPjxwPjxlbT42Mi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to+ebuOeIsei/h+eahOS6uu+8jOaYr+ayoeWKnuazleWBmuaci+WPi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kmueci+S4gOecvO+8jOi/mOaYr+aDs+imgeaLpeacieWvueaWueOAgu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i/h+S9oOeahOWls+S6uu+8jOWSjOS9oOWIhuW8gOWQjuS8mum7mOm7mOeahOeW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+iOaDs+S9oO+8jOS5n+S4jeS8muWGjeiBlOezu+S9o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mg7PmlL7miYvnmoTml7blgJnvvIzoh6rlt7HlsLHog6HmgJ3kub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oIbjgILkuI3nn6XpgZPku4DkuYjvvIznhLblkI7kuIDlpKfpob/nuqDlj4jmj6H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vvIzmlL7kuI7kuI3mlL7lj6rlnKjkuIDlv7XkuYvpl7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G5L2g77yM5oiR55yL5Yiw55qE5aSp56m677yM5L6d5pen5piv6JOd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ieaXtuWAmeS9oOaUvuS4jeS4i+S4gOS4quS6u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4quS6uuaXoOWPr+abv+S7o++8jOiAjOaYr+WboOS4uuS9oOWcqOmCo+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Ksei0ueS6huWkquWkmueahOaXtumXtOeyvuWKm++8jOS4gOaXpuWIhuW8g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HquW3seeUqOaXtumXtOWSjOmdkuaYpee7huW/g+WghuegjOeahOWfjuWgoe+8jOi9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kuWhjOOAgjwvcD48cD48ZW0+NjYuPC9lbT7kvaDor7TkuobkuIDkuIflj6XlgYfor5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i4bnqb/vvIzlkI7mnaXkvaDor7TvvIzkvaDkuI3niLHmiJHkuobvvIzlgY/lg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mmK/kuIDlj6XnnJ/or53vvIzljbTmi7zlkb3lvq7nrJHnmoTot5/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or7TosI7jgII8L3A+PHA+PGVtPjY3LjwvZW0+5aaC5p6c5LiL5a6a5Yaz5b+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Zyo5p+Q5Liq5pe25Yi777yM5L2g5bCx5b+F6aG75oqK6Zeo5YWz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7juS4jeefpemBk+mhuuWFtuiHqueEtuacieWkmuiHqueEt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eOsOWunuacieWkmueOsOWunuOAgjwvcD48cD48ZW0+NjkuPC9lbT7liarlnY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nmoTnkIblj5HlupfkvaDkuI3kvJrlho3ljrvvvIzlkIPlnY/kvaDogprlrZDnmoT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6vlupfkvaDkuI3kvJrlho3ljrvvvIzkuLrku4DkuYjkvaDov5jmmK/msqHlh7r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pzmrKLpgqPkuKrkvKTkuobkvaDkuIDmrKHlj4jkuIDmrK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2g6KaB5piO55m977yM5L2g54ix55qE5LiN5piv6YKj5q615pe2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b+15b+15LiN5b+Y55qE5Lq677yM5LiN5piv6YKj5q6157uP5Y6G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b2T5bm06YKj5Liq576957+85pyq5Liw5L2G5L6d54S25omn6L+35LiN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S48L2VtPui2iumVv+Wkp+i2iuS8muaYjueZve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aYr+eWr+eLgueahOeIseaDhe+8jOiAjOaYr+S4gOS4quWPr+S7p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S6uuOAgjwvcD48cD48ZW0+NzIuPC9lbT7mgLvmmK/oubLlnKjlopnop5L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oqbph4znmoToirHlvIDoirHokL3jgII8L3A+PHA+PGVtPjczLjwvZW0+6Zmk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Lq65Lya5piO55m95L2g55qE5pWF5LqL6YeM77yM5pyJ6L+H5aSa5bC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Lyk5oKy77yM5Zug5Li66YKj57uI56m25Y+q5piv5L2g5LiA5Liq5Lq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ugeaEv+S4gOW8gOWni+S7gOS5iOmDveayoe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cgOWQjuWkseWOu+aJgOacieOAgjwvcD48cD48ZW0+NzUuPC9lbT7mmI7mmI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libLvvIzljbTopoHngb/ng4LnmoTlvq7nrJHvvIzmmI7mmI7lvojohIblvL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moTlpoLmraTlnZrlvLrvvIznnLzms6rlnKjnnLzph4zmiZPovazvvIzljbT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iJHlvojlpb3jgII8L3A+PHA+PGVtPjc2LjwvZW0+6YKj5pe25YCZ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pyA5ZCO6YO95oiQ56m66Jma44CCPC9wPjxwPjxlbT43N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eCueWPr+aAnOeahOWuieWFqOaEn+WvhOaJmOWcqOS6juS7luS6uui6q+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iuqeaIkeeWvOWIsOWkseacm++8jOeWvOWIsOe7neacm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op4HnmoTmmK/nnLzplZzvvIzmmI7plZzoiKznmoTmmK/lv4PngbXvvJ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73mlL7nmoTnlJ/lkb3vvIzlk4HlsJ3kurrpl7TnmoTmuKnmg4X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piv5LiA5Zy65peg5Lq66YCB6I2v55qE6YeN5oSf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bvue7j+S7peS4uu+8jOaIkeS7rOWIhuaJi+S6hui/mOWPr+S7p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r+aYr+aFouaFoueahO+8jOi/mOaYr+WkseWOu+S6huiBlOezu+OAguWboOS4uu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+i1t+eUteivne+8jOWNtOWPkeeOsO+8jOayoeacieS6huWGjeaJ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rrnlJ/liLDmnIDlkI7kuZ/kuI3lvpfkuI3mib/orqTvvIz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vvIzlhbblrp7pg73mmK/nu4/ov4foh6rlt7HlkIzmhI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aF5Liq5Lq677yM5oiR55+l6YGT5oiR5Y+q5piv5L2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2g55qE546p5YG26ICM5bey44CCPC9wPjxwPjxlbT44My48L2VtPuWlueS8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mguiMtuOAguaIkuS4jeaOie+8jOWNtOWPiOaAu+iDvea4qeaaluaIkeOAguWlueS8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ipuOAguW/mOS4jeaOie+8jOWNtOWPiOaAu+iDveW4pue7meaIke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iJHku6XliY3lkozkuIDkuKrnlLfkurrlnKjkuIDotbf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liIbmiYvkuobvvIzliIbmiYvliY3ku5bor7Tku5blho3kuZ/kuI3kvJr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nu5Pmnpzku5blkozmiJHpl7ronJzlnKjkuIDotbfkuob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pu05aSa55qE56Wd56aP57uZ5L2g77yM5Y+q5biM5pyb5L2g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YCC5a6c77yM5pyJ6Iy25Y+v5Lul5Zad77yM5pyJ5Lq65YWz5b+D5L2g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LiN5Lya6KKr6aqX44CCPC9wPjxwPjxlbT44Ni48L2VtPuS9oOawuOi/n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+8jOaIkeacgOWvguWvnuaXtuWAmeeahOagt+WtkO+8jOWboOS4uu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eahOaXtuWAme+8jOaIkeaJjeacgOWvguWvn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kuY7miYDmnInkuovmg4Xpg73mmK/kuKTpnaLmgKfnmoTvvIznp6/mno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pmLPlhYnvvIzmtojmnoHnmoTkurrnnIvliLDnmoTmmK/pu5Hmmpf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Yror4nkvaDvvJrlpLHmgYvmsqHku4DkuYjlpKfkuI3kuobvvIzkuI3mmK/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nnYDkvaDlkJfvvJ88L3A+PHA+PGVtPjg4LjwvZW0+5Li65LuA5LmI6KaB6YKj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b+Y6K6w5LiA5Liq5Lq677yM5pe26Ze06Ieq54S25Lya5L2/5L2g5b+Y6K6w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6Ze05LiN5Y+v5Lul6K6p5L2g5b+Y6K6w5LiN5bqU6K+l6K6w5L2P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5Y6755qE5bKB5pyI5Y+I5pyJ5LuA5LmI5oSP5LmJ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0r+S6hu+8jOS4jeaDs+iwiOS6hu+8jOaUvui/h+aIkeWQp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oh6rlt7HnmoTkuI3lrrnmmJPvvIzlt6XkvZz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ng6bmgbzjgILmnInlpKrlpJrnmoTmg4Xnu6rvvIzmiJHku6zpg73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lhYvliLbnnYDjgILlm6DkuLrmiJHku6znn6XpgZPvvIzlpoLmnpzoh6rlt7H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qHmnInkurrlj6/ku6Xmm7/miJHku6zli4fmlaL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5Lyk5ruh5Zyw77yM6L+H5b6A5Lq655+l5LqL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ecn+ato+eahOWRiuWIq+aAu+aYr+aXoOazleiogOivtO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kvaDor7TliIbmiYvml7bvvIzkvaDor7TkvaDkuI3niLHmi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jaPlubjnmoTlkYror4nkvaDvvIzlhbblrp7miJHml6nlsLHkuI3niL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q65Y+v5Lul6K+06LCO77yM5L2G57uG6IqC5LiN5Ly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6K6h5p2l55qE77yM5LiN54ix5Lmf5piv44CCPC9wPjxwPjxlbT45NS48L2VtP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mu+W8gO+8jOWIhuaJi++8jOS5n+iuuOaYr+S4gOenjeino+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kuJbkuIrkuI3niLHnmoTnkIbnlLHlkozlgJ/lj6PmnInlvojlpJrvvJrlv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sqHmhJ/op4nvvIzkuI3lkIjpgILvvIzkuLrkvaDlpb3jgILogIzniLHnmoT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JrlsLHmg7PlkozkvaDlnKjkuIDotbf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5qE5pe25YCZ77yM5oiR5Lya5bim5LiK55y8552b77yM5Y6757uG5p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b2Q6LWw6L+H55qE5pel5a2Q44CCPC9wPjxwPjxlbT45OC48L2VtP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i/keS6hu+8jOacieS6m+S6uui1sOedgOi1sOedgOWwsei/nOS6huOAg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jeWGjeiBlOezu++8jOS4jeaYr+W/mOiusO+8jOWPquaYr+WNs+S+v+W8gOWP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S7juS9leivtOi1t+OAgjwvcD48cD48ZW0+OTkuPC9lbT7mraPlm6DkuL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miJHova/lvLHmiYDku6XkuIDkuKrkurrmiY3lnZrlvLr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aIkeS7rOiHquW3semDveS4jeeGn+aCieeahOihl+mBk++8jOWPquWJq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nOasoueahOS8pOaEn+OAgjwvcD48cD48ZW0+MTAxLjwvZW0+5oWi54Ot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6L6c6LSf77yM5q+V56uf5q+P5LiA5qyh55qE5oSf5oOF5oqV5YWl6YO95piv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xMDIuPC9lbT7mnInkupvkurrnnJ/nmoTlvojlpYfmgK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r7nku5bkuI3lpb3vvIzku5bllpzmrKLvvJvphZLlr7nku5bkuI3lpb3vvIzku5b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qzlpJzlr7nku5bkuI3lpb3vvIzku5bllpzmrKLvvJvkvaDlr7nku5blpb3vvIzku5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jgII8L3A+PHA+PGVtPjEwMy48L2VtPuaDs+WSjOS9oOWIhuS6q+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gOmmluaDheatjOOAgeS4gOadr+ePjeePoOWltuiMtuOAgeS4gOagueaciemmm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ePoOeslO+8jOWPmOaIkOS6huS4gOadoeWGs+e7neeahOefreS/oeOAgeS4gOS4qu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vOelnuOAgeS4gOS4qum7keWQjeWNleOAgjwvcD48cD48ZW0+MTA0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oiR5piO55m977yM5Y+q5piv54ix5LqG6ICM5bey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I3mg7PkuIDniLHlsLHmmK/orrjlpJrlubTvvIzmmK/ml7bpl7Tpmr7lv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uI3lgLzlvpfjgII8L3A+PHA+PGVtPjEwNi48L2VtPuacieS6m+S6i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aAleWGjemHjeimge+8jOWGjemavuS7peWJsuiIje+8jOS5n+S4jeimgeS4uu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WkquS5he+8jOaXtumXtOmVv+S6hu+8jOS9oOS8mueDpu+8jOS8mueXm++8jOS8mu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0r++8jOS8muelnuS8pO+8jOS8muW/g+eijuOAguWIsOS6huacgOWQju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TquS4quS6uuOAgeWTquS7tuS6i+i/h+S4jeWOu++8jOiAjOaYr+W8hOS4o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imgeaMh+acm+aCrOW0luWJjemdoui/mOaciei3r++8jOWNs+S+v+acie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Ng+WbnueZvui9rO+8jOmavuWPiue7iOeCueOAgui9rOS4quaWueWQke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aJjeiDvei4j+S4iuWPpuS4gOadoei3r+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q65bGx5Lq65rW377yM5Y+q54ix5L2g5LiA5Liq44CC546w5Zyo6L656LWw6L6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q65bGx5Lq65rW344CCPC9wPjxwPjxlbT4xMDguPC9lbT7miJHkvJr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mlL7ov4fmiJHoh6rlt7HjgII8L3A+PHA+PGVtPjEwOS48L2VtPuW9ouWu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geaYr+WboOS4uuWIhuaJi+S6huWvueWQl++8nzwvcD48cD48ZW0+MTEwLjwvZW0+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6I5Zac5qyi5b6I5Zac5qyi5LiA5Liq5Lq677yM5L2G5Zac5qyi55qE5q+r5peg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ICM546w5Zyo5oiR5b+Y6K6w5LqG6YKj56eN5oSf6KeJ77yM55Sa6Iez5oCA55a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ZCm55yf55qE5a2Y5Zyo6L+H77yM5oiR5oC76KeJ5b6X6Ieq5bex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Zy65Zmp5qKm77yM6YaS5p2l5Lul5ZCO5Y206L+Y6Zm35Zyo6L+Z5Zy65qK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q+5Y+X5oOF57uq6YeM5b6I5LmF5b6I5LmF44CCPC9wPjxwPjxlbT4x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llYrvvIzmiJHkuZ/lj6rog73pmarkvaDotbDliLDov5nlhL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iIueelqOi/mOS9oO+8jOW+gOWQjueahOiLpuWSjOmavu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4oeOAgjwvcD48cD48ZW0+MTEzLjwvZW0+5LiA5Liq5Lq656qB54S25Ya36JC9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ZKM5Y+m5aSW5LiA5Liq5Lq65pyJ5YWz57O777yM5piv5Zug5Li65LuW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o2C54Ot5Yir5Lq677yM5Lmf5Yir5Y676Zeu5Li65LuA5LmI77yM5L2g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o5piv5YCf5Y+j44CCPC9wPjxwPjxlbT4xMTQuPC9lbT7lj6ropoHkvaDkuI3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kuI3mtojmnoHvvIzkuIDnm7TmgoTmgoTphZ3phb/nnYDkuZDop4LvvIzln7nlhb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vvIzlnZrmjIHnnYDlloToia/vvIzlp4vnu4jmnJ3nnYDmoqbmg7PliY3ooY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ot6/kuIrvvIzlsLHmsqHmnInliLDovr7kuI3kuobnmoT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Wwseeul+aIkeeahOeUn+WRveWcqOeyl+ezme+8jOaIkeS5n+acie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MTE2LjwvZW0+5aaC5p6c5pyJ5LiA5aSp6K6w6LW3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Ot5Yir5oOz77yM5Yir5Zue5aS077yM5oiR5LiN5Zyo44CC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s6jlrprmnInntK/nmoTkuIDlpKnvvIzlm6DkuLrntK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otbfngrnvvIzlubjnpo/mmK/nu4jngrnjgII8L3A+PHA+PGVtPjE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vOWRveWvueS4gOS4quS6uuWlve+8jOmCo+S4quS6uuWwseS8muaLvOWR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gOS4quS6uuacgOWlveeahOaWueW8j++8jOaYr+e7j+iQpeWlveiHquW3se+8j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gOS4quS8mOi0qOeahOeIseS6uuOAguS/l+S4lueahOaEn+aDhemavuWFjeaci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gOmdou+8muS9oOacieS7t+WAvO+8jOS9oOeahOS7mOWHuuaJjeacieS6uumHj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5LjwvZW0+5Lmf6K645p+Q5aSp5Zyo5Zan5ZOX55qE5Z+O5bi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Om6IKp6ICM6L+H77yM5oiR5Lya5YGc5L2P6ISa5q2l77yM5Yed5pyb552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+c5Y6755qE6IOM5b2x5ZGK6K+J6Ieq5bex77yM6YKj5Liq5Lq677yM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xMjAuPC9lbT7ml7bpl7TkuYXkuobvvIzmg7Por7T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i4fmsJTor7TkuobvvIzmg7PniLHnmoTkurrkuZ/msqHog73lipvniL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S48L2VtPumCo+S6m+iHquS7peS4uuaYr+eahOeIseaDh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4uOaIj+OAgjwvcD48cD48ZW0+MTIyLjwvZW0+54ix5piv5LiA5Liq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Liq56aB6ZSi44CCPC9wPjxwPjxlbT4xMjMuPC9lbT7kuZ/orr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mnInkupvnhY7nhqzvvIzkvYbnnJ/nmoTvvIznhqzov4fljrv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C48L2VtPuW9k+S4gOS4quS6uuWbnuWkjeS9oOeahOa2iOaBr+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btOaOpeS4jeWbnuaXtu+8jOWIq+aLheW/g+S7luWHuuS6huS7gOS5iOS6i+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mZquavlOS9oOmHjeimgeeahOS6uu+8jOaIluiAheWcqOWBmuavlOS9o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TI1LjwvZW0+6L+Z5LiA5p2v5oiR5b6X5pWs5L2g77yM5p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N57uP5b+D6L+b5YWl5oiR55qE55Sf5rS777yM5Y+I5LiN5Yqo5aOw6Imy5q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LqG6L+Z5LiA5p2v77yM5oiR5Lus5bCx5Y+q5a2X5LiN5o+Q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bHk1Y3oxNmd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Gx5NWN6MTZn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AAAAD0D9A29438C11B6BA2727A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