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E79278316E3A8314446B11C67F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E79278316E3A8314446B11C67F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4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vtO+8jOW9vOWyuOeDn+iKse+8jOWAvuWfjueLr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WIq+mdoOi/ke+8jOaIkeWus+aAle+8jOS7peS4gOWcuue6r+eZ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FouaFouWdoOiQveOAguaKkeaIluaIkeS7rOmDveaYr+i/meagt+WtpOWCs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u+eUseS4gOW4mOW5veaipu+8jOWtpOWvguS6huWmguiOsueahOW/g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luagueacrOayoeeci+eDn+iKse+8jOiAjOaYr+eci+edgOWl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eahOiEuOOAgjwvcD48cD48ZW0+My48L2VtPueDn+iKsemCo+S5iOWHie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ygeaciOeahOaooeagt++8m+a4kOS4jeWIsOS9oOa4qeWwlOeahOiEuOW6nu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iQveS6huWygeaciOaDhuaAheOAgjwvcD48cD48ZW0+NC48L2VtPuiQveiKs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quiKse+8jOS7peWJkeS4uuaxn+WxseS9nOeUu+OAgui4j+eijuS4gOWcuuS5se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OAgjwvcD48cD48ZW0+NS48L2VtPuWQm+aDiua+nO+8jOS9oOivtO+8jOeIseaDh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seWDj+aYr+eDn+iKse+8jOW+iOe+ju+8jOWNtOS4jei/h+eBv+eDguS4gOeer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ci+edgOWlue+8jOWlueeci+edgOWknOepuuS4r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WPquaEv+aIkOS4uueCueeHg+eDn+iKseeahOeBq+eE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kp+mil+eDn+iKseWcqOaIkeS4iuaWueeCuOW8gO+8jOa1geWFiea6o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aYn+eogOeogOeWj+eWj+eqnOWQkeWbm+WRqO+8jOaXi+WNs+WPiOa2iOWkseS6hu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edgOWPiOacieS4gOS4queDn+iKseWcqOepuuS4ree7veaUvu+8jOaYoOedg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OC48L2VtPuWOn+WboOW+iOeugOWNle+8muS4gOivt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uecvO+8jOS6jOivtOeDn+iKseaYk+WGt+OAguWPr+aYr++8jOWug+iDveiuqe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WIh++8jOmCo+S5iOS4gOeerOmXtOS5n+Wkn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vue8ree7le+8jOWuiemdmeeHg+eDp++8jOWwseaYr+i/meS5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aAneiAg+OAgjwvcD48cD48ZW0+MTAuPC9lbT7lpoLmnpzniLHmg4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nIDnvo7kuI3ov4fliLnpgqPvvIzkvaDmiJHkvr/kuI3nrYnkuIvkuIDlnL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fvvIzkuI3nrYnov5nkuIDlnLrng5/oirHokL3jgILlsLHov5nmoLfvvIzpnZnpnZ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ngb/ng4LnmoTnnqzpl7TvvIzkuIDliLnmsLjmgZL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oq95oq954Of77yM5a2k5Y2V5pe25Zad5Zad6YWS77yM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7K+5b2p44CCPC9wPjxwPjxlbT4xMi48L2VtPuS4gOS4quS6uueahOaXtuWAm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WnemFku+8jOS4gOS4quS6uueahOaXtuWAmeaIkeWtpuS8muS6huaKveeDn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IkeWPmOWdj+S6huOAgjwvcD48cD48ZW0+MTMuPC9lbT7orr7puL/nrbX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kuKrlm6LlnIbvvIzpmpTnu53llqflmqPlj6rmmK/nqpfjgILnqbrmnInnurjokL3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abvvIznga/lhYnkuI3lpoLng5/oirHkuq7jgILmmpfkuZ/nvaLvvIzng5/oirHono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mK/mmKXjgII8L3A+PHA+PGVtPjE0LjwvZW0+5Lmf6K6477yM54Of6Iqx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B5rO75LiL5p2l55qE54CR5biD77yM5a6D6IO95bCG5oiR5Lus55qE5b+D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m75aKD44CC5LqO5piv77yM6Jm954S25oiR5Lus55qE55y8552b5peg5rO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yL5Yiw5LuZ5aKD77yM5L2G5oiR5Lus55qE5YaF5b+D5Y205oSf5Y+X5Yiw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6ICM5Y+I6L+356a744CCPC9wPjxwPjxlbT4xNS48L2VtPu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eDn+iKseaYvuW+l+WkmuS5iOW+ruS4jei2s+mBk++8jOe+juS4veeah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PquaciemdmemdmeeahOm7keWknOmAguWQiOWug+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nIvkuI3op4Hng5/oirHjgILlm6DkuLrooqvkuIDkuKrlt6jlpKf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jKHkvY/kuobjgILkvYbmmK/jgILov5jmmK/og73mhJ/op4nng5/oirHnmoTnu5r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lrrbkvJnnnIvnmoTmmK/pgqPmoLfnmoTlhaXov7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7uI5Lya56a75Y6777yM5bCx5YOP576O5Li955qE54Of6Iqx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6ICM5bC944CCPC9wPjxwPjxlbT4xOC48L2VtPuedoeedgOWwseW/mOiusOmCo+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eacpuacpuiDp+iDp+eahOOAgeS8vOaciei/mOaXoOeahOOAgeW4jOacm+OAg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quacgOWkp+S4uuW4jOacm+OAguatu+eBsOWyguiDveWkjeeHg+OAguWkjeeHg+S8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gOS4quavlOeDn+iKseeEmuWfjuabtOWkp+eahOeBvuma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pmo/lv4PogIzmraLnmoTpg73lsZ7kuo7ng5/oirHmmJPlhrf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bnu4/po47pm6jnlZnkuIvmnaXnmoTmiY3mmK/mnaXml6Xmlrnplb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Of6Iqx55qE57ua54OC55WZ5LiN5Yiw5pyq5p2l77yM5pyq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P57uY5LiN5Ye654Of6Iqx5pu+5pyJ55qE57K+5b2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CruWNh+iFvuS6lOW9qeaWkeaWk++8jOaVtOS4quWfjuW4guayiea1uOWcqO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eIhuerueWjsOS4reOAgjwvcD48cD48ZW0+MjIuPC9lbT7miJHku6zmmK/lkK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blpb3lnKjmn5DkuIDkuKrng5/oirHlpJznqbrkuIvvvIzkuZjlnZDkuIDnj63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iLDlk6rph4znmoTlhazovabvvIzmnaXkuIDlnLrnn63mmoLnmoTnp4HlpZT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q954Of44CB5Zad6YWS44CB5omT5p6277yM5oiR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piv5LiN6ZyA6KaB5L2g5p2l566h44CC5oiR55qE5LiW55WM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YWl44CCPC9wPjxwPjxlbT4yNC48L2VtPueDn+eBq+aJp+edgOeahO+8jO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S6juWug+eahOeBq+aftOOAgjwvcD48cD48ZW0+MjUuPC9lbT7lubjnpo/lg4/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opoHnl7Tmg7PosIHkvJrmmK/msLjov5zvvIzlnKjng5/oirHnga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l7TjgILmrKLlv4PmmK/lm6DkuLrlpbnnvo7kuL3vvIzkvKTlv4PmmK/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jgII8L3A+PHA+PGVtPjI2LjwvZW0+5oiR5Lus5bCx5YOP54Of6Iqx77yM5Zyo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77yM5LiA5YiH5pep5bey5rKn5rW35qGR55S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WwhueDn+eEmuaVo++8jOaVo+S6hue6teaoqueahOeJt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sLHmmK/miJHvvIzpopzoibLkuI3kuIDmoLfnmoTng5/nga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g4Xnu6rljJbvvIzkuI3mmK/kuLrkvaDogIzmtL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4Of6Iqx77yM5Y205LiN5Zac5qyi54Of6Iqx57u95pS+77yM5Zug5Li6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6L+H5ZCO55qE5oKy5YeJ77yBPC9wPjxwPjxlbT4zMC48L2VtPuS4juWFtu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IseaDhei+m+iLpuWuiOWAme+8jOS4jeWmguS4uuS6hueIseWOu+WGk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e+8jOi/meagt++8jOeUn+WRveaJjee7iOS6juiDveWDj+eDn+iKseS4gOagt+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+8jOS4jueIseaDhem9kOW8gOOAgjwvcD48cD48ZW0+MzEuPC9lbT7ku6X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vLTkvaDpo47ljY7liJ3miJDvvJvku6XmiJHkuYvlkI3vvIzmhL/kvaDllqflmqP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Jvku6XmiJHkuYvlkI3vvIzotaDkvaDkuIDkuJbng5/oirHvvJvku6XmiJHkuYv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vaDlgL7lm73lgL7ln47jgII8L3A+PHA+PGVtPjMyLjwvZW0+5reh5reh55qE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55yL54Of6Iqx44CC55yL6YKj5ruh5aSp55qE57ua54OC6Imy5b2p44C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6YCd44CC5YOP6Z2S5pil5pyA576O5aW955qE5qC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fpeeDn+iKseaYk+WGt++8jOWNtOS4jeefpeeDn+iKseeHg+WQjuWcs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jOWSjOWknOa3seS6uumdmeaIkeWtpOeLrOeahOeBtemt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ir3ng5/kuIDkuKrkurroi43ogIHvvIzkuIDkuKrkur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3lpI3mrbvvvIzlubTlubTlsoHlsoHkuIDnoJbkuIDnk6bmi4bnqb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Of6Iqx57u95pS+55qE6YKj5LiA5Yi744CC5bCx5rOo5a6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zNi48L2VtPuS9meeUn+S4jeeUqOS9oOaMh+a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aKveeDn+WWnemFkua1quedgOi/h+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ng5/pppnng5/vvIzpmr7pgZPkuI3or6XmmK/pppnnmoTlkJfvvIzlj6/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vvIzljbTlj6rmnInmu6HlmLTnmoToi6bmtqnvvIzlkozpgqPlr4Llr57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4LjwvZW0+5LiA5Liq5Lq65oq954Of77yM5oq955qE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Lq65oq954Of5oq955qE5piv54Of44CCPC9wPjxwPjxlbT4zO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Ou+eci+eDn+iKseWQp++8geeci+WIsOeDn+iKseWcqOWkqeepuuS4r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eaUvu+8jOaIkeebuOS/oeWPquimgeWKquWKm+S9oOeahOeUn+a0u+S6pu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ng5/oirHjgIHng5/oirHmvKvlpKnpo57vvIzku4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osIHngb/ng4LvvIzkuLrosIHlqprvvJ88L3A+PHA+PGVtPjQ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6aaZ54Of56S+5Lya5rCU6LSo5ZOl77yM5oiR5Y+q5piv5aW555qE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nOasoueDn+iKse+8jOiiq+mCo+S4gOeerOmXtOeahOeBv+eD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Jk+WKqO+8m+mBl+aGvueDn+iKse+8jOWboOS4uue+juS4vei/h+WQjuWwseaYr+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uIDkuKrkurrmir3ng5/llp3phZLniKzlsbHov4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ot7PoiJ7mu6HlnLDotbDvvIzkuIDkuKrkurrmgrLkvKTllpzmgqboh6rmlZv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i7Dni57pmr7lm57pppbjgII8L3A+PHA+PGVtPjQ0LjwvZW0+5ZCM5pe2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45byV5b6I5aSa5Lq677yM6K6p5aSn5a626YO95p2l55yL55yL5a6D5aSa5Lm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Sa5LmI55qE5b+r5LmQ77yM5aSa5LmI55qE576O5Li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jeWxnuS6juaIkeeahOi3r++8jOi1sOWIsOacgOWQjueahO+8j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Dn+iKsee7iOeptuaYr+eDn+iKse+8jOe6teeEtue+juS4ve+8jOe7iOept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gOaipu+8jOWUr+aIkeawuOaBkuOAgjwvcD48cD48ZW0+NDY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ZPng5/oirHoiKzngb/ng4LnmoTnnqzpl7TvvIzlj6rmg7PopoHlvZPkvaDmma7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3LjwvZW0+55So5oiR5LiJ55Sf54Of54Gr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356a744CC5oiR6Ieq5piv5bm05bCR77yM6Z+25Y2O5YC+6LSf44CC6ZW/6KGX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mB77yM5L2g5oyR54Gv5Zub55yL77yb55+t5Lqt55+t77yM57qi5bCY56K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Cn5YaN5Y+544CCPC9wPjxwPjxlbT40OC48L2VtPueIseS4gOS4quS6uuWwsei3n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ueIseS4gOS4quS6uueIseS5heS6hu+8jOWwseeIseS4jeS6hu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eS4gOenjeeDn+S5heS6huOAguaKveWFtuS7lueahOeDn+WPjeiAjOinieW+l+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g5/oirHml7bogIzlg4/ph5Hoj4rmgJLmlL7niaHkuL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l7bogIzlg4/lvanonbbnv6not7nlt6jpvpnohb7po57vvJvml7bogIzlg4/nga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ombnlvanni4LoiJ7jgII8L3A+PHA+PGVtPjUwLjwvZW0+6Z2S5pil5ZK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bCx5piv77yM5pyJ5pe25oiR5YiG5LiN5riF77yM5ZOq5ru05piv55y85rOq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iv5rGX5rC077yM5Zug5Li65a6D5Lus55qE5rip5bqm5ZKM5ZK45bqm77yM6YO9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Kj5LmI5YeJ44CCPC9wPjxwPjxlbT41MS48L2VtPueDn+iKsee7mueDgu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WNs+aYr+S4gOS4luOAguWuiOaKpOS5i+W/g+WdmuWumu+8jOWNg+W5tOS6pu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OAgjwvcD48cD48ZW0+NTIuPC9lbT7lp5Dmir3nmoTmmK/ng5/vvIzlroPkvKT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KTlv4PjgII8L3A+PHA+PGVtPjUzLjwvZW0+54ix5piv5LiA56eN5Lyk5a6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205Zyo5Lyk5a6z5Lit5a+75om+5b+r5LmQ44CC54Of5Lmf5piv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M5pe277yM54Of5Y+I6K6p5aWz5Lq65b+Y6K6w5LqG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Dn+iKseaYr+awuOi/nOeahO+8jOWboOS4uuWug+WcqOaIkeW/g+mH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wuOaBkueahOe+juS4veOAgueDn+iKseaYr+W5uOemj+eahO+8jOWboOS4uuWu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eVmeS4i+eahOeerOmXtOiCr+WumuS6huiHquW3s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g5/oirHmlaPlsL3nga/ngavlh5HvvIzkuIDouqvpo47lsJjkurrkvp3ml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lpKnmtq/ov73moqblvbHvvIzlhbHmuKHpo47pm6joh7Pmrbv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S+54Of6Iqx55qE5Lq66L+Y5Zyo77yM5Y+v5piv55yL54Of6Iqx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Kh5LqG6Liq6L+577yM54Of6Iqx5Lmf5bCx5Y+q6IO95Zyo5aSp56m65Lit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52A77yM5Zyo5pif5YWJ6Zeq6Zeq55qE5aSc56m65Lit5a2k54us5Zyw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eCueeDn+aXtuWAmeaJjeS8muS9juWktO+8j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JjeS8mumXreecvO+8jOWcqOW/g+eIseeahOS6uuWJjemdouaJjeS8m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g5/oirHoiKznn63mmoLnmoTnuYHljY7ml5bml47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qbrnlZnmiJHov7fov7flh4Tlh4TjgII8L3A+PHA+PGVtPjU5LjwvZW0+54Of6Iqx54Kr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qo5YWr5pa577yM5LiN5q+U5L2g5LiA56yR5peg5Y+M44CC5pif5YWJ55KA54G/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N77yM5LiN5Y+K5L2g5Yed55y46L6J54WM44CCPC9wPjxwPjxlbT42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acieS6hueDn++8jOacieS6humFku+8jOS5n+WwseacieS6h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g5/ngavkuIDnnqzpl7Tnu73mlL7vvIznlZnkuIvmvKvlpKn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tYHmmJ/kuIDnnqzpl7TmtojpgJ3vvIznlZnkuIvpgZfmhr7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Of6Iqx5Lya6LCi77yM56yZ5q2M5Lya5YGc77yM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LiA5LiW5b+D55a844CCPC9wPjxwPjxlbT42My48L2VtPue7v+e7rueQ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9kOe6qOaJh+S4iuaXtuWFieOAguWIsOWkhOeDn+iKseWIq+emu++8jOS4g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DhuaAheOAgjwvcD48cD48ZW0+NjQuPC9lbT7ljbPkvb/ng5/oirHnmoTnvo7kuL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tK3nmoTvvIznu73mlL7ov4fnqIvmmK/nn63mmoLnmoTjgILkvYbmmK/lm6DkuLr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g5/oirHllpzmrKLnu73mlL7vvIzku47ogIzmjaLmnaXkurrku6z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JvmjaLmnaXkurrku6znmoTkuIDlo7DotZ7lj7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6K+05LiN5ZC454Of55qE5aWz5Lq65piv5LiA5oq56IOt6ISC57qi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aWz5Lq65bCx5piv5LiA5py15pu85L2X572X44CC5ZC454Of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5Yaw5Ya35aaC5ZCM5LiA5py15YeM6ZyE6Iqx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4gOS4quS6uueahOS4lueVjOOAguWPquacieiHquW3seS4gOS4quS6u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OAguS4gOS4quS6uuaKveeDn++8jOS4gOS4quS6uu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KvkuIDkuKrkurrllp3phZLkuobvvIzkvKTog4PvvIzliK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kuobvvIzkvKTogrrvvIzliKvlho3nrYnku5bkuobvvIz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yL552A5a6D6YCQ5riQ5rKh5pyJ55eV6L+577yM56m65rCU5Lit6Ze7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reh5reh55qE5ZGz6YGT44CC5oiR5by56JC955qE54Of54Gw5aaC5q2k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aaC5oiR44CCPC9wPjxwPjxlbT42OS48L2VtPuWPquinge+8jOeDn+iK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puu+8jOa4kOa4kOWcsOiIkuWxleW8gOadpe+8jOW9ouaIkOS6huaXoOaVsOact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+8jOaXtuiAjOm7hO+8jOaXtuiAjOe7v+eahOe5geiK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kuI3otbfovonnhYznmoTml7bvvIzosIHngrnnmoTng5/vvIzmiJHorrDlvpf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vvIzosIHnu5nmiJHlkIPnmoTkuIDlj6Pppa3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Of5oq95LqG5LiA5Y2K54Of54Gw6L+Y5pyq6JC977yM5Lu/5L2b5pe26Ze06Z2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aZ54Of5Zyo54eD54On44CCPC9wPjxwPjxlbT43Mi48L2VtPueLrOeci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eLrOWuiOeDn+iKsea4kOWHieOAgjwvcD48cD48ZW0+Nz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nmoTkurrku6zvvIzngrnnh4Pkuobng5/oirHjgILlnKjpu5Hmmp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jrnojrnlnLDmta7muLjkuI7lnaDokL3jgII8L3A+PHA+PGVtPjc0LjwvZW0+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buR77yM54Of54Gr5LiN5Lya5aSq5a6M576O77yM5Zue5b+G54On5oiQ54G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iN5Yiw57uT5bC+44CCPC9wPjxwPjxlbT43NS48L2VtPuS4gOS4quS6uuWui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mFv+S4gOauteebuOaAneaXoOaenOOAguS4gOaVtOWknOetieS4gOe8le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uueDn+eBq+a1geW5tOOAgjwvcD48cD48ZW0+NzYuPC9lbT7mnInosIH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m5vmlL7vvIznqbbnq5/mmK/nlKjlsL3nlJ/lkb3mi6XmirHlpJzoib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mK/kuLrkuobljZrlj5bngrnnh4Png5/oirHkurrnmoTmt6HnhLb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oq954Of55qE5Lq65oOz5oiS54Of5LqG77yM6YKj5aS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Wl6IaP6IKT77yM5p6B5bCR5pWw5piv54ix5LiK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Dn+iKseeahOS4gOeUn+aYr+efreaagueahO+8jOS9huWPiOaYr+mCo+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+8jOWlueaKiuWlueeahOe+juaXoOengeeahOWlieeMrue7meS6huS6uuex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4jeWAvOW+l+S6uuS7rOi1nue+juWQl++8n+atpOaXtu+8jOS4gOiCoeaalua1ge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OAgjwvcD48cD48ZW0+NzkuPC9lbT7ng5/oirHlp7nntKvlq6PnuqLvvIz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nirnlpoLmmJnoirHkuIDnjrDjgII8L3A+PHA+PGVtPjgwLjwvZW0+6YKC6YCF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uZ5Zyo5L2g55qE6Z2i5YmN77yM5Y+q5piv5Liq6ZmM55Sf5Lq644CC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aG6Iie5Lya77yM5pWj5Zy65Lul5ZCO77yM5LiA5Liq6JC95a+e6ICM6buv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piv54Of6Iqx5LiA5qC36Jma56m655qE576O5Li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CsuS8pOaXtu+8jOS9oOeDn+mbvue8ree7leS4uuaIkeWHj+i9u+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WWnOaCpuaXtu+8jOS9oOeDn+mbvue8ree7le+8jOS8vOS5juaYr+S4uu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jOasouWRvO+8m+WcqOaIkeaEgemXt+aXtu+8jOS9oOeDn+mbvue8ree7leS4u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/g+e7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Y5NTA2ZWVrcy5odG1sIj5odHRwczovL2R1YW5qdXppa3UuY29tL2R1YW5qdXppL2l2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a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E79278316E3A8314446B11C67F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