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2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0826665F74952FE47C31237CE14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826665F74952FE47C31237CE14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TpueEtuWbnummlu+8jOermeWcqOeBr+eBq+mYkee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XqeW3suS4jeaYr+S9oOOAgjwvcD48cD48ZW0+Mi48L2VtPuS9oOS9leW/heaApeed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aIkeeahOaJi++8n+Wkseacm+aUkuWkn+S6hu+8jOaIkeiHquW3seS8mu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WIq+S6uuS4jeaEv+aEj+aOpeWPl+S9oOeahOeIse+8jOaQ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aYr+S4gOenjeWGkueKr+OAgjwvcD48cD48ZW0+NC48L2VtPuS9oOivtOS9oOS8mu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adpe+8jOS9oOaYr+etieS6hu+8jOi/mOaJvuS6huS4gOS4quS6uuS4gOi1t+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AneW/teeahOaXtuWAme+8jOS9oOemu+aIkemCo+S5iOi/nO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eahOaXtuWAme+8jOS9oOWPiOemu+aIkei/meagt+i/k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mHjOS8muacieS6uuWWnOasouWtpOeLrOS4jei/h+aYr+S4jeWWnOasouWkseacm+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aIkei/mOWcqOWOn+WcsOetieS9oOOAguiAjOS9o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/mOiusO+8jOaIkeabvuadpei/h+i/memHjOOAgjwvcD48cD48ZW0+OC48L2VtPu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adguS5se+8jOe7iOWPr+a0kuiEsemHiueEtu+8jOWygumdnuS9oOaIkeS5i+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efpemBk+S7juS7gOS5iOaXtuWAmeW8gOWni++8jOWWnOa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tl+adpeaPj+i/sOiHquW3seeahOaDhee7quOAgjwvcD48cD48ZW0+MTAuPC9lbT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t7LkuI3lnKjouqvovrnvvIzkvYbmiJHov5jmmK/lgrvlgrvnmoTlubvmg7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rmnaXjgII8L3A+PHA+PGVtPjExLjwvZW0+5ZaE6Imv5LmF5LqG77yM5aSn5aO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iv5LiN6K+l77yM5Ye65Y+j5ZG15pal5piv5oG25q+S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S4lueVjOiNkuiKnO+8jOaAu+acieS4gOS4quS6uu+8jOS7luS8muaYr+S9o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kuOAgjwvcD48cD48ZW0+MTMuPC9lbT7mnInkupvlvILmgKfkuI3og73mi7/mnaXlgZr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kuZ/oiI3kuI3lvpfnu5nliKvkurrjgII8L3A+PHA+PGVtPjE0LjwvZW0+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Lq65b6A5b6A5piT5LqO5Yay5Yqo77yM5LiA5pem5aSx5pyb5LqG77y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Ya36Z2Z5LqG44CCPC9wPjxwPjxlbT4xNS48L2VtPuaXtuWFie+8jOS+neaXp+WtpOWv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ugOactOeahOi6q+W9se+8jOS4juWvguWvnueJteaJi++8jOmjmOa1geS6ju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h+iJs+eahOW+queOr+OAgjwvcD48cD48ZW0+MTYuPC9lbT7liKvmiorliKvkurr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vvIznu5PmnpzlnKjliKvkurrnnLzph4zoh6rlt7Hku4DkuYjpg73kuI3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oC75piv5Zyo5b6X5Yiw5LiA5Lqb5Lic6KW/5pe2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eC5b6X54+N5oOc77yM55u06Iez5aSx5Y675omN5Lya54+N5oO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vueS6juS9oO+8jOaIkeS4gOebtOW+iOeUqOW/g++8jOWNtOi/mOaYr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MTkuPC9lbT7miJHlsLHmmK/pgqPkuKrooqvkvaDlj43lpI3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pJrmrKHvvIznhLblkI7kuIDlj6Xor53vvIzkuIDkuKrkuL7liqjvvIzlj4jooqvlk4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va/kurrjgII8L3A+PHA+PGVtPjIwLjwvZW0+5pyL5Y+L77yM5bCx5piv55yL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Zac5qyi5L2g44CCPC9wPjxwPjxlbT4yMS48L2VtPue8mOWIhuaYr+acrOS5pu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S4jee7j+aEj+S8mumUmei/h++8jOivu+W+l+WkquiupOecn+S8mu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lh7rmhI/lpJbnmoTor53vvIzmiJHku6zov5novojlrZD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op4HkuobjgII8L3A+PHA+PGVtPjIzLjwvZW0+5L2g6IO955So6YeR6ZKx5Lm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Yir5Lq65Lmf6IO955So6YeR6ZKx5oqK5a6D5Lmw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juW4gumHjOeBr+eBq+i/t+emu++8jOWlueaYr+WFtuS4reS4gOadn+a4h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jOiuqeaIkeS4jeaVouebtOinhuOAgjwvcD48cD48ZW0+MjUuPC9lbT7miJHmoq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kvaDpg73lnKjvvIzmlL7kuI3kuIvkvaDmmK/miJHmtLvor6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it5LiH54K55raf5ryq77yM6YO95piv5Li65L2g6ICM5Yqo44CC55y85Lit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+U5oOF77yM55qG5piv5Li65L2g6ICM6LW344CCPC9wPjxwPjxlbT4yNy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eUn+eDn+eBq++8jOaNouS9oOS4gOS4lui/t+emu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mK9iZWxpZXZl77yM5Lit6Ze05Lmf6JeP552A5LiA5LiqbGl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ahOaJp+edgO+8jOawuOi/nOW+l+S4jeWIsOS9oOeahOS4gOasoeW/g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vaDlnKjmsqHmnInmiJHnmoTlnLDmlrnnlq/ni4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mnInkvaDnmoTkuJbnlYzlnZrlvLrjgII8L3A+PHA+PGVtPjMxLjwvZW0+562U5qG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R5YeG5aSH55So5LiA55Sf55qE5pe26Ze05p2l5Zue562U77yM5L2g5YeG5aS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qG5ZCX77yfPC9wPjxwPjxlbT4zMi48L2VtPuaUvuW8g+WFtuWunuW+gOW+gO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rOmXtOeahOS6i++8jOWwseaYr+WcqOW9k+S4i+eahOafkOS4gOeerOmXtO+8jOS9o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nieW+l++8mueul+S6huOAgjwvcD48cD48ZW0+MzMuPC9lbT7miJHku6zlvq7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vmiJHku6zlgZznlZnlnKjml7blhYnnmoTljp/lpITvvIzlhbblrp7ml6nlt7Looqv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6Dlo7DlnLDljbfotbDjgII8L3A+PHA+PGVtPjM0LjwvZW0+5L2g5LuA5LmI6LSn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uA5LmI6IS46Imy44CCPC9wPjxwPjxlbT4zNS48L2VtPuS9oOacieS9oOeahOa4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oe+8jOaIkeacieaIkeeahOS4jeW9kui3r+OAgjwvcD48cD48ZW0+MzYuPC9lbT7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Jrkv53miqTmiJHvvIzlj6/lkI7mnaXnmoTlpKfpo47lpKfmtarpg73mmK/kvaDnu5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pyJ5LiA56eN5by65aSn5Y+r566A5Y2V77yM5by65aS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eg5rOV56C05Z2P5YaF5b+D55qE57qv57K544CCPC9wPjxwPjxlbT4z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WFhOW8n++8jOS9oOWwseimgeWvueW+l+i1t+WFhOW8n+i/meS4pOS4qu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rrPmgJXkuI7kvaDph43pgKLvvIzlj4jmuLTmnJvkuI7kva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QwLjwvZW0+5b6I5aSa5Lq65LiN6ZyA6KaB6K+05YaN6Ke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v6L+H6ICM5bey44CCPC9wPjxwPjxlbT40MS48L2VtPuS9oOWPr+S7peS4jeeci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Pr+S7pei0rOS9juaIkeOAgjwvcD48cD48ZW0+NDIuPC9lbT7lsIbkvZnnlJ/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pppbor5fvvIzljbTkuI3og73mj5Dlj4rljYrkuKrlhbPkuo7ku5bnmoT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b6I5LmF5Lul5ZCO5omN55+l6YGT77yM5Y6f5p2l5ZK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7uT5bGA77yM5bCx5piv5LqS55u45p2z5peg6Z+z5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neaBi+S5n+Wlve+8jOaipuaDs+S5n+Wlve+8jOW+l+WIsOeahOS6uuaYr+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p+mDqOWIhuS6uuaYr+WkseWOu+eahOOAgjwvcD48cD48ZW0+NDU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kurrlrrbvvIzlsLHnrpfkvaDku5jlh7rlho3lpJrvvIzkurrlrrbkuZ/kuI3kvJ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jgII8L3A+PHA+PGVtPjQ2LjwvZW0+5LiN55+l6YGT5L2g5Lya5Zyo5oiR5b+D6Ye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+q5piv5om+5LiN5b+Y6K6w5L2g55qE55CG55Sx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i+iLpueXm++8jOaJjeiDveaykOa1tOmYs+WFieOAguS6uueUn+WcqOS4lu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lveOAgjwvcD48cD48ZW0+NDguPC9lbT7liKvmg7PkuIDkuIvpgKDlh7rlpK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hYjnlLHlsI/msrPlt53lvIDlp4vjgII8L3A+PHA+PGVtPjQ5LjwvZW0+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6O55qE55qE5bm05Y2O77yM5q275Zyo5bm456aP55qE5pe25YWJ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Iq+WSjOaIkeivtOWvueS4jei1t++8jOWvueS4jei1t+WPquiDv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uieW/g++8jOiAjOmdnuaIkeeahOmHiueEtu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I3lho3niLHkvaDkuobvvIzogIzmmK/ml7bpl7Tlho3kuZ/lm57kuI3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6YGH6KeB6YO95piv5Liq6ZSZ6K+v77yM57uT5p6c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CM55+l5ZCn44CCPC9wPjxwPjxlbT41My48L2VtPuaBi+eIseaXtuS4jeaVouWFq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leWFpe+8jOaAleWkseWOu+aBi+S6uuWwseWkseWOu+S6huaVt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u5noh6rlt7HkuIDngrnml7bpl7TvvIzorqnml6fnmoT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oh6rlt7HkuIDkuKrmnLrkvJrvvIzorqnmlrDnmoTlvIDlp4v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N55+l55ay5YCm5Zyw5LiA6Lev5ZCR5YmN77yM5ZCM5qC3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Ieq5bex55qE5Lyk5Y+j5ZKM6Imv6I2v5LiN5pat5YmN6KG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S6i+WIq+aDs+W+gOS6i++8jOavleern+mDveaIkO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m57lpLTnnIvnnIvvvIzljp/mnaXvvIzmiJHmiorpnZLmmKXlloLkuob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U4LjwvZW0+5aSx55yg5bey5rOb5rul5oiQ54G+44CC5pyA5aW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aU5oK05q2777yM6L+Z5qC35bCx5LiN5Lya5YaN5oOz5L2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Qp++8jOWOu+WIsOacieWFieeahOWcsOaWueOAguawuOi/nO+8j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WktOS6huOAgjwvcD48cD48ZW0+NjAuPC9lbT7miJHor5XnnYDmlL7lvI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vYbmmK/ljbTmsqHmnInmib7liLDkuIDkuKrlkIjpgIL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R5LiN5oCV562J5b6F77yM5oiR5Y+q5oCV5oiR6L+e562J5b6F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O95rKh5pyJ77yBPC9wPjxwPjxlbT42Mi48L2VtPuWtpOWNleWwseaYr+i/meagt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nOilv++8muayoeacieinieWvn+WIsOWwseS4jeWtmOWcqO+8jOiAjOS4gOaXpuinieWv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+v+WmguW9semaj+W9ouOAgjwvcD48cD48ZW0+NjMuPC9lbT7or6XkvY7lpLTlsLH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KfvvIzkvaDlpLTkuIrlk6rmnInnmoflhqDjgII8L3A+PHA+PGVtPjY0LjwvZW0+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byT5o6M77yM5L2g5LiN5aao57uZ6Ieq5bex54K56LWe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acieaXoOaVsOS4quaipuaDs++8jOeOsOWcqOWPquaDs+Wlve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YuPC9lbT7ku6XliY3lsbHmmK/lsbHvvIzmtbfmmK/mtbf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sbHlt53msZ/mtbfpg73mmK/kvaDjgII8L3A+PHA+PGVtPjY3LjwvZW0+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57yY5peg5pWF55qE5a+55L2g5aW977yM5omA5pyJ55qE5YWz5b+D6YO95p2l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2OC48L2VtPuWIq+e6oOe7k+S6juaXtumXtOeahOm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qOaXtumXtOadpeaNhue7keiHquW3see7iOeptuS4jeWFrOW5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iLHmg4XvvIzlr7nmnInkupvkurrmnaXor7TvvIzmmK/ooYDmtrLph4zot7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msonpu5jlpoLpu5HlpJznmoTlo7Dpn7PjgII8L3A+PHA+PGVtPjc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yo6KOF6IGL5L2c5ZOR77yM5L2g5Y206L+Y5Zyo6LCR6ICM6L+R6JmQ44CC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b+D5aaC5q2754Gw77yM5L2g5Y205bmh54S25oKU5oK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tpuS8muS6huW4puedgOmdouWFt+W+rueske+8jOWNs+S9v+aIkeW5t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zIuPC9lbT7kuIDop4Hpkp/mg4XkuI3ov4fop4HoibLotb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kuYXnlJ/mg4XkuI3ov4fmnYPooaHliKnlvIrjgII8L3A+PHA+PGVtPjczLjwvZW0+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Oz6LW35L2g77yM56yR5LqG56yR6Ieq5bex77yM5oCq6Ieq5bex5LiN5LqJ5rCU5Y+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L2g44CCPC9wPjxwPjxlbT43NC48L2VtPuepv+aireWcqOWfjuW4gueahOa3t+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S4re+8jOmjmOiNoeedgOS4gOmil+WtpOeLrOiAjOWPiOWdmuavheeah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poLmnpzmnInlj6/og73vvIzmiJHluIzmnJvlpKnnqb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luKbkuIrmiJHnmoTmgJ3lv7XvvIzmib7lr7vlpLHmlaPlt7LkuYX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pel5a2Q5ri65bCP6YeN5aSN77yM5Y206YO95piv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WnOasouS4gOS4quS6uueahOS9nOaBr++8jOS4jeaYr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9h+a0kuOAgjwvcD48cD48ZW0+NzguPC9lbT7ku5bniLHkvaDnmoTor53vvIz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KTkuI3lh7rml7bpl7TpmarkvaDlkaLjgII8L3A+PHA+PGVtPjc5LjwvZW0+5oiR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6IS+5rCU77yM5oiR55qE5aW96IS+5rCU6YO95piv5Zug5Li6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QrOacieS6uuivtOaIkeaYr+S9oOWIneiht++8jOS9oOab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eahOecvOazquazm+e6ouOAgjwvcD48cD48ZW0+ODEuPC9lbT7pmpTnnYDkurrnvqT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nIvliLDkvaDvvIzlsLHmg7PllYrvvIzku6XliY3ov5nkuKrkurrlkozmiJH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njrDlnKjkuI3mmK/kuo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hpNXpyanlodX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aTV6cmp5aHV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826665F74952FE47C31237CE14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