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024BBCD31F0FBEF333F4482EF8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024BBCD31F0FBEF333F4482EF8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Au+aYr+WvuemZjOeUn+S6u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iAjOWvueS6suWvhueahOS6uuWkquiLm+WIu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iQvei/h+eahOazqu+8jOacgOe7iOmDveS8muWPmOaIkOmYs+WFie+8jOeFp+S6r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OAgjwvcD48cD48ZW0+My48L2VtPuS4jeiDveaMveeVmeeahO+8jOS9leato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ygeaciO+8jOi/mOacieWPi+aDhe+8jOeIseaDhe+8m+aXoOazleWJsuiI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ivmuWunu+8jOato+ebtO+8jOi/mOacieWQkeW+gO+8jOaGp+a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iq+mHjemHjeeahOWHu+WAkuWPiOaAjuS5iOiDveWNjuS4v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OAgjwvcD48cD48ZW0+NS48L2VtPuS4jeiuuuS9oOaJv+S4jeaJv+iupO+8jOWSj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eahOS6uuWcqOS4gOi1t+WwseaYr+S8muabtOW/q+S5kO+8m+S6uueUn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aIkeW9vOatpOWWhOiJr+iAjOecn+ivm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Ej+S5ieS9leS4uu+8n+S6uueUn+eahOaEj+S5ieWcqOS6ju+8muS4jeaWre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/m+WPluOAgei2hei2iuiHquW3seeahOi/h+eoi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Wug+eahOe7k+adn+iAjOWTre+8jOW6lOW9k+S4uuWug+eahOW8gOWni+iAj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quaAleS7peWQjuS8muacieabtOWkmueahOiLpumavu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aIkeS8muWlveWlveeahOeUn+a0u+edgOW4puedgOaIkeeahOS/oeS7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i+mAj+S4jeivtOmAj++8jOaYr+S4gOenjeS4jeiuqeS6uumavu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Fu+OAgjwvcD48cD48ZW0+MTAuPC9lbT7pnZLlubTmmK/kurrnlJ/nmoT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7bku6PmnKrmnaXnmoTluIzmnJvjgII8L3A+PHA+PGVtPjExLjwvZW0+5Yqb6Ye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l6Ieq5LqO5L2T5Yqb77yM6ICM5piv5p2l6Ieq5LqO5Z2a6Z+n5LiN5ouU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xMi48L2VtPuaIkeS4gOWumuimge+8jOmprOS4iuihjO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UvuW8g++8gTwvcD48cD48ZW0+MTMuPC9lbT7mnIjlhL/miorlpbnnmoTlhYnmmI7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lpKnkuIrvvIzljbTnlZnnnYDlpbnnmoTpu5HmlpHnu5nlro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mN6KGM55qE6Lev77yM5LiN5oCV5LiH5Lq66Zi75oyh77yM5Y+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V6ZmN77yb5Lq655Sf55qE5biG77yM5LiN5oCV54uC6aOO5beo5rWq77yM5Y+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6IOG6YeP77yB5pyJ6Lev77yM5bCx5aSn6IOG5Y676LWw77yb5pyJ5qKm77yM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aOe57+U44CCPC9wPjxwPjxlbT4xNS48L2VtPueUn+a0u++8jOmcgOimgei/veaxg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cgOimgeWdmuaMge+8m+eUn+WRve+8jOmcgOimgeePjeaDnO+8m+S9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btOmcgOimgeWdmuW8uuOAgjwvcD48cD48ZW0+MTYuPC9lbT7lnKj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IvljrvnmoTml7blgJnvvIzlkYror4noh6rlt7HmmKjlpKnkuIvkuobpm6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K7kuobpo47vvIzmmI7lpKnlpKrpmLPlsLHlh7rmnaX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Iul5Yml5Y6755CG5oOz5qKm5oOz5bm75oOz77yM6YKj55Sf5ZG95L6/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6m65p625a2Q44CCPC9wPjxwPjxlbT4xOC48L2VtPueUn+a0u+i/meacrOWkp+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roOiKgu+8jOW8gOWktOW+gOW+gOW5tuS4jeeyvuW9qe+8jOS9huaXoueEt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meeahO+8jOmmluWFiOiHquW3seWwseW+l+aIkOS4uuivu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j43mg5zor6Xnj43mg5znmoTkurrvvIznnJ/lv4Plr7nkvaDnmoTkurr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nmoTmiJDlip/vvIzkuI3mmK/kvaDlnKjml7bvvIzliKvkurrlpoLkvZXot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gIzmmK/kvaDnprvlvIDlkI7vvIzliKvkurrmmK/lkKbov5jog73mg7P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o5pe26Ze05o2i5aSp5YiG77yM6LaK5Yqq5Yqb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quihjOmDveacieWOi+WKm++8jOayoeacieiwg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XoOW/p+aXoOiZke+8m+eUn+a0u+WwseaYr+azpeaymeS/seS4i++8jOmynOiKs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W5tuWtmOOAgjwvcD48cD48ZW0+MjIuPC9lbT7oh6rljZHmmK/liarkuoblj4znv7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vvIzpmr7kuIrpnZLlpKnvvIzov5nkuKTogIXpg73mmK/miJDmiY3nmoTlpKflv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b6X5oSP6aG75bC95qyi77yM6I6r5L2/6YeR5qi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I44CC5aSp55Sf5oiR5p2Q5b+F5pyJ55So77yM5Y2D6YeR5pWj5bC96L+Y5aS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S9oOWvueiHquW3seivmuWunueahOaXtuWAm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wseayoeacieS6uuiDveWkn+asuumql+W+l+S6h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lvpfliLDvvIzkvaDlsLHkvJrlvpfliLDvvIzkvaDmiYD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j6rmmK/ooYzliqjjgII8L3A+PHA+PGVtPjI2LjwvZW0+5LiN6KaB6K6p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q+B5LqG5L2g6L+Z5LiA5aSp77yM5LmQ6KeC5LiA54K577yM5byA5b+D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q2k55+t5pqC77yM5Yir5rWq6LS55pe26Ze05Zyo5LiN5YC85LiA5o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44CCPC9wPjxwPjxlbT4yNy48L2VtPuWdmuaMgeaYr+S4gOenjeaEj+W/l+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WKqOWRmOeUqOWdmuaMgeeahOeyvuelnuiOt+W+l+S8mOW8gueahOaIkOe7q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3peS9nOiAheeUqOWdmuaMgeeahOeyvuelnuWIm+mAoOWHuuS4gOS4quWPiO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OAgjwvcD48cD48ZW0+MjguPC9lbT7lvZPpnIDopoHkurrpmarvvIzpnIDop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nmoTml7blgJnvvIzmiY3lj5HnjrDog73lpJ/pmaroh6rlt7HnmoTlsLHlj6rmnI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5LjwvZW0+5L2g6KaB57uT5Lqk5pWi5LqO5oyH6LSj5L2g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2i5om56K+E5L2g55qE5Lq677yM6L+c56a75oGt57u05L2g57y654K5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i75Zi75ZOI5ZOI55qE5Lq677yBPC9wPjxwPjxlbT4zMC48L2VtPuWIq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JgOeIseeahOiAjOWli+aWl+OAgjwvcD48cD48ZW0+MzEuPC9lbT7kuI3opo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p/ov5HliKnvvIzopoHku6Xor5rlvoXkurrvvIzkuI3opoHot5/lpKrkvJrlkLnni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jkvZzvvIzopoHpnaDoh6rlt7HvvIzkuI3og73nrYnlvoXooqvmlZHotY7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ZHotY7oh6rlt7HjgII8L3A+PHA+PGVtPjMyLjwvZW0+5oiR55u45L+h5omA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55qE5Yqq5Yqb77yM6L+f5pep5Lya5b6X5aW95oql6Y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u++8jOWPr+S7peaYjuW/l++8m+eUn++8jOWNtOWPr+i3te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tLvmsqHpgqPkuYjlpJrliafmg4XvvIzpnaDosLHnmoTkurroirH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ljbTog73pmarkvaDov4flubPmt6HnlJ/mtLvjgII8L3A+PHA+PGVtPjM1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Y+j6KKL5LiN6IO96Zi756KN5L2g55qE5pyq5p2l77yM56m656m655qE6ISR6KK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LSr56m344CCPC9wPjxwPjxlbT4zNi48L2VtPuS9oOimgeWBmueah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Kn+eahOmAn+W6puWkp+S6jueItuavjeiAgeWOu+eahOmAn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JflrZDkuqvlj5fnnYDnpr7oi5fkuIDmoLfnmoTlvoXpgYfvvIznu5P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osLfnqZfjgII8L3A+PHA+PGVtPjM4LjwvZW0+5oOz6KaB5biu5Yqp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u06Z2i55yf5q2j55qE6Ieq5bex44CCPC9wPjxwPjxlbT4zO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mhuuWFtuiHqueEtuabtOaciei2heWHoeeahOWKm+mHj+OAgu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S5juacrOaAp+abtOWFt+aciei/t+S6uueahOmtlOWK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rot5/nq4vlrprlkI7vvIzkvaDlv4Xpobvmi7/kvaDoh6rlt7HnmoTlipvph4/lkoz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YvmlpfjgII8L3A+PHA+PGVtPjQxLjwvZW0+6KGM5Yqo5piv5rK75oSI5oGQ5oOn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ICM54q56LGr5ouW5bu25bCG5LiN5pat5ruL5YW75oGQ5oO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reayoeacieWbm+aXtuS4jeWPmOeahOmjjuaZr++8jOWPquimg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needgOmYs+WFie+8jOS9oOWwseS8muWPkeeOsO+8jOavj+S4gOadn+mYs+WFiem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4jOacm+eahOWFieiKkuOAgjwvcD48cD48ZW0+NDMuPC9lbT7kurrnmo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kbPnmoToi6bvvIzmsqHmnInmsLjov5znmoTnl5vvvJvmsqHmnInov4j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vvIzmsqHmnInpl6/kuI3ov4fnmoTlhbPjgII8L3A+PHA+PGVtPjQ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6L+Q55qE5YmN5o+Q77yM5YW25a6e5piv5LuW5pyJ6IO95Yqb5pS55Y+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S9oOiDvemjnueahOaXtuWAmeWwseS4jeimgeaUvuW8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or6XmnaXnmoTpg73kvJrmnaXvvIzor6XotbD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iKvmipfmi5LvvIzliKvmjL3nlZnvvIzliKvotKrmgYvvvIzliKv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jgILlrabnnYDnnIvmt6HkuIDkupvkuovmg4XvvIzmiY3mmK/lr7n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53miqTjgII8L3A+PHA+PGVtPjQ3LjwvZW0+5L2g5Y+X55qE6Ium77yM5ZCD55qE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5qE6LSj77yM5omb55qE572q77yM5b+N55qE55eb77yM5Yiw5pyA5ZCO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J77yM54Wn5Lqu5L2g55qE6Lev44CCPC9wPjxwPjxlbT40OC48L2VtPuS4lueV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S4jeWFrOW5s++8jOaIkeWwsei2iuWKquWKm+OAgjwvcD48cD48ZW0+NDkuPC9lbT7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I3kuYvvvIzmnL3mnKjkuI3mipjvvJvplLLogIzkuI3oiI3vvIzph5Hnn7Plj6/pl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qE5b+D5b+15LiA6Zeq5Yqo77yM5peg5pWw55qE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6IiU54mZ5b6u56yR5LqG44CCPC9wPjxwPjxlbT41MS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mjjuaatOi/h+WOu++8jOiAjOaYr+WtpuS8muWcqOmbqOS4re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opoHpq5jkvLDkuobpq5jogIPvvIzkuZ/kuI3opoH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oboh6rlt7HjgII8L3A+PHA+PGVtPjUzLjwvZW0+5LiN6KaB5Lul5Li6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M5qC35Lya5pS+5LiN5LiL5L2g77yM6bG85rKh5pyJ5rC05Lya5q2777yM5rC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G85Y205Lya5pu05riF5r6I44CCPC9wPjxwPjxlbT41NC48L2VtPui/h+WOu+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OsOWcqOeahOaYr+aLvOaQj++8jOacquadpeeahOaYr+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moTkuIDnlJ/mgLvkvJrpnaLkuLTlvojlpJrpmr7ku6Xmionmi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InpopjvvIzlvpfkuI7lpLHmmK/lubblrZjnmoT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Y6L5Yqb5Y6L5b6X6YCP5LiN6L+H5rCU5p2l55qE5pe25YCZ77yM6K6w5L2P77yM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ug5Li65Y6L5Yqb6ICM5Y+Y5oiQ6Zeq6ICA55qE6ZK755+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WIsOWkhOWFhea7oeedgOS4jeWFrOW5s++8jOaIkeS7r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S7heS7heaYr+aOpeWPl++8jOi/mOimgeivleedgOWBmuS4gOS6m+WPjeaK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J3mg7PkuIrnmoTliqrlipvvvIzmraPlpoLlj6/ku6Xplb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nmoTnp43lrZDkuIDoiKzvvIzlnKjnnLznnZvph4zmmK/nnIvkuI3op4HnmoTjgIL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sbvnpL7kvJrnlJ/mtLvnmoTmmI7mmL7nmoTlj5jljJbmraPlj5HnlJ/kuo7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P5LiA5Liq5aWz5a2p5pys5p2l6YO96K+l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656aKc5LiN576O5Li96ISR6KKL5LiN6IGq5piO77yM5a625LiW5LiN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5YGl5bq377yM6Iez5bCR5Lmf5oul5pyJ5LiA6aKX5peg5LiO5Lym5q+U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aHguW+l+aEn+aBqe+8jOaYr+aUtuiOt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uaHguW+l+aEn+aBqe+8jOS9oOS8muWPkeeOsOWOn+adpeiHquW3s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aYr+mCo+agt+eahOe+juWlveOAgjwvcD48cD48ZW0+NjEuPC9lbT7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qnnlLDvvIznmb3lpKnnmoTkuIDkuqnnlLDmmK/loavppbHogprlrZDvvIzmmZr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nnlLDmmK/ogJXnp43oh6rlt7HnmoTmnKrmnaX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uF5b+D5oiR5Yqq5Yqb5LqG5LiN5LyY56eA77yM5Y+q5ouF5b+D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oiR5pu05Yqq5Yqb44CCPC9wPjxwPjxlbT42My48L2VtPuacgOWPr+aAle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ayoeacieWdmuW8uueahOS/oeW/teOAgjwvcD48cD48ZW0+N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oLflrZDlg4/mmJ/ovonvvIzlg4/ph47po47jgILml6Lnvo7lj4jp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eq5L+h5LiN5piv6K+05pyJ5bCx5pyJ55qE44CC6Ieq5L+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5qE6ZSk54K844CB56ev5reA5ZKM5L+u5Li6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Wkp+eahOaCsuWJp+S4jeaYr+Wksei0pe+8jOiAjOaYr+S4gOS4quS6uu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ksei0peOAgjwvcD48cD48ZW0+NjcuPC9lbT7miYDmnInnmoTnp5Hlrabpg73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hYjnnJ/nkIbogIznlJ/vvIzplJnor6/lnKjlhYjmr5TplJnor6/lnKjlkI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+L5oCo5Y+q5piv5LiA56eN5oem5byx55qE6KGo546w77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q655Sf55qE5oCB5bqm44CC5LiN5a6J5LqO546w54q277yM5LiN55SY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bCx5Y+v6IO95Zyo5YuH5LqO6L+b5Y+W55qE5aWL5paX5Lit5aWP5ZON5Lq655S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mQ6Ze044CCPC9wPjxwPjxlbT42OS48L2VtPuS4jeaYr+avj+S4gOS4qui0neWj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PjeePoO+8jOS9huePjeePoOS4gOWumuWHuueOsOWcqOi0neWjs+S4r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WKquWKm+eahOS6uumDveS8muaIkOWKn++8jOS9huaIkOWKn+eahOS6uu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gTwvcD48cD48ZW0+NzAuPC9lbT7kuIDkuKrkurrmnInkuIDkuKrlv4Po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v4PmiL/vvIzkuIDkuKrkvY/nnYDlv6vkuZDvvIzkuIDkuKrkvY/nnYD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JHlvpflpKrlpKflo7DvvIzkuI3nhLbkvJrlkLXphpLml4Hovrnnmo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6X5LiN5Yiw55qE5Lic6KW/5rC46L+c5oC7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x5Y6755qE5oGL5oOF5oC75piv6K6p5Lq66Zq+5b+Y55qE77yM5aSx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Yi76aqo6ZOt5b+D55qE44CCPC9wPjxwPjxlbT43Mi48L2VtPuWutu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cgOWPr+WPo+WBpeW6t+eahOmlreiPnO+8jOiDvemaj+iKguawlOiAjOWQg++8jOa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iAjOmlru+8jOWPr+S7peWFu+i6q++8m+WutumHjOawuOi/nOacieWutuS6u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WjsOeskeivreiDvempsemAkOeEpuiZke+8jOWPr+S7peWF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YPkuIfkurrnmoTlpLHotKXvvIzpg73mnInmmK/lpLHotKXlnKj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vlupXvvIzlvoDlvoDlgZrliLDnprvmiJDlip/lj6rlt67kuIDmraXlsLHnu4jmr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jgII8L3A+PHA+PGVtPjc0LjwvZW0+5Lq677yM6YO95piv5L6d6Z2g6Ieq5b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KM6K6k55+l5p2l6K6k6K+G6L+Z5Liq5LiW55WM77yM5L2G5Lmf6KKr5LmL5p2f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55qE77yM6YKj5bCx5Y+r5YGa546w5a6e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cquadpeeahOS9oO+8jOiuqOWOjOeOsOWcqOeahOiHquW3se+8jOWbsOaD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S9huaIkOWKn+WPqumFjeW+l+S4iuWLh+aVoueahOihjOWKqOa0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kuKrmh5LlrZflj6/ku6Xmr4HmjonkuIDliIfjgILkuI7lhbb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mlK/vvIzkuI3lpoLljrvlsJ3or5Xlop7liqDkvaDnmoTmlLblhaX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iqrlipvnmoTnkIbnlLHjgII8L3A+PHA+PGVtPjc3LjwvZW0+5oqs5b6X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qr5aSE6YCG5aKD6L+Y5piv6aG65aKD5Lit77yM6YO96KaB5L+d5o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L+b5Y+W55qE5b+D5oCB44CCPC9wPjxwPjxlbT43OC48L2VtPuS7iuWkq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n+Wlveeci+WViu+8jOi/mOWlveayoeatu+WcqOaYqOWkqeaZm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6HkuovmnInkuKTpnaLmgKfjgILpuKHom4vvvIzku47lpJbmiZPnoLTmmK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47lhoXmiZPnoLTmmK/nlJ/lkb3jgILkurrnlJ/kuqbmmK/vvIzku47lpJb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lipvvvIzku47lhoXmiZPnoLTmmK/miJDplb/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LSf6IO96YeP55yL5YGa5piv5raI5p6B77yM5LuH5oGo44CC5YW25a6e5a6D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v5r+A5Yqx77yM5a6D5YW25a6e5piv546w5a6e44CCPC9wPjxwPjxlbT44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t+iMq+eahOaXtuWAme+8jOivt+iusOW+l+acgOWIn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ibDoi6bmmK/pnaLkuLTvvIzmjKvmipjmmK/nu4/pqozvvIzliqr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miJDlip/mmK/lvbzlsrjjgII8L3A+PHA+PGVtPjgzLjwvZW0+5oiQ5Yq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Cx5piv5b2T5L2g5Z2a5oyB5LiN5L2P55qE5pe25YCZ77yM5Ya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MTk4MHJiLmh0bWwiPmh0dHBzOi8vZHVhbmp1emlrdS5jb20vZHVhbmp1emkvNWpwNDE5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024BBCD31F0FBEF333F4482EF8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