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8546A3FFCC7B1B88CBA5FCE2A71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8546A3FFCC7B1B88CBA5FCE2A71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5qE55+t5Y+l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mbqOS4reazquWllO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tieW+he+8jOWcqOmbqOS4reWllOaUvuOAgjwvcD48cD48ZW0+Mi48L2VtPue7j+W5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reeni+aciO+8jOS4gOWklemYs+S6keaJq+S4jeW8g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/mOmcgOetieW+heacuuS8mu+8jOW4jOacm+Wkp+WutuWPr+S7pe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WmguatpOeahOetieS4gOS4quS6uu+8jOiwgeeah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puS6huiwgeeahOecie+8nzwvcD48cD48ZW0+NS48L2VtPuiBmuiIueS5heS9j+S4i+ay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tieW+heiIuem9kOS4jeaVmeaUvuOAgjwvcD48cD48ZW0+Ni48L2VtPuacieS6m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WunuaYr+S7pOS6uuW/g+aApeWmgueEmuOAgeaApeS4jeWPr+iA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tieW+he+8jOacm+epv+eni+awtO+8jOWPiOaYr+S9leetieeahOaXo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6ouWwmOa3seWkhO+8jOetieS4gOWcuumbquadp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heS6uuW9kuOAgjwvcD48cD48ZW0+OS48L2VtPuWIhuemu+eahOaXtuWAme+8jOaIkeS7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HjemAoueahOaXtuWIu+OAgjwvcD48cD48ZW0+MTAuPC9lbT7kuIDkuKrnrYn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jL3nlZnvvIzkuIDkuKrnrYnnnYDlr7nmlrnlm57lpL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+t5aSp5Lid566h5rK477yM5b2p5LqR57iG5a6a5LiN5pWZ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e7iOeUn+eahOetieWAme+8jOaNouS4jeadpeS9oOWIuemCo+eahO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pgqPkupvkuKrnrYnlvoXvvIzop4HlpJrkuob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v7vovazkuabpobXjgII8L3A+PHA+PGVtPjE0LjwvZW0+5Lq655Sf6Ieq5piv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q2k5oGo5LiN5YWz6aOO5LiO5pyI44CCPC9wPjxwPjxlbT4xNS48L2VtP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etieW+heS8pOWPo+eahOaEiOWQi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mmK/mnIDmvKvplb/nmoTvvIzlj4vmg4XmmK/mnIDnj43otL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2J5b6F77yM5b+D5bqV5rex5aSE55qE5pyf5b6F77yM5b+D54G1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44CCPC9wPjxwPjxlbT4xOC48L2VtPuWmguatpOeahOetieS4gOS4quS6uu+8jOiw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iOivseaDkeS6huiwgeeahOW/g++8nzwvcD48cD48ZW0+MTkuPC9lbT7miJDlip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gJXogJjvvIzkuZ/pnIDopoHogJDlv4PnrYnlvo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5pS+5byD77yM5YmN5pa55oC75pyJ5biM5pyb5Zyo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eUn++8jOaJp+edgOS4gOS4quS6uu+8jOetieW+he+8jOacn+ac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IuPC9lbT7lnKjmoqbmg7PmiJDnnJ/kuYvliY3vvIz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Z/lj6rmnInvvJrnrYnlvoXvvIE8L3A+PHA+PGVtPjIzLjwvZW0+562J5b6F5pm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x5aW95Y+l77yM5pmT5YWJ5pyq55m95Y+l5YWI5oiQ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S4gOS4quS6uu+8jOWcqOaYpeaYpeWAvuWfjueahOaXpeWFi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rYnlvoXplb/lpKfvvIznrYnlvoXmh4LkuovvvIznrYnlvoXmsqHmnInms6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m73vvIE8L3A+PHA+PGVtPjI2LjwvZW0+5oiR562J552A77yM562J552A77yM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6LGh562J5b6F5oiR55qE5ZG96L+Q44CCPC9wPjxwPjxlbT4yNy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peWNj++8jOS4gOWcuuetieW+he+8jOWyguiDvemDveaYr+aXtuS7o+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nmoTlsoHmnIjvvIzkuaDmg6/kuobpnZnpnZnnmoT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mgJ3lv7XjgII8L3A+PHA+PGVtPjI5LjwvZW0+562J5b6F5piv5aaC5q2k55q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205Y+I6KKr5p+T5LiK6JCn55Gf44CCPC9wPjxwPjxlbT4zMC48L2VtPu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vOW+l+etieW+he+8jOmCo+S4gOecvOa7oei9veaYn+a1t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7TnrYnlvoXvvIzkuI3nm7jkv6HnrYnlvoXvvIzpgqPlj6rmmK/kuIDkuKrlgJ/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z5LqO562J5b6F77yM5Y+q5piv5LiA5Y+l5a6a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6KqT6KiA6ICM5bey44CCPC9wPjxwPjxlbT4zMy48L2VtPueZvui9rOWNg+Wbn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mOWfg++8jOetieS4gOS6uuW9kuadpeOAgjwvcD48cD48ZW0+MzQuPC9lbT7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nn6XkvZXml6XvvJ/mraTml7bmraTlpJzpmr7kuLrmg4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pWF5LqL5YWz5LqO562J5b6F77yM5aSa5bCR562J5b6F6YO95piv5pWF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zNi48L2VtPuaIkei/mOWuiOWcqOWOn+WcsO+8jOS4je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etieiHquW3seaUvuW8g+OAgjwvcD48cD48ZW0+Mzc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nmoTmmK/nrYnlvoXvvIzmnIDlgLzlvpfnmoTkuZ/mmK/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L+Y5Zyo5Y6f5Zyw5b6Y5b6K77yM562J5b6F6YKj5pep5bey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zOS48L2VtPuacieS6m+etieW+heS4jeiDveWmguaEv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S4lOeskeWvueS4jeW/heaFjOW8oOOAgjwvcD48cD48ZW0+NDAuPC9lbT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kuIDkuKrkurrvvIzlv4Pmg4XvvIznrYnlvoX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2J5LqG5aW95LmF5aW95LmF77yM5rKh5pyJ5Lq66Zeu6L+H5oiR5b+r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WkqeepuuS8vOS4gOW5heeUu+W4g+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n+WEv+eahOedgOiJsuOAgjwvcD48cD48ZW0+NDMuPC9lbT7lsoHmnIjpnZnlp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ZnpnZnlnLDnrYnlvoXnnYDpgqPku73nuq/nnJ/jgII8L3A+PHA+PGVtPjQ0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655Sf77yM6ICQ5b+D562J5b6F77ya5bCR5Y2z5aSa77yM5oWi5bCx5piv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cieS4gOenjeetieW+he+8jOmBpemBpeaXoOacn++8jOWNt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OAgjwvcD48cD48ZW0+NDYuPC9lbT7nuqblrprmraTml7bmraTlnLDnm7jop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kurrmnKrliLDvvIznrYnlvoXjgII8L3A+PHA+PGVtPjQ3LjwvZW0+5pyJ5Lqb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6LWw5LqG77yM5YaN562J5Lmf5LiN5Lya5Zue5L6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Wkp+S6hu+8jOimgeWBmuWlveavj+S4quS6uumDveS8muemu+W8gOeah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kuPC9lbT7miJHmmK/kuIDlj6ronbTonbbvvIzlnKjlpKnnqb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vvIzlronpnZnlnLDpo57jgII8L3A+PHA+PGVtPjUwLjwvZW0+55Sf5rS7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6buR5pqX77yM562J5b6F5YWJ5piO44CCPC9wPjxwPjxlbT41MS48L2VtP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aIkeS7rOetieW+heWugemdmeeahOadpeS4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kuobvvIznnLfmgYvnnYDvvIzmiJHlnKjmoqbph4znrYnlvoXoirH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62J5LqG5L2g5Y2B5bm077yM5pyA5ZCO6L+Y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2g5Zue5p2l44CCPC9wPjxwPjxlbT41NC48L2VtPuWPquimgeS9oOaEv+aEj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Ih+S8muadpeW+l+WImuWImuWlveOAgjwvcD48cD48ZW0+NTUuPC9lbT7ojZL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ubTljY7vvIzlj6rkuLrnrYnlvoXkuIDkuKrkuI3lvZ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aC5p6c5ZOq5aSp5oiR5Lus5LmF5Yir6YeN6YCi77yM5biM5pyb5L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oGZ44CCPC9wPjxwPjxlbT41Ny48L2VtPuWGrOadpe+8jOaEv+aJgOaci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S4jeiiq+i+nOi0n+OAgjwvcD48cD48ZW0+NTguPC9lbT7kurrnlJ/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rYnlvoXvvIzouYnot47kuoblsoHmnIj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b6F77yM5Y+v5piv5bi45bi45Zyo562J5b6F5pyA5ZCO6ZSZ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seacm+eahOaXtuWAme+8jOaIkeS7rOetieW+heW4jOacm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jwvcD48cD48ZW0+NjEuPC9lbT7nrYnlvoXnmoTnhY7nhqzvvIzlnKjmvKvmvK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6rkuLrkvIrkurrogIHjgII8L3A+PHA+PGVtPjYyLjwvZW0+6IOM6LSf5LiH5Li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77yM5Y+q5Li65LiA5Y+l77yM562J5b6F5LiL5LiA5qyh55u46YC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hOS6juetieW+heeahOS6uu+8jOS4gOWIh+mDveS8muWPiuaXtuadp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t7Hnn6XouqvlnKjmg4Xplb/lnKjvvIzmgIXmnJvmsZ/lpL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DjgII8L3A+PHA+PGVtPjY1LjwvZW0+562J5b6F77yM5piv5LiA56eN55Sc6Jyc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4WO54as44CCPC9wPjxwPjxlbT42Ni48L2VtPuW+iOWkmu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mcgOimgeiAkOW/g+etieW+he+8gTwvcD48cD48ZW0+NjcuPC9lbT7kurrnl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rYnlvoXog73lkKzmh4LkvaDnmoTpgqPlj6rpsr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2z5L2/5YaN54Sm5oCl77yM5L2G5piv77yM5Y205piv5LiA5Liq6L+H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uuaIkeWmgue6puiAjOiHs++8jOS9oOWmgue6pu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k+iAjOWFtOWli+OAgjwvcD48cD48ZW0+NzAuPC9lbT7nrYnlvoXlpoLlkIzlsY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ofnmoTmmbrmhafkuIDoiKzvvIzlroHpnZnogIznvo7kuL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yA6Ium5rap55qE562J5b6F77yM6K6p5oiR5qyi5Zac5Y+I5a6z5oC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i48L2VtPuetieW+he+8jOeKueWmgueDremUheS4iueahOi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sue9ouS4jeiDveOAgjwvcD48cD48ZW0+NzMuPC9lbT7lj6rmnInnu6fnu63kvKv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nrYnkvaDogIzkuI3orqHlkI7mnpzjgII8L3A+PHA+PGVtPjc0LjwvZW0+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77yM6K6p5oiR5aaC5q2k55y35oGL77yM5LiN5oS/5YaN6aO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KiuaXtumXtOWFqOmDqOaUvui/m+etieW+he+8jOS4lueVjOmDveaYr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jwvcD48cD48ZW0+NzYuPC9lbT7lnKjmiJHku6znmoTkuIDnlJ/kuK3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LrkvaDnrYnlvoXjgII8L3A+PHA+PGVtPjc3LjwvZW0+5Y2B5bm057uI6Lqr5pyq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+q5piv5Zug5Li6VEHjgII8L3A+PHA+PGVtPjc4LjwvZW0+5b+n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62J5b6F5b+r5LmQ55qE5pe25YW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etieW+he+8jOWwj+m4n+WPr+S7pemjnui/h+ayp+a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nu4jnlJ/nmoTnrYnlvoXvvIzmjaLkuI3mnaXkvaDliLnpgqPnmoTlh53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5WZ5Zyo5q2k5Zyw562J5b6F77yM5Y+q5Li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6Z2i44CCPC9wPjxwPjxlbT44Mi48L2VtPuS4uuS6huetieWAmeS4gOS4q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4gOS4qui3r+WPo+etieS6huWNgeW5tOOAgjwvcD48cD48ZW0+ODMuPC9lbT7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hYrpm6rli5LlraToirPvvIznrYnlvoXmmbTlhYnmmZLpup3lm4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vbjRrb2sybj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b240a29rMm4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8546A3FFCC7B1B88CBA5FCE2A71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