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CD8F1FD64B925865D6B0CD4EB2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CD8F1FD64B925865D6B0CD4EB2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geaYn+S4gOeerOeahOe+juS4ve+8jOWumu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m+iKseW8gOS4gOWto+eahOaDiuiJs++8jOWGmeWwveS6uueUn++8m+WbnuW/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gOS6i++8jOaEn+WKqOaLpeacie+8m+elneemj+S4gOS4quaci+WPi++8jOW/hemhu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YpeiKguadpeS4tO+8jOaEv+S9oOW/q+S5kOavj+S4g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WsOW5tOW/q+S5kO+8geWQiOWutuW5uOemj++8g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kmuWkmu+8geeskeWuueWkmuWkmu+8geW8gOW/g+avj+S4gOenk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uOemj+avj+S4gOW5tO+8jOWBpeW6t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pOivneivtO+8jOWkqeWinuWygeaciOS6uuWinuWvv++8jOaWsOaYpe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jOmVv+WRveeZvuWyg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IsO+8jOWlveS6i+imgeadpeWIsO+8jOelneemj+imgei2geaXqe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pZ3kvaDnlJ/mtLvnvo7mu6Hlj4jlpoLmhI/vvIzmlrDlubTmnaXvvIz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pKnlpKnmnInvvIzkuIfkuovpmo/lv4PmhL/vvIEyMDIx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il6IqC5b+r5LmQ77yBPC9wPjxwPjxlbT41LjwvZW0+5paw5bm0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6KaB6LW25pep77yM5aW96L+Q6Lef5L2g6LeR77yM5ZCJ56Wl5Zu05L2g57uV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+b6IWw5YyF77yM5b+D5oOz5LqL5bCx5oiQ77yM5pil6IqC6b2Q5qyi56yR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q2k5pep77yM6K+35L2g5LiA5a6a5pS25Yiw77yBPC9wPjxwPjxlbT4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rC46L+c5bm456aP77yB5Zyo5paw55qE5LiA5bm06YeM5piv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oiR5biM5pyb5oiR5pivMjAyMeW5tOesrOS4gOS4qumAgeS9o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eWcqOaIkeeahOelneemj+S4remGkuadpe+8jOiEuOS4iumcsuWH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gTwvcD48cD48ZW0+Ny48L2VtPue+jumFkuS7pOS6uuWbnuWRs++8jOmfs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+8jOWlveS5pueZvuivu+S4jeaClO+8jOaDheaEj+W9ouW9seebuOma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XruWAmeacgOWPr+i0teOAguWPiOWIsOW5tOe7iOWygeWwvu+8jO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nOmZqu+8jOeskeW+l+WQiOS4jeaLouWYtO+8jOmihOelnei3qOW5tOWk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tuWFiemjnumAneW5tOi9rui9rO+8jOS4h+mprOWllOiF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OAguS4gOmprOW9k+WFiOaYr+Wlveaxie+8jOS6i+S4muaIkOWKn+S6uuensO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S4jeWBnOi5hOW5uOemj+W7uu+8jOWutuW6reWSjOedpueIseaDhee7teOAgu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/g+mHjOaalu+8jOa3seaDheWOmuiwiuiusOW/g+mXtOOAguelneeJm+W5t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OS48L2VtPuWFrOWOhuaWsOW5tO+8jOW8gOWIm+aWsOev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lvei/kO+8jOaWsOW5tOW/q+S5kO+8jOWwveaDheS6q+WPl++8jOe+ju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4jOacm++8jOWwveaDhempsOmqi++8jOiInuWKqOW/q+S5kO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W/g++8jOWBpeW6t+W5uOemj++8gT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lvIDlv4Pov4fvvIzlvIDlvIDlv4Plv4PvvIz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kuIDlrrblkozlkoznnabnnabvvIzmhL/kvaD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hL/mnJvlhajog73lvpfliLDlrp7njr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6aP5LuO5p2h5Z6L5Z+656GA5Ye65Y+R77yM6YCP6L+H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6r5bGC77yM6aG6552A5p6E6YCg5p+x55qE57uR5omO6ZKi562L77yM6LaK6L+H5Zy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o6S5rC0566h5Yiw6L6+5aWz5YS/5aKZ77yM5Zyo5bGL6aG25a+55oK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Mi48L2VtPuWcqOmZpOWkleaXt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KpOS9keS9oOWSjOS9oOeahOWutuS6uuS4gOeUn+W5s+Wuie+8jOS4ju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gTwvcD48cD48ZW0+MTMuPC9lbT7mlrDlubTorrjkuIvlv4PmhL/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pZ3mhL/vvIzlubjov5Dlv4PnlJjmg4XmhL/vvIzlvIDlv4Poh6rop4noh6r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ljqLmg4XmhL/vvIzniZvlubTlpoLkvaDmiYDmhL/vvIzkuovkuovlpKnpgY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rp7njrDlpJrlubTlpJnmhL/vvIzovr7miJDnvo7lpb3lv4PmhL/vvJrmga3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E0LjwvZW0+54mb5bm05Yiw5Zac6L+O6Zeo77yM6Y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6Wd56aP77yM5oS/5oKo5pil6IqC5qyi5LmQ77yM5LiH5LqL5aaC5oSP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5m+5LqL6aG65b+D77yM5ZCJ5pif6auY54Wn77yM5re756aP5re75a+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b+r5LmQ5LiA55Sf77yBPC9wPjxwPjxlbT4xNS48L2VtPumZpOWkl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XtuWIsO+8jOemj+i/kOWuieW6t+WWnOS4tOmXqO+8m+emj+awlOi/kOawlO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W5s+WuieaKiuS9oOeymO+8m+WQieelpeWmguaEj+aKiuS9oOa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aKiuS9oOS8tOOAguelnemZpOWkleW/q+S5k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ov5nkuKrlhYXmu6HllpzmgqbnmoTml6XlrZDph4zvvIzmiJH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pnZLmmKXplb/lrZjvvJvmhL/lsIbkuIDku73lroHpnZnlkozllpzmgqb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vvIzmlrDlubTlv6vkuZDvvIE8L3A+PHA+PGVtPjE3LjwvZW0+5Y2D6YeM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Z5Zyo5YO76Z2Z55qE56qX5Y+w5peB77yM6YCP6L+H5paw5bm055qE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6L+H5Y6744CC5pe26Ze05Yed5Zu65LqG77yM6ICM5L2g5piv6L+Z6aOO5pmv5LiK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qu54K577yM5oiR55So5b+D5Zyo6L+Z5bmF55S75LiK6aKY5YaZ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W3suWIsOadpe+8jOaLnOW5tOmAgeWkp+ekv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mGh+mFkuS4gOadr++8jOaEv+S9oOW/q+S5kOWPiOmZtumGie+8m+mAgeS9oO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+8jOaEv+S9oOW5uOemj+eUn+a0u+e+ju+8m+mAgeS9oOWkp+e6ouaWsOiB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WkmuelpeeRnu+8gTwvcD48cD48ZW0+MTkuPC9lbT7miJHmhL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popfpnLLnj6Dlm6DkvaDogIznvo7kuL3mmbbojrnvvIz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47mmI7lm6DkvaDogIzmg6zmhI/lroHpnZnvvIzpgqPmlrDlubT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m6DkvaDogIzmuKnmmpboiJLlv4Pmg4XjgILoobflv4PnpZ3mhL/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S/5L2g5ZCR552A5bm456aP6L+c5pa5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ev5ZSx77yM5LiA55Sf5a6J5bq377yBPC9wPjxwPjxlbT4yMS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IsOaYjuWkqeeZveWkqe+8jOS9oOeahOaJi+acuuWwhuWHuueOsOm5heavm+iI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eahOW/g+aDheWwhuS7peaZtOS4uuS4u++8jOeskeWjsOWwhuW4reWNt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mihOiuoeacquadpTUy5ZGo5bCG5LiN5pat5Yiu6aG66aO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aAoeeEtu+8jOS6keS5n+eBv+eDgu+8jOmYs+WFieaWkeaWkeeCueeCu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gei+vu+8jOi3r+S5n+W5s+Wdpu+8jOiEmuWNsOa3sea3sea1hea1heOAgumbquiKseew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a1hea1he+8jOeUn+a0u+eugOeugOWNleWNleOAguaEv+WSjOS9oOWFse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gTwvcD48cD48ZW0+MjMuPC9lbT7npZ3kvaDlnKjmlrDnmoTkuIDlubTph4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Xlro/lm77vvIHlubPlronvvIzlgaXlurfvvIzlubjnpo/vvIHnvo7kuL3vvIzluI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bfvvIHli6TlirPvvIzmmbrmhafvvIzmm7Tlr4z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ey54S26am+5Yiw77yM56Wd56aP5YmN5p2l5oql6YGT44CC5b+r5LmQ5bCG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uI55Sf5Ly05L2g5qyi56yR44CC55Sc6Jyc6YaJ5Zyo5b+D5r2u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6ICB44CC5ZCJ56Wl5Li65L2g6Iie6LmI77yM5ouC5Y675b+n5oSB54Om5oG8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ZGm77yBPC9wPjxwPjxlbT4yNS48L2VtPuaYpeiKguWIsOS6h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eWvueXheS4jeS+te+8jOeDpuaBvOS4jeaJsO+8j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WBpeW6t+S4jei2s+S4uuiZkeOAguWlvei/kOS4jeaWre+8jOaWl+W/l+S4j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+8jOaIkOWKn+S4jeWcqOivneS4i+OAgu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rDlubTorrjkuIvmlrDnmoTmhL/mnJvvvIzov5jljp/nqbrnmb3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DnmoTnr4fnq6DmjKXljrvmm77nu4/nmoTlsoHmnIjorqnlk4DkvKTkuI7ms6rmsL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jln4PvvIzorqnlv6vkuZDkuI7lubjnpo/lnKjlv4PkuK3mtbjpgI/lv4Pmtbflr4T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pZ3kvaDmlrDlubTlv6vkuZDvvIE8L3A+PHA+PGVtPjI3LjwvZW0+6ICB5p2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oSf6LCi5oKo5LiA55u05Lul5p2l55qE5YWz54Wn44CC56Wd5byA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oS/5omA5pyJ55qE5bm456aP6YO96Zmq5Ly0552A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6YO96L+96ZqP552A5L2g77yBPC9wPjxwPjxlbT4yOC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WQkeS9oOmXruWjsOWlve+8jOW5uOemj+WPiOWuieW6t++8jOWQieelp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Wlvei/kOmprOS4iuadpe+8jOi0oua6kOi/m+iFsOWMhe+8jOi/h+W5tOS6h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s+S6i+WwseaIkO+8jOS4h+S6i+WmguaEj+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kuobvvIznpZ3kvaDvvJrogarmmI7otZvov4fmmbrog73miYvmnLrvvIzkuovk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+8jOW/q+S5kOenu+WKqOaUr+S7mO+8jOW5uOemj+imgeS9oOe9kee7nOS4j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+8jOWBpeW6t+eJqeiBlOe7k+e9ke+8jOaCoOmXsuWVhua1t+aNlemxv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WmguaEj++8gTwvcD48cD48ZW0+MzAuPC9lbT7po47po47pm6jpm6jkuIDlub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vZDlv4PljY/lipvvvIzkuIrkuIrkuIvkuIvnm7jkvLTmlrDlubTlsZXmnJv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TkvY3lkIzkuovmlrDlubTlv6vkuZDvvIzlt6XkvZzpobrliKnvvIzlt6XotYTmr4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v7vkuIDnlarvvIznlJ/mtLvnlJznvo7jgII8L3A+PHA+PGVtPjMx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Ww5bim77yM6L276L275p2f6IWw6Ze077yM5ZCJ56Wl5aaC5oSP5Lqr5peg6L6577y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qi6KGj6KOF77yM5p+U5p+U56m/6Lqr5LiK77yM54mb5bm05aSn5ZCJ5rKh5ZW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ys5ZG95bm077yM54Gr54Gr5aaZ5Lq655Sf77yM5LiH5LqL6IO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DpuaBvOWFqOa4hembtu+8m+asouS5kOadpeebuOS+ne+8m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jOW5uOemj+adpeWQjOihjO+8m3h45bm056Wd5L2g77yM5Zac5LqL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6bi/56aP6b2Q5aSp77yBPC9wPjxwPjxlbT4zMy48L2Vt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Il+i9puWImuWImumptui/h++8jOW5uOemj+awuOi/nOWtmOWFpeWPsuWGj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WsOW5tOeahOWWnOaCpu+8jOi/juaOpeaWsOeahOeUn+a0u++8jOiIjeW8g+aJ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+8jOaJlOaOieW/g+S4rei/t+iMq++8jOaPkuS4iuaIkOWKn+eahOe/heiGgO+8j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OWQkeWJjeeoi+S8vOmUpueahOaYjuWkqeOAguelneS9oOS6i+S4mumhuuWIq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TwvcD48cD48ZW0+MzQuPC9lbT7or7fnlKjkuIDnp5Lpkp/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iIbpkp/mg7Pmg7PmlrDlubTvvIznlKjkuIDlsI/ml7bkuI7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nhLblkI7lnKjmlrDml6fkuqTmm7/nmoTml7blgJnvvIznlKjkuIDkuK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mlLbmiJHmj5DliY3kvKDpgJLnu5nkvaDnmoTnpZ3npo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L5LqG6LSi5Liw5Zac5p2l5oS/77yM5oS/5L2g6LSi6L+Q5Lqo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W5tOaLnOW5tOW+ruS/oemHjO+8jOW5s+WuieivtOS7lu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5uOemj+ivtOS7lui/veaxguS9oO+8geWBpeW6t+ivtOS7luaLpeaKseS9oO+8g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7luS6suWQu+S9oO+8gemVv+Wvv+ivtOS7luWxnuS6juS9oO+8geaIkeivt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aWsOW5tOW/q+S5kO+8gTwvcD48cD48ZW0+MzcuPC9lbT7mmKXoioLmnIn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phZLkuIDmna/vvIzlho3mrYzkuIDpgY3vvIzkuI7lkJvkuInmhL/vvJrkuID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HvvIzkuozmhL/ouqvluLjlgaXvvIzkuInmhL/mtYHmsLTpq5jlsbHvvIzkuqT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HnpZ3mlrDkuIDlubTvvIzpuY/nqIvlpKflsZXvvIzkuovkuo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6Wd56aP5piv5Liq5a6d77yM5bm46L+Q5Lq65YS/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mb5bm05LqL5Lia55u055m76auY77yM6YeR6ZO26LSi5a6d6KOF5ruh5YyF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5byA5b+D56yR77yM6Lqr5L2T5YGl5bq36YeR6ZKf572p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057uV77yBPC9wPjxwPjxlbT4zOS48L2VtPuelneS9oOeUn+a0u+e+juS4v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DAuPC9lbT7ngrnnh4PkupTlvannmoTng5/oirH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rKLkuZDnmoTpnq3ngq7vvIzkuqvnlKjlm6LlnIbnmoTlpKfppJDvvIzmlp/mu6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vvIzmsr7mu6HlkInnpaXnmoTllpzmsJTvvIzorrjkuIvnvo7lpb3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vvIzlgaXlurflubP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m+6aG677yM5aSp5Zyw6aG677yM5Lq65oOF6aG677yM6aOO6LCD6Zuo6aG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677yM5bCG5p2l6aG677yM5LiA5biG6aOO6aG677yM5oGt56WdeHj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mlrDlubTlv6vkuZDvvIE8L3A+PHA+PGVtPjQyLjwvZW0+5oS/5bm456aP6LSi5a+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paw5bm05b+r5LmQ77yBPC9wPjxwPjxlbT40My48L2VtPuW6i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eWkeS8vOWcsOS4iumcnOOAguWwj+mbquWKoOWkp+mbqu+8jO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eOAgui9rOecvOWGrOiHs+WIsO+8jOWGt+awlOS4jeWPr+aMoeOAgua3u+iho+WPiOaI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FvuiFvuihpeiNr+axpOOAguWRteawlOi/juaWsOW5tO+8jOeUsua1geatu+WF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LniLHnmoTvvIzkvaDlnKjmiJHorrDlv4bnmoTnlLv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mt7vkuoborrjlpJrnvo7lpb3nmoTmgIDlv7XvvIzkvLzplKblpoLnu4f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t7Hmt7HnmoTnpZ3mhL/lkKfvvIzmhL/miYDmnInnmoTmrKLkuZD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Q1LjwvZW0+6Z6t54Ku5aOw5aOw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qyi5qyi5Zac5Zac5Zyo5LuK5aSV77yM55Sc55Sc6Jyc6Jyc5Zyo5pyd5aS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15oyC5Zyo5pem5aSV77yM56Wd56aP6Zeu5YCZ5Zyo556s5aSV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io5aSV77yM5b6u5L+h6IGU57O75LiN5q2i5oGv77yM5bm456aP5ZCJ56Wl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pyL5Y+L6Zmk5aSV5b+r5LmQ77yB54mb5bm05ZCJ56W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adpeS4tO+8jOelneS9oOaWsOW5tOW/q+S5kO+8jOaEv+S9o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5uOemj+asouS5kO+8geaEv+aYpeiKgueahOa4qemmqOW4pue7meS9oOelpeWSj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aYpeiKguaNjuWOu+aIkea4qeaaluWmguaYpeeahOmXruWAme+8jOelne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UnOe+jueahOaWsOW5tOOAgjwvcD48cD48ZW0+NDcuPC9lbT7njovlrZflh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pobbvvIzkupTlvanmlpHmlpPlpb3lqIHmrabvvIzph5HoibLmlrDooaPotbb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IHnm7jmr5TkvaDpg73kuI3lnJ/vvIzph5HlhYPlrp3pg73lvoDkvaDlrrb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LXkvaDpg73msqHms5XloLXvvIE8L3A+PHA+PGVtPjQ4LjwvZW0+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omA5pyJ55qE5pyf5b6F6YO96IO95Ye6546w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O96IO95a6e546w44CB5omA5pyJ55qE5biM5pyb6YO96IO95aaC5oS/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6YO96IO95oiQ5Yqf77yB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aKiuaWsOW5tOeahOelneemj+WSjOW4jOacm++8jOaChOaChOWcs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iejeeahOmbquiiq+S4i++8jOiuqeWug+S7rO+8jOayv+edgOaYpeWkqeeahOenp+i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mAgee7meS9oOa7oeW5tOeahOS4sOehleS4juiKrOiKs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DmnaHnn63kv6HvvIzmnInlpoLmraTlpJr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roPmib/ovb3kuobmtZPmtZPnmoTnpZ3npo/vvIzmhL/lpb3lj4v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jlrrbmrKLkuZDvvIHmlrDlubTmlrDmsJTosaHvvIHmlrDlubTmlrD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mk5aSV5L2z6IqC5Y+I5Li06L+R77yM55+t5L+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mT5YyF5YWo5bm055qE5pS26I6377yM5omU5o6J55Sf5rS755qE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ac5oKm55qE5b+D5oOF77yM5Z2Q5Zyo55S16KeG5py66L+O5o6l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mZpOWkleWknO+8jOaYpeiKguWAkuiuoeaX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e0oOWcqOenr+iBmu+8jOasouS5kOWGm+WbouaApeihjOWGm++8jOi/q+S4jeaA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4juaWsOW5tOmYs+WFieS4gOmBk+WQr+eoi++8jOaKiuS4gOW5tOelneem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+8jOelneS9oOe6oue6oueBq+eBq+i/h+eJm+W5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v6vkuZDvvIHmga3llpzlj5HotKLvvIHmhL/lkJvnlJ/pvpnmtLvniZv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JrlhbTml7rmraXmraXpobrliKnvvIznlJ/mtLvnvo7mu6Hml7bml7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t6XkvZzpobrliKnoioLoioLpq5jljYfvvIzniLHmg4XnlJznvo7mnInmu4vmnI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aw5bm05LiN5pS256S877yM5pS256S85pS2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d6Lqr5L2T5aW977yM5YGl5bq35LiN5omT5oqY44CC5YaN56Wd5ZCI5a625qy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N5a2k5Y2V44CC6aG656Wd5LqL5Lia5pe677yM5Y+R5bGV5LiN5YGc6aG/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bm456aP5LiN5q2i5q2l44CCPC9wPjxwPjxlbT41NS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mHjOi6q+S9k+WBpeW6t+WlveS8vOS4jeWAkue/ge+8jOS6i+S4mumjnuiFv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mjjuetne+8jOeIseaDheeUnOicnOWlveS8vOaykOaYpemjjuOAguWkqeWkq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tOW5tOWlveemj+awlO+8gTwvcD48cD48ZW0+NTYuPC9lbT7nkZ7pm6ropobnpr7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pmLPmjILmoJHmoqLjgILmnb7mn4/nirnoi43nv6DvvIzohYrmooXlkJDmlrDol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mt7vnpaXnkZ7vvIzlubjnpo/ntKfnm7jpmo/jgILkuIDmtL7ov7fkurrmma/vvIz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3lv4Pmg4XjgILmlrDmmKXmlrDmsJTosaHvvIzmhL/lj4vlv6vkuZDmiaz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6Zmk5aSV5LmL5aSc77yM5qyi5aOw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7u157u177yM55+t5L+h6Zeu5a6J77yM56Wd56aP5pqW5pqW77yM6Zeu5YCZ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L5bm456aP77yM5oGt6LS65paw5bm044CC56Wd5L2g6Zmk5aSV5aSc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7K+5b2p55Sf5rS75q+P5LiA5aSp44CCPC9wPjxwPjxlbT41OC48L2VtPuWc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Jje+8jOaIkeeUn+WRveaYr+epuueZve+8jOaYr+S9oOiuqe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FheWunu+8jOaYr+S9oOaKiuaIkeeahOeUn+WRveeCuee8gOW+l+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+8jOaIkeS8muawuOi/nOiusOW+l+S9oOeah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pZ3mhL/miYDmnInmnIvlj4vmlrDlub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+PGVtPjYwLjwvZW0+5oS/5L2g54mb5bm05b+D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6aG655WF77yBPC9wPjxwPjxlbT42MS48L2VtPueRnumbquWFhuS4s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elpee7leOAgueIhuerueWjsOWjsOWVuO+8jOmAgeadpeWlvei/kOWIsOOA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+WkhOi3ke+8jOiAgeWwkemDveasoueskeOAgueBr+esvOmXqOWJjeeFp+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uelneaWsOW5tOW/q+S5kOW5uOemj++8gTwvcD48cD48ZW0+Nj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vo7mu6HvvIzorqnkvaDlubjnpo/liLDogI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+R5aSn6LSi6KGM5aSn6L+Q77yB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yK5aeL77yM56aP5a+/5Y2z5p2l44CCPC9wPjxwPjxlbT42NC48L2VtPu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kmuWWnOS6i++8jOW/g+aDs+S6i+aIkOatpeatpemrmOOAguelneemj+S4lueVjO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jOmjjuiwg+mbqOmhuuS5kOa3mOa3mOOAgjwvcD48cD48ZW0+NjUuPC9lbT7ljY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ku73lv4PvvIznpZ3kvaDmlrDlubTmm7TlvIDlv4PvvJvljYPku73mg4XkuIfku7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b3lv4Pmg4XvvJvljYPkuKrmnLXkuIfkuKrmnLX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v6vkuZDvvIHnpZ3kvaDniZvlubTkuovkuJrohb7po57vvIH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il6IqC5Yiw77yM5ZCJ56Wl6K+d5b+F6aG75Yiw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eu5YCZ5Yiw77yM5b+D5Lit56Wd56aP5Lmf6YCB5Yiw44CC5oS/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LqL5Lia5q2l5q2l6auY77yM6LSi56We56aP56We5a+55L2g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Yip5aSE5aSE5aW944CCPC9wPjxwPjxlbT42Ny48L2VtPuaWsOW5tOeahOmSn+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adr++8jOS7u+mFkueahOmGh+mmmeWcqOepuuawlOS4reiNoea8vu+8jOS7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/gOWcqOadr+mHjOaFouaFouayiea3gO+8jOa3sea3seelneemj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WTpeWTpeaWsOW5tOW5uOemj+e+jua7oe+8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4yMDIx5bm05rWB6KGM5ou85oi/44CB5ou86L2m44CB5ou86aWt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5oiR5Lmf6aG65bqU5r2u5rWB77yM57uZ5L2g6YCB5Liq56Wd56aP5aSn5ou8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b+r5LmQ5aW96L+Q5bm456aP576O5ruh5LiA6LW35ou85Liq56Wd56aP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L2g5LiA5YiH5aaC5oS/77yBPC9wPjxwPjxlbT42OS48L2VtPuaEv+a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jOWchuaCqOWSjOiwkOWSjOedpui/h+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vlj4vvvIzlvZPkvaDlv4botbfmiJHnmoTml7blgJnvvIzkuZ/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kvaDmnIDmt7HnmoTml7bliLvvvIzlnKjov5nmg7Plv7X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l67lgJnkvaDov5HmnaXlpb3lkJfvvJ/lv6vkuZDlkJfvvJ/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o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MWsuaHRtbCI+aHR0cHM6Ly9kdWFuanV6aWt1LmNvbS9kdWFuanV6aS9raHVpbzJ4Mj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CD8F1FD64B925865D6B0CD4EB2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