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D48557154684719496E322BC70F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48557154684719496E322BC70F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Yqb5b6I5aSn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leS6uuS4uuWVhu+8jOi1ouW+l+S4q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+8jOS4gOWutuS4uuWVhu+8jOiOt+W+l+S4gOe+pOWKquWKm++8jOe+pOS6uuS4u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S4gOeJh+emj+aKpe+8jOS4luS6uuiLpemDveS4uuWVhu+8jOW+l+WkseWc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RveS5n+eci+W/g++8jOeItuavjeaXoOW+t++8jOWtkOWtmeaXo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meS6uuS4lumXtO+8jOWWhOiJr+acgOi0te+8jOi/mee6ouWwmO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cgOWlve+8jOiLpeacieecn++8jOivt+ebuOS/oeS4iuWkqeiHqueUseWuieaOk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/g++8jOivt+etieW+heWIq+S6uuWuieaOku+8jOS4luS6i+WkmuWPmO+8jOWBmu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upOecn++8jOiupOecn+avj+S4gOS4quWWhOW+he+8jOS4jei0n+S7iu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S4iuWkqeWuieaOkuOAgjwvcD48cD48ZW0+My48L2VtPuS4gOS4quS6uueahO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eahOWFqOS4lueVjO+8jOWkmuWwkeWGjeinge+8jOWPquaYr+WxnuS6ju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ci++8jOWPquaYr+WxnuS6juWRvei/kOeahOaHgu+8jOmUmei/h+S6hu+8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W/g+WViu+8jOmHkemSseWViu+8jOWxnuS6juS9oOeahO+8jOacquW/heS4j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Iq+S6uuOAgjwvcD48cD48ZW0+NC48L2VtPuacieS6m+S6i++8jOaIkeS7r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mUmeeahO+8jOS5n+imgeWOu+WdmuaMge+8jOWboOS4uuS4jeeUmOW/g+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aYjuefpemBk+aYr+eIseeahO+8jOS5n+imgeWOu+aUvuW8g+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WxgO+8m+acieaXtuWAme+8jOaIkeS7rOaYjuefpemBk+ayoei3r+S6hu+8jOWNt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hjO+8jOWboOS4uuS5oOaDr+S6huOAgjwvcD48cD48ZW0+NS48L2VtPueMnOS6uuWw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pO+8jOeMnOWRveWwseeMnOi3r++8jOeMnOW/g+eMnOiogOihjO+8jOaDs+eMnOS6u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eci+iHquW3se+8jOaDs+eMnOi3r+aVsO+8jOeuoeeQhuWlveiHquW3se+8jOe7j+iQ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aDs+eMnOiogOihjO+8jOivreiogOaKiuaPoeWwuuW6pu+8jOS7mOWHuu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huWvuOOAgjwvcD48cD48ZW0+Ni48L2VtPuS6uua0u+edgO+8jOimgeacieiDhuiv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cieiHquS/oe+8jOe7meiHquW3seS4gOS7veWKquWKm++8jOe7meaXtumXtO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+8jOiuqeiHquW3seabtOWKoOS8mOengO+8jOiuqeiHquW3seabtOWKoOe+j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cquadpe+8jOS4jeaLheW/g+iHquW3seOAgjwvcD48cD48ZW0+Ny48L2VtPuaYj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aYr+WcqOaOoue0ou+8jOWtpOeLrOeahOW/g++8jOaAu+aYr+WcqOaJ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+iOWkmuS6i++8jOadpeS4jeWPiu+8jOW+iOWkmuivne+8jOivtOS4jeWHuu+8j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1sOi/nO+8jOS6i+W3sue7j+aVo+S6hu+8jOS7juatpOS6uuWIq+S4pOihj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Jv+aLheiHquW3seeahOW/g++8jOaOpeWPl+WFqOS4lueV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avj+S4gOenjeS7sOacm++8jOavj+S4gOS4quaJp+edgO+8jO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aHguW/g+aDhe+8jOaEn+aCn+S6uua1t++8jOWkmuWwkeaYjueZve+8jOaIkO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aBqe+8jOaIkOS6huacquadpeeahOaJp+edgOOAgjwvcD48cD48ZW0+O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+iOWkmuiLpu+8jOW/g+S4reW+iOWkmuaipu+8jOWkmuWwkeWlouacm++8jOiXj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tpOeLrO+8jOiXj+edgOWkquWkmueahOWnlOWxiO+8jOiXj+edgOWkquWkm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+8jOS4luS6i+WkmuWPmO+8jOS6uueUn+aXoOW4uO+8j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WOu++8jOiuqeiHquW3seiupOivhuabtOWlveeahOiHquW3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aXkurrlvoDvvIzlpJrlsJHkuovvvIzplJnov4fkuoboh6rlt7HvvIz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5Pkv4PkuobmmI7nmb3vvIzniLHmg4XmmK/kuIDnp43kuI3oiI3lvpf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lJnop4nvvIzlkI7mnaXmsqHmnInkuoblkI7mnaXvvIzmlL7kuI3kuIv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gJDlv4PmsqHmnInop4Tnn6njgII8L3A+PHA+PGVtPjExLjwvZW0+5piO55m9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om/5ouF77yM5aSa5bCR6ZSZ77yM5aSa5bCR6aOO5pmv77yM54ix5oGo5Li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6L+35oGL77yM5LiA5Liq5Lq65Z2a5oyB77yM5aSa5bCR6Lev56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t5rOj77yM6Lqy552A55u46YGH77yM5aSa5bCR5peg5aWI5oiQ5LqG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/g+e0r+S6hu+8jOacieaXtuWAmeavlOi6q+S9k+e0r+S6huabt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6q+S9k+e0r+S6hu+8jOiDveWkn+S8keaBr+i/h+adpe+8jOW/g+e0r+S6hu+8j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/h+adpe+8jOmcgOimgeabtOWkmueahOeyvuWKm++8jOaIluiuuO+8jOi/mOmcgO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aXtuWIu++8jOWDj+S/ruS4gOenjeawlOWKn+S4gOagt++8jOWkqemVv+aXpe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iDveingeaIkOaViOOAgjwvcD48cD48ZW0+MTMuPC9lbT7miJHku6XkuL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miJHvvIzmmK/lm6DkuLrmiJHlvojkvJjnp4DjgILmhaLmhaLnmoTmiJHmmI7nm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sIrph43miJHvvIzmmK/lm6DkuLrliKvkurrlvojkvJjnp4DvvJv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mh4LlvpflsIrph43liKvkurrjgILlr7nkurrmga3mlazlhbblrp7mmK/lnKjluoT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E0LjwvZW0+562J5LiA5Liq5Lq677yM6ZSZ6L+H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ix5oOF5piv5LiA56eN5qKm77yM5Lmf5piv5Lq655Sf55qE5LiA56eN5aWi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K+75oeC77yM6K+75oeC5b+D6YW477yM5oiQ5LqG5rKh5pyJ5pWF5LqL55qE6L65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S4quS6uueahOS4lueVjO+8jOS4gOS4qu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UvuS4i++8jOi/mOaYr+ino+mHiu+8jOaAu+acieS4gOS4quS4jeaYjueZv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4jeaHgu+8jOS6uumXtOWAvOW+l++8jOaYr+S4gOWPpeWlveivn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pemavuW+l++8jOWIq+S7mOS6huiHquW3se+8jOWIq+i0n+S6huiJr+W/g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uqeS9oOaEn+aCn++8jOaAu+acieS6uuiuqeS9oOWkseWOu++8jOS9oOimgeWtpuS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++8jOS5n+imgeWtpuS8mumakOiXj+OAgjwvcD48cD48ZW0+MTYuPC9lbT7mhYjmg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6DoqIDlhpnlh7rlpKrlpJrnmoTmlYXkuovvvIzmlYXkuovnmoTlkI3lrZf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mhJ/kuIDkuKrkurrnmoTmg4XvvIzor7vmh4LkuIDku73nnJ/vvIzol4/nnY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h4Png6fmnIDlkI7nmoTliKvnprvvvIzlpJrlsJHoi6boobfvvIzlj6r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I8L3A+PHA+PGVtPjE3LjwvZW0+5q+P6LWw5LiA5q2l77yM6YO95piv5a+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K6k5Y+v77yM5q+P5LiA5q2l6K6k55+l77yM6YO95piv5a+555Sf5ZG955qE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6Ieq5bex55qE6YGH6KeB77yM6K6k6K+G6Ieq5bex55qE5b+D77yM6KGo6L6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F77yM5YGa5aW96Ieq5bex77yM6K6k6K+G6Ieq5bex77yM5oSf5oKf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ZG96L+Q5Z2O5Z2377yM6K6k6K+G6Ieq5bex55qE6Lev77yM6K6k6K+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85bGA44CCPC9wPjxwPjxlbT4xOC48L2VtPuecn+W/g+eahOazqu+8jOaXoOWli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u+aHgueahOS8pOWus++8jOWUr+S4gOeahOmUme+8jOmUmei/h+eahOe5geWN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+8jOaVo+S6huS4gOS4lueahOaDhe+8jOivu+aHgueahOWIhuaJi++8jOWHi+m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dpeS4lueahOeUu+eslO+8jOmUmei/h+S9oOeahOaflOaDhe+8jOWIhuaJ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ZveOAgjwvcD48cD48ZW0+MTkuPC9lbT7lpJrlsJHkurrmsqHmnInnm7jkv6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lsJHkurrkuI3og73otbDov5vkvaDvvIzov5nkuKrnpL7kvJrlvojorqT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kuIDlrpropoHmtLvlvpfmvYfmtJLjgII8L3A+PHA+PGVtPjIw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aW95aSa5LqL77yM6K+05LiN5Ye65p2l77yM55yL5LiN5piO55m9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aSa5bCR5oCd5b+177yM5Lmm5YaZ5Lq655Sf55qE5oSf5Yqo77yM5aSa5bC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aSa5bCR6ZSZ6KeJ77yM5Y+q5piv5Lq655Sf55qE5LiA56eN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OsOWunuWwseaYr+eOsOWunu+8jOWug+aAu+WcqOmCo+mHj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i0q+ept+WwseaWveiIjeS9oOi0ouWvjO+8jOeUn+a0u+i/mOaYr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aYr+mCo+agt++8jOS9oOeahOS7mOWHuuaAu+S8muW+l+WIsOebuOW6lOeah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IuPC9lbT7kuIDkuKrkurrvvIzkuIDlj6Xor53vvIzkuIDku7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4LlvpfvvIzmmK/nibXmjILvvIzmmK/npZ3npo/vvIzmmK/muLTmnJvvvIzkuZ/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mI7nmb3vvIzlpJrlsJHop6Pph4rvvIzmnIDlkI7kuIDliKvkuKTlrr3vvIzlkI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or7vmh4LlhoXlv4PnmoTkvKTlrrPjgII8L3A+PHA+PGVtPjIz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5qE5peg57yY77yM54+N5oOc5Yir56a777yM5aSa5bCR5Ya35ryg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77yM5pyA5ZCO55qE5aeU5bGI77yM5LiA5Liq5b+N6ICQ77yM5LiA5Liq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b+D6YW477yM55yL6YCP5b6A5LqL44CCPC9wPjxwPjxlbT4yNC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Xj+edgOS4gOS4quS6uueahOaXoOi+nO+8jOW+iOWkmuWkseWOu++8jO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HuuWxgO+8jOWkmuWwkeWGt+a8oO+8jOWkmuWwkeaXoOWliO+8jO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VheS6i++8jOS6uuWSjOS6uu+8jOaAu+acieS4gOS6m+i3neemu++8j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u+acieS4gOS6m+mavuW/mO+8jOS5n+iuuO+8jOW+iOWkmuW/mOS4jeS6h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+iOWkmuS4jeS8muWGjeingeOAgjwvcD48cD48ZW0+MjUuPC9lbT7lnKjlvLHogon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oTnlJ/lrZjnjq/looPkuK3vvIzkvaDoi6XmmK/opoHmtLvkuIvljrvvvIzliKvkurrn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IbvvIzkvaDlsLHopoHni6DlhavliIbjgILoi6Xmg7PmtLvlvpflpb3vvIzliKvkurrn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vvIzkvaDlsLHopoHni6DljYHliIbjgILmnInml7blgJnvvIzml6DogLvmr5Toia/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ipvvvIzni7zmgKfmr5TkurrmgKfmm7Tlrp7nlK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oiQ6ZW/77yM6YO95piv5L+u5YW755qE5ZaE5oSP77yM5q+P5LiA5Liq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a+55p2f57ya55qE5pS+5LiL77yM5Yir6Kej6YeK77yM5aW95aW9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q+P5LiA5Liq5pe26Ze077yM5Yqq5Yqb5q+P5LiA5Liq5oiQ6ZW/77yM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Cx5piv5pS55Y+Y6Ieq5bex55qE5pyq5p2l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OpeWPl+i/meS4quS4lueVjOaAu+acieeqgeWmguWFtuadpeeahOWkseWOu++8jOa0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Jm+Wltu+8jOmBl+WkseeahOmSseWMhe+8jOi1sOaVo+eahOeIseS6uu+8jOaWr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W9k+S9oOWBmuS7gOS5iOmDveaXoOS6i+S6juihpeaXtuWUr+S4g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WKquWKm+iuqeiHquW3sei/h+eahOWlveS4gOeCu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or53ph4znmoTmlYXkuovpg73mmK/pqpfkurrnmoTvvIznjrDlrp7kuK3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kuI3kvYbmmK/lhY3otLnnmoTvvIzogIzkuJTov5jmmK/ljIXpgq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a5bCR5Yqq5Yqb77yM5peg6IO95Li65Yqb77yM5LiW55WM5Zyo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Zyo5Y+Y77yM5aSa5bCR5peg5aWI77yM5pS+5LiN5LiL77yM5aSa5bCR5a2k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LiN5byA77yM5ZCO5oKU77yM5Y+q5piv6YGX5oa+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SjOS6uu+8jOaYr+acieWMuuWIq+eahO+8jOWBmuWlveiHquW3se+8jOePjeaDn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ayoeacieePjeaDnO+8jOWwseayoeacieaDi+aDnO+8jOWIq+S6uuS7gOS5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AjuS5iOWBmu+8jOWIq+i0o+aAquWIq+S6uu+8jOimgeePjeaDn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vJjllYrvvIzpgqPkuYjlrrnmmJPvvIzorqnkurrlkI7mg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lYrvvIzpgqPkuYjor5rmgbPvvIzorqnkurrml6DlpYjvvIzor7vmh4Lpg73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vvIzlpJrlsJHplJnvvIzlpLHljrvkuIDkuKrkurrnmoTnnJ/osJvvvIzlpJrlsJ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uIDkuKrkurrnmoTlkI7mgpTvvIzlraTni6zmgLvmmK/pgqPkuYjorqTn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vKTlrrPjgII8L3A+PHA+PGVtPjMyLjwvZW0+5pyA5b+Z55qE5LiA5aSp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ueWkqSZyZHF1bzvvvIzkurrkurrpg73or7QmbGRxdW875pS55aSp5pyJ56m66IG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iZsZHF1bzvmlLnlpKkmcmRxdW875rC46L+c5rKh56m6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t+a8oOeahOW/g+mFuO+8jOaVheS6i+eahOWbnummlu+8jOWPq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u+aHgu+8jOWuiOacm+S9s+acn+eahOe6pu+8jOetieadpeS4gOS4lueahO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heecvO+8jOaYr+elneemj++8jOS5n+aYr+S6uueUn+eahOaEn+WKqO+8jOWbnum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Umei/h+S4gOS4quaDheOAgjwvcD48cD48ZW0+MzQuPC9lbT7mh4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lJnov4fkuIDkuKrkurrnmoTmg4XvvIzmuKnmn5TnmoTmhYjmgrLvvIzkvKTmh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vvIzlpJrlsJHmh4LlvpfvvIzlpJrlsJHpo47mma/vvIzniLHmhZX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rYnmnaXkuIDkuKrkurrnmoTovp7ol7vvvIzlj6rmmK/pgqPkuKrlhrfmvKD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rqnoh6rlt7Hlj5fkvKTjgII8L3A+PHA+PGVtPjM1LjwvZW0+55S35Lq65ZWK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L54ix77yM5L2G5piv5b+F6aG75ou85LqL5Lia77yM5oqK6Ieq5bex5Z+55YW7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77yM5LiN54S277yM54i25q+N55qE5oGp77yM6Ieq5bex55qE5a2Y5rS7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K6p5Yir5Lq655yL5LiN6LW377yM5q+V56uf6L+Z5Liq56S+5Lya5b6I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oeacieS6uueFp+mhvuS9oO+8jOS9oOimgeWtpuS8m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ayoeacieS6uuePjeaDnOS9oO+8jOS9oOimgeWtpuS8muePjeaDn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KquWKm+iuqeiHquW3seabtOWKoOS8mOengO+8jOiuqeiHquW3seaIkOmVv+abt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KseaAqOWIq+S6uu+8jOS5n+S4jeimgeWfi+aAq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J/lkb3vvIzmmK/moKnmoKnlpoLnlJ/nmoTkurrvvIzkurrnlJ/vvIzmmK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vvIzkuZ/mmK/ohIblvLHnmoTvvIzkurrnlJ/ml6DlpYjvvIzlrabkvJrljZHlv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rabkuI3kvJrlloToia/nmoTlr7nlvoXvvIzmhJ/liqjkuoboh6rlt7H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oh6rlt7HjgII8L3A+PHA+PGVtPjM4LjwvZW0+5b6I5aSa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l5Li65pu/5L2g5Lmw6I2v55qE6YKj5Liq5Lq65pyA54ix5L2g77yM5YW25a6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2g5ZCD6I2v55qE77yM5omN5piv5pyA54ix5L2g55qE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i+WKm+WPr+iDveaYr+WKqOWKm++8jOS9huaYr+S4jeiDveWkquWkp+S6hu+8j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iKguW+iOmHjeimge+8jOWmguaenOWOi+WKm+WPmOWOi+aKke+8jOaAu+S8mu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+8jOWmguaenOWOi+WKm+WPmOWKqOWKm++8jOWumuiDveW5suWHuuaWsO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nZrmjIHoh6rlt7HvvIzorqTor4boh6rlt7H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oh6rlt7HnmoTlkb3ov5DvvIzmiZPlvIDoh6rlt7HnmoTkuJbnlYzvvIzorqTor4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4XmgIDvvIzkvZXlv4XmhJ/mgp/lpLHljrvvvIzkvZXlv4XnlZnmgYvph5H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kurrvvIzmsqHmnInkuI3pmr7nmoTvvIzlgZrkuIDku7bkuovvvIzmsqH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vvIzlpb3lpb3pl67pl67oh6rlt7HvvIzmg7PopoHku4DkuYjvvIznlKjku4DkuYj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I8L3A+PHA+PGVtPjQxLjwvZW0+5Lq65rS7552A77yM5q+P5LiA5Liq5LuK5aS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E6Imv77yM5q+P5LiA5Liq5Ye65Y+R54K577yM6YO95piv5ZaE6Imv77yM57K+6K+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YGH6KeB6Imv5Lq677yM5L6/5piv5omn5a2Q5LmL5omL77yM5oOz5om2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Yas5a+S56eL5YeJ44CCPC9wPjxwPjxlbT40Mi48L2VtPuWtpOeLr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ahOS8pOWus++8jOWUr+S4gOeahOmUmeinie+8jOaYr+S4gOmil+WPl+S8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Umeiniei/mOaYr+mCo+S4quaipu+8jOetieadpeS4gOS4quaJp+edgO+8jO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1rueUn+aipu+8jOaVo+S6huS4gOS4quS7iueUn+e8m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kuIDnmoTplJnvvIzllK/kuIDnmoTmg4XvvIzmhJ/mgp/nmoTniLHmg4XvvI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p4nvvIzpgqPlubTnmoTpo47mma/vvIzniLHkvaDnmoTmgJ3lv7XvvIzlpoLmra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vvIzol4/nnYDlpKrlpJrnmoTlv4PphbjvvIzkuIDkuKrkurrvvIzmh4Llvpflko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gLvmmK/ljZHlvq7kuoboh6rlt7HjgII8L3A+PHA+PGVtPjQ0LjwvZW0+5Yir5YK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6YaS5ZCn77yM5Yir5Lq66L+Y5piv5Yir5Lq677yM5Yir5Lq65Y+v5Lul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a625bqt5p2h5Lu25YWB6K6477yM5aaC5p6c5L2g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275piT5pS+5byD77yM5L2g6L+Y5a+55b6X6LW354i25q+N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vj+S4gOS4quaLkue7ne+8jOmDveacieiHquW3seeahOS7t+WAv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vuW8g++8jOmDveacieecn+ivmueahOeQhueUse+8jOS9leW/heWFs+aAg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lve+8jOS4jeimgea0u+eahOWkque0r++8jOavleern+iHquW3seeahOeUn+WR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PjeaDnOOAgjwvcD48cD48ZW0+NDYuPC9lbT7lv4Plpb3ntK/vvIzlv4PngbX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gI7og73miprlubPvvIznnLzop5LnmoTms6rmgI7moLfmk6blubLvvJ/kvKTlpJr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pJ/kuobvvIzlv4PkuZ/lsLHkuI3nlrzkuobvvIzmraPlm6DpurvmnKjkuobvvJv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mvIbpu5HnmoTlpJzph4zmsLjov5zmmK/oh6rmiJHlgbflgbfmi63ljrvnnLz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jgII8L3A+PHA+PGVtPjQ3LjwvZW0+5Lq655Sf77yM5piv5LiA6aKX5b+D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a2Q77yM5LiA5Liq5peg57yY55qE55u46YCi77yM5b6I5aSa5aSx5Y6777yM5b6I5aSa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pyJ5Lq65Z2P5LqG6KeE55+p77yM5pyJ5Lq65Z2P5LqG6Imv5b+D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eg5bi477yM5Lq655Sf5peg5bi477yM5a+55LqG5Lmf5aW977yM6ZSZ5LqG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75piv6YKj5LmI5peg5aWI44CCPC9wPjxwPjxlbT40OC48L2VtPuWkmuWw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DveS4uuWKm++8jOWkmuWwkeS6i++8jOS8pOaEn+iHquW3seeahOW/g+aAg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kp++8jOS5n+imgeWtpuS8muaUvuS4i++8jOWkmuWwkeS6i++8jO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XoOaClOmDveaYr+iZmuS8queahO+8jOavleern+S6uueUn+aXoOaCl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eahOOAgjwvcD48cD48ZW0+NDkuPC9lbT7lraTni6zmmK/kuIDnp43looPnlYz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/kuIDnp43ml6DlpYjvvIzku5jlh7rnmoTnga/ngavpmJHnj4rvvIznlZnkuIv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m77vvIzmhJ/mgp/kuIDkuKrkurrvvIzkvZPosIXoh6rlt7HnmoTlv4PvvIz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jgII8L3A+PHA+PGVtPjUwLjwvZW0+5ZSv5LiA55qE55yf77yM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JeP552A5aSq5aSa55qE6aOO5pmv77yM54ix5piv5LiA56eN5Lyk55eV77yM6ZS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mn552A77yM5aSa5bCR55u45L+h77yM5aSa5bCR5a2k54us77yM5a6I5pyb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6ZSZ6L+H5LiA5Liq5Lq655qE56a75Yir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S4ieWNgeiAjOeri++8jOWtpuS8mumVv+Wkp++8jOS5n+imgeWtpu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bvue7j+eahOi+ieeFjO+8jOWPquaYr+S4gOWPpeivne+8jOeOsOWcq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gOimgeaOpeWPl+abtOWkmueahOaYjuWkqe+8jOS7jumbtuW8gOWni++8jOS4j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KseaAqOOAgjwvcD48cD48ZW0+NTIuPC9lbT7liIbmnpDoh6rlt7H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oh6rlt7HnmoTkuJbnlYzvvIzlrprkvY3oh6rlt7HnmoTlv4Pmg4XvvIzmhJ/mgp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4XvvIzlrprkvY3kuIDkuKrkurrnmoTlh4blpIfvvIznrbnlpIf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lv4Pmg4XvvIzlgZrlpb3mr4/kuIDkuKrlupTlr7nvvIzliIbmnpDoh6rlt7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hJ/mgp/oh6rlt7HnmoTku5jlh7rvvIzmib/mi4XkuIDkuKrkurrnmoTmg4XvvI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A+PHA+PGVtPjUzLjwvZW0+5LiA5Liq5Lq66ZW/5aSn77yM5LiA5Y+l6K+d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6Lev77yM5peg6IO95Li65Yqb77yM5aSa5bCR6ZSZ77yM5Lyk5oSf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OF55y855yL5Lq677yM5Lq65rW35peg5aWI77yM5aSa5bCR5oeC77yM5Y+q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Liq6ZSZ77yM5aSa5bCR5oOF77yM5Y+q5piv5Lq65rW355qE5LiA56eN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aSa5bCR5piO55m944CCPC9wPjxwPjxlbT41NC48L2VtPuaAneW/t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seaDheaFouaFoueahO+8jOazqOaEj+WkmuWwkeeahOaCrOW/te+8jOmjjuWNj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LjeiAge+8jOacgOWIneeahOaAneW/te+8jOaYr+S6uueUn+eahOa7tO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eIseaDheaYr+S4gOenjeahg+iKse+8jOS5n+aYr+S4gOenjeW+iOe+jueah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UuPC9lbT7kuIDkuKrkurrnmoTlv4PvvIzkuIDkuKrkurr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pJrlsJHmmK/pnZ7vvIzmib/mi4XlpJrlsJHlnY7lnbfvvIz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4XlvZPvvIzmgLvmnInkuIDkuKrkurrnmoTlpLHljrvvvIzkuIDkuKrkurr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kuIDkuKrkurrvvIznnIvkuIDku7bkuovvvIznnIvkuIDmnaHot6/vvIznnI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nnIvliKvkurrnmoTkuJbnlYzvvIzkvZXlv4XlnKjkuY7liKvkurr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U2LjwvZW0+5q+P5LiA5Liq5byA5aeL77yM5q+P5LiA5Liq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YKj5LmI54af5oKJ77yM5oC75piv6YKj5LmI6K6k55yf77yM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W55WM77yM5Lik5Liq5Lq655qE5b+D77yM5LiA5Liq5Lq655qE5oO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qE5oeC77yM5peg5aWI55qE5b+D77yM5oC75piv6YKj5LmI6K6k55yf77yM6YKj5LmI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44CCPC9wPjxwPjxlbT41Ny48L2VtPuWlveWlveS7mOWHuu+8jOaEn+WKqOiHquW3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IkOmVv++8jOmDveaYr+S6uueUn+eahOecn+iwm++8jOS4jeimgeS4uuS6h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suS8pO+8jOS5n+S4jeimgeS4uuS6huacquadpeebsuebru+8jOavleern+S7iuWkq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Pr+S7peaUueWPmO+8jOS4gOWIh+WPr+S7peaMveWbnu+8jOWPquimge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quW3seOAgjwvcD48cD48ZW0+NTguPC9lbT7nnJ/mg4XnmoTlv4PvvIzml6Dlp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vvIzkvKTlrrPlpJrlsJHmmI7nmb3vvIzkuI3otJ/lpJrlsJHnj43mg5z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kuIDku73mg4XvvIzol4/nnYDmgJ3lv7XnmoTllK/kuIDvvIzol4/nnYDkvKT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vvIzlpJrlsJHmg4XvvIzol4/nnYDnvJjvvIzol4/nnYDllK/kuIDnmoT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+Z5Liq5LiW55WM77yM5L2Z55Sf5b6I55+t77yM5Yir5Lu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Yir5Lii5LqG56S86LKM77yM5ZaE6Imv55qE5Lq677yM5oul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b+D77yM5Li65LqG5Lq65YmN5pi+6LS177yM5LiA5a6a6KaB5a2m5Lya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b+N6ICQ77yM5pS+5LiL77yM6ZqP57yY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mDveaYr+a4kOa4kOi1sOi/nOeahO+8m+aEn+aDhe+8jOmDveaYr+aFouaFouW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uaci+WPi+S4jeaYr+WYtOS4iuivtO+8jOiAjOaYr+W/g+mHjOacie+8m+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6uuaDnO+8jOiAjOaYr+S4pOS6uuWuiOOAgjwvcD48cD48ZW0+NjE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orqTnnJ/vvIznl7Tlv4PnmoTplJnvvIzlraTni6znmoTov5Tlm57vvIzlpJrlsJH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ml6Dmg4XvvIzlpJrlsJHorrDlv4bvvIzol4/nnYDooajnmb3vvIz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mYzot6/vvIzkuZ/mmK/kuIDnp43mgJ3lv7XvvIzkvKTmhJ/lpJrlsJHnnJ/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JrlsJHnmoTmmI7nmb3jgII8L3A+PHA+PGVtPjYyLjwvZW0+5aSn5LqL5LiN5Zac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oKy77yM5YGa5aW95q+P5LiA5qyh5b+D5oCB6LCD5pW077yM5YeG5aSH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6255YiS6Ieq5bex55qE5b+D5oOF77yM562W5YiS6Ieq5bex55qE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Sa5a2m5LiA54K577yM5q+P5aSp5aSa6Zeu5LiA54K577yM6Lev5piv5Lq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65Lya6YCJ5oup55uu5qCH77yM5q+P5LiA5Liq5Z2a5oyB77yM6YO9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q+P5LiA5Liq5LuY5Ye677yM6YO95piv5pyA5aW955qE57uP5Y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Jv+aLheS4gOS7vei0o+S7u++8jOi+nOi0n+S4gOS7ve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YjueZve+8jOWkmuWwkeino+mHiu+8jOS4gOS7veWuiOacm++8jOS4gOS7ve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muWwkeecn++8jOWkmuWwkei+nOi0n++8jOS4gOS7veS6uueUn++8jOS4gOS7v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S7veWKquWKm++8jOS4gOS7veiuuOivuuOAgjwvcD48cD48ZW0+NjQ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np43mgrLliafvvIzmgJ3lv7XmmK/kuIDnp43pgaXov5zvvIznrYnmna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m7jkv6HvvIzplJnov4fkuIDku73miafnnYDvvIzlpJrlsJHnm7jkv6HvvIz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lJnvvIzplJnov4fkuIDkuKrkurrnmoTmoqbvvIzmmK/mnaXkuJbnmoT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4rnlJ/nmoTplJnjgII8L3A+PHA+PGVtPjY1LjwvZW0+5a2k54us55qE5Lq6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L+977yM5aSx6JC955qE5b+D77yM5p2l5LiN5Y+K6Zeu77yM6L+Z5Liq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6L+Z5Liq5Lq655Sf5b6I6Ium77yM6IuN6ICB55qE5b+D77yM5piO55m9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Y675ZSv5LiA55qE54+N5oOc77yM5a2k54us55qE5piO55m977yM5aSa5bCR6Lev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5qE5oOF5oCA44CCPC9wPjxwPjxlbT42Ni48L2VtPuivu+aHgu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8oOeahOaAnee7qu+8jOetieadpeS4gOS4quS6uu+8jOW/mOiusOS4gOS4qu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PjeaDnO+8jOWkmuWwkeaYjueZve+8jOWkmuWwkeS7mOWHuu+8jOWPq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Hgu+8jOWPquaYr+S4gOS4quS6uueahOayoeacieWHhuWkh++8jOWQjuadpe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Dhe+8jOWkseWOu+S6huecvOazquOAgjwvcD48cD48ZW0+NjcuPC9lbT7lh4vpm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LvmmK/pgqPkuYjkuI3lronvvIzohIblvLHnmoTngbXprYLvvIzmgLv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uIDkuKrkurrmjqXlj5fvvIzkuIDkuKrkurrml6DlpYjvvIzmmK/nnLz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mK/niLHmg4XnmoTnm7jkv6HvvIzkuZ/mmK/kuIDkuKrkurrnmoTovpz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+D57Sv5LqG77yM5bCx5LyR5oGv5LiL5ZCn44CC5b+Z56KM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W95YOP57u357Sn55qE5Y+R5p2h77yM566t5Zyo5bym5LiK77yM5LiN5b6X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y5Zyo5oOz6LGh5Lit55qE5LiW5aSW5qGD5rqQ77yM6YKA55yL5LiW5LqL5Y+Y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peB6KeC77yB5oiR5Y+q5piv5Zyo6YCD6YG/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cqOeUn+a0u+eahOa0qua1gemHjOmAhuawtOihjOiIn++8jOW/hemhu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aJjeiDveS4jeiiq+a3ueayoeOAguayoeS6uuaJtuS9oOeahOaXtuWA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rmeebtOOAgui3r+i/mOmVv++8jOiDjOW9seimgee+j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msqHmnInkurrmh4LmiJHvvIzmiJHkuaDmg6/lgYfoo4XlnZrlvLr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pnaLlr7nmiYDmnInjgILlhbblrp7vvIzmiJHlvojnj43mg5z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mK/nlJ/mtLvnmoTljovlipvorqnmiJHlloTkuo7pgZflv5jvvIzmior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gJrpgJrpgZflv5jjgILmiJHku6XkuLrpgZflv5jlj6/ku6Xorqnoh6rlt7H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j6/mmK/vvIzmiJHmhJ/op4nliLDnmoTljbTmmK/mm7TlpJrnmoTlr4L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Z/muLTmnJvmnInkuIDkuKrkurrog73mh4LmiJHvvJvmiJHkuZ/muLTmn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g73otbDov5vmiJHnmoTlv4PjgII8L3A+PHA+PGVtPjcxLjwvZW0+5aW95aW9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M54+N5oOc6Ieq5bex77yM5Yir5Lq655qE5LiW55WM77yM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m95bCx5aW977yM5Yir6LSq5amq77yM5Yir5pS+5byD77yM5Yir5oC75piv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iA5Liq5Lq65om/5ouF77yM5LiA5Liq5Lq65piO55m977yM54+N5oOc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gOS4quS6uu+8jOWtpuS8muWuiemdme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mVv++8jOS4gOS7tuS6i++8jOWtpuS8muaUvuS4i++8jOaYr+S4gOenjeiAkOWKm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iXj+WlveS6hu+8jOaYr+S4gOenjemBk+W+t++8jOW+iOWkmuivne+8jOiXj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S6uuWTgeW3ruOAgjwvcD48cD48ZW0+NzMuPC9lbT7mlL7kuIvlkKfvvIz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5TlsYjvvIzlraTni6zlkKfvvIzmgLvmmK/pgqPkuYjkuI3lv43lv4PvvIzkuJ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jvvIzkuIDkuKrkurrmib/lj5fvvIzkuIDkuKrkurrmi4XlvZPvvIznu5nliKvkur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gLvmmK/oh6rlt7HpgqPkuYjmi4Xlv4PvvIzkuI3nu5nliKvkurrkv6Hku7v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pLHokL3jgII8L3A+PHA+PGVtPjc0LjwvZW0+5ZSv5LiA55qE55yf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ZSv5LiA55qE5oSf5oKf77yM5YaF5b+D55qE54+N5oOc77yM5Lq655Sf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LiA56eN56Wd56aP77yM5LiA56eN6K+75oeC77yM5aSa5bCR5Lyk5a6z77y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5oiQ5LqG5peg6KiA55qE57uT5bGA44CCPC9wPjxwPjxlbT43NS48L2VtP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/g+eijuS6hu+8jOaipuaVo+S6hu+8jOaVheS6i+mHjeWkjeS6hu+8jOS9h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Bh+ingeW9k+W5tOeahOS6uu+8jOi/meS4qui/t+S6uueahOW/g++8jOaAu+aYr+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S4jeWHuueahOmjjuaZr++8jOeci+S4jemAj+eahOaDheaAgO+8jOWGt+a8oOeah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YuPC9lbT7or7vmh4LkuIDkuKrkurrnmoTlv4PvvIznnIvmuI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t6/vvIzlj6rmmK/mgJ3lv7XnmoTovpzotJ/vvIzol4/nnYDlp5TlsYj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iIbmiYvnmoTooajnmb3vvIznpZ3npo/nmoTlv4Pmg4XvvIzlj6rmmK/loqjlro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moTmgJ3lv7XvvIzkuIfoiKznibXmjILvvIzlj6rmmK/kuIDku73ml6Dmm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mA6LCT55qE5b+15b+15LiN5b+Y77yM5Zyo6Ieq5bex55y86YeM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+55pa555y86YeM5piv54Om77yM6ICM5Zyo5Yir5Lq655y86YeM77yM5piv6L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uS6uuivtOivneeahOaXtuWAme+8jOimgeWtpuS8mu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OWSjOOAguWNs+S9v+acieWGjeWkp+eahOaAkuawlO+8jOS5n+S4jeimgeWkp+WWiu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oOS4uuS9oOeahOWkp+WjsO+8jOmZpOS6huaJsOS5seiHquW3seeahOW/g+eln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iuqeS6i+aDheWPmOW+l+abtOWlveOAguath+aWr+W6lemHjOeahOWQvOWPq+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6huWIq+S6uu+8jOWNtOWPquS8muiuqeS9oOWcqOeWr+eLguS4reWkseWOu+eQhuaZ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4PntK/kuobvvIzmnInml7blgJnmr5TouqvkvZPntK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mgJXvvIzouqvkvZPntK/kuobvvIzlj6/ku6XkvJHmga/ov4fmnaXvvIzlv4P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sIPmlbTov4fmnaXvvIzpnIDopoHmm7TlpJrnmoTnsr7lipvvvIzmiJborrjvvIz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o6jkurrnmoTml7bpl7TvvIzlg4/kv67kuIDnp43msJTlip/kuIDmoLfvvIzlpK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XkuobvvIzmiY3og73op4HmiJDmlYjjgII8L3A+PHA+PGVtPjgwLjwvZW0+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6ZSZ6L+H77yM54+N5oOc77yM5LiA5Liq5piO55m977yM5Lik5Liq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LiN5a6J77yM5pyA5aW955qE5pS+5LiL77yM5pyA5ZCO55qE6Ium6KG3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K+75oeC77yM5LiA5Liq5Lq655qE5oGp77yM5LiA5Liq5Lq655qE5oOF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75piv5p6v6JC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cXhucWlpc2d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4bnFpaXNn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48557154684719496E322BC70F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