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697C6071B97C15A6D8B1DF7828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97C6071B97C15A6D8B1DF7828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rOiHs+aXpeadpeS6hu+8jOmAgeS9oOaKl+WGu+S4ieazl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WImuS4jeWdj+iho++8jOS/neaaluWPkeWFieWPkeeDreW/heWkh++8jCZsZHF1bz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nkuIgmcmRxdW875bi977yM5oqk5aS05L+d5pqW57ud5L2z77yM6aqE6Ziz5Ly854Gr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5a+S5a+S5Yas5a2j77yM5L6d54S25YGl5q2l5aaC6aOe77yM5rip5pq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6Wd5L2g5aSp5aSp5bm456aP5peg54Om5oG877yM6LSi56We54i354i35oqK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oqX5a+S6Ziy5Ya76YCa55+l77ya5Yas6Iez5a+S5r2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a356m65rCU5aSn5Li+5Y2X5LiL77yM5YyX6aOO5ZG85ZG85ZKG5ZW477y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J6KGj5re76KGj77yM5pyJ5bi95oi05bi977yM5pyJ6ISW5Zu06ISW77yM5pyJ5aW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OF5Lq65Y+v5LqS55u45oul5oqx77yM5qyi6L+O5Y675b2T5aSn54Gv5rO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L+Z55+t5L+h77yM5pS25Yiw5bCx6KGM77yb6KaB5piv5Zyo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mf6KGM77yb5oiR56Wd56aP5L2g77yM55+l6YGT5bCx6KGM77yb5LuK5aSp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G65b+D5bCx6KGM77yb6K6w5b6X5aSN5oiR77yM5YG25bCU5bCx6KGM77yb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yR5bCx6KGM44CC5Yas6Iez5b+r5LmQ77yBPC9wPjxwPjxlbT40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Liy5LiA5Liy77yM5byA5b+D5b+r5LmQ5rC45LiN5pWj44CC5aW96L+Q5bm456aP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77yM5a625bqt5ZKM552m6LSi5LiN5pWj44CC5pyL5Y+L56Wd56aP5Liy5LiA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i46Z2S5oOF5LiN5pWj44CC5Y+R5p2h55+t5L+h5Liy5LiA5Liy77yM5Yas6Ie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6aP5LiN5pat77yBPC9wPjxwPjxlbT41LjwvZW0+6KOF5ruh5LiA6L2m54ix5b+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z5a6J5byA6YGT77yM5oqb5byD5LiA5YiH54Om5oG877yM6K6p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a2Y5YKo5omA5pyJ5rip5pqW77yM5bCG5a+S5Ya36LW26LeR77yM6YeK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oOF77yM6K6p5bm456aP5rC46L+c5a+55L2g5b6u56y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77yM6Zuq6Iqx5oqK576O5Li957yW57uH77yM57yW57uH5oiQ56ul6K+d6K6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77yM5Yas6Iez77yM5rip5pqW5oqK6Zeu5YCZ57yW57uH77yM57yW57uH5oiQ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5yL77yM5Yas6Iez77yM5bm456aP5bCG6Iez77yM5biM5pyb5L2g5Y+v5L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k54us57uI5q2i77yM54ix5L2g44CCPC9wPjxwPjxlbT43LjwvZW0+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4mH5b+D77yM5Lyg6YCS5b285q2k55yf5oOF5oSP77yb5LiA55uY6aW65a2Q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ip5pqW5pyL5Y+L6Iez5b+D54G177yb5LiA5Liq5YWz5oCA5Ly056Wd56a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Lqr5riF56aP77yb5LiA5aOw6Zeu5YCZ5Yas6Iez6YCB77yM5Lqy5oOF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T77yM5Yas6Iez5b+r5LmQ44CCPC9wPjxwPjxlbT44LjwvZW0+5LiA5bm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mz6Zq+5Yeh44CC5LiA5aSp5LiA5bm077yM6YW45rap55SY55Sc44CC5p2l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eg6aG75oCF54S244CC5Yas6Iez5aSn5a+S77yM6Iqx5byA5pil5pqW44CC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77yM5LuB5LmJ5a695ZaE44CC5oSf5oGp5LiN6L+f77yM56Wd56aP6aWx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as6Iez5Yiw5LqG77yM5oiR57uZ56Wd56aP5aW95aW96YCg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oiR57uZ5bm456aP54Or5LqG54Or5Y+R77yM57uZ5b+r5LmQ5YGa5LqG5Liq5p+U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Gl5bq35p+T5LqG5Liq6Imy77yM57uZ6L+Q5rCU55S75LqG5Liq55yJ77yM57u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C95LqG54K557KJ77yM5oC75LmL5aSn5a626YO95b6I5ruh5oSP77yM5oS/5oSP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5L2c5Li65oql562U77yM5L2g5bCx5a6J5a6J5b+D5b+D6L+H5Yas5aSp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uuS4lumXtOacgOaEn+S6uueahO+8jOaYr+a4qemm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6uuS4lumXtOacgOW5uOemj+eahO+8jOaYr+S6suS6uueahOeIseaKp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iBmueahOiKguaXpemHjO+8jOelneS9oOWSjOS9oOeahOWutuS6uu+8jO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wuOi/nO+8gTwvcD48cD48ZW0+MTEuPC9lbT7lhqzoh7Ppl7Lml7b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kurLmnIvkuLLvvIzluLjlvoDlj4vosIrmt7HvvIzluLjmnaXkurLmg4XmtZPjgIL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oh7PnpLzvvIzlvIDlv4Plr4Tmt7Hmg4XvvIzogYrlpKnlv4Pog7jlrr3vvIzmraXl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LvngrzjgILmhL/kvaDlhqzoh7PmnIDlvIDlv4PvvIzouqvlv4Ppg73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qDplb/lr7/vvIE8L3A+PHA+PGVtPjEyLjwvZW0+5LiW55WM5aqS5L2T5a6e6aqM5a6k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5LqG77yM6YCB5LiK5LiA55uY6aW65a2Q77yM5bmz5a6J55qu5YS/5YyF552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5YS/77yM55So55yf5oOF54Wu54af77yM5ZCD5LiA5Y+j5b+r5LmQ5LqM5Y+j5bm456a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G65Yip77yM54S25ZCO5Zad5YWo5a625YGl5bq35rGk77yM5Zue5ZGz5piv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5piv56Wd56aP77yBPC9wPjxwPjxlbT4xMy48L2VtPuWGrOiHs+aXpeadpe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5n+imgeWBmuWlve+8muWwkemjn+eUn+WGt++8jOS4jeWunOeHpeeDre+8jOi/m+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jOimgeazqOaEj++8jOWkmuWKoOiho+acje+8jOWkmumUu+eCvO+8jOi6q+S9k+ehrOac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Xhe+8jOaXqeedoeaXqei1t++8jOeUn+a0u+inhOW+i+S4jeiDveWPmO+8jOeln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jOW5uOemj+aXoOi+ue+8gTwvcD48cD48ZW0+MTQuPC9lbT7lhqzoh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sJTlr5LlhrfvvIzmiJHku6XlhbPlv4PkuLrngbbvvIzku6XlgaXlurfkuLr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nJ/mg4XkuLrngavvvIzku6Xlpb3ov5DkuLrnmq7vvIzku6XmuKnmmpbkuLrpp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Z3npo/kuLrmsLTvvIzkuJPpl6jkuLrkvaDlgZrkuIDku70mbGRxdW87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luuWtkOaxpO+8jOaEv+S9oOWGrOiHs+W/q+S5kO+8jOmYluWutua4qeaa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UuPC9lbT7lho3nvo7nmoTjgILml6XlrZDlpoLmnpzmsqH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Z/mmK/np43pgZfmhr7jgILkuZ/orrjnpZ3npo/lj6rmmK/kuIDnp43lvaLlvI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nu5nlv4PngbXluKbmnaXmuKnppqjvvIzmiYDku6XmiJHoirHkuobljYHliIbpkr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nu5nmgqjvvIznpZ3lhqzoh7Plv6vkuZDvvIE8L3A+PHA+PGVtPjE2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Zyo5qCR5LiK77yM5oqK5qCR5omT5omu55qE44CC6Zuq6Iqx6JC95Zyo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q65aW95YOP5Y+Y5oiQ5LqG5LiA5Liq5aSn6Zuq5Lq65Zyo5Zyw5LiK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6Iqx6JC95Zyo5Zyw5LiK77yM56ev5oiQ5LqG5LiA5bGC5Y6a5Y6a55q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m96Imy55qE5Zyw5q+v44CCPC9wPjxwPjxlbT4xNy48L2VtPuWGt+mjjuWQue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vkuWGt+iOq+W/mOWQg+ebmOmluu+8jOW3peS9nOWGjeW/meS4jeW/mOiu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GrOiHs+iKguawlOWIsO+8m+mAgeelneemj++8jOWPkeefreS/oe+8jOaEv+eU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IkOiho++8jOebuOmZquW3puWPs+S4jeWIhuemu++8jOW/q+S5kOW5uO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guPC9lbT7lhqzoh7PliLDmnaXkuInkuZ3lpKnvvIzlpKnoh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LzmnIDnn63vvIzogZrlkIPmsLTppbrlkIjlrrbmrKLvvIzlkIPppbHnqb/mmpb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m6Llm6LlnIblnIbpo5/msaTlnIbvvIzovazovaznn63kv6Hmg4XosIrlu7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kuI3pl7Tmlq3vvIzlv6vkuZDkuIDnlJ/miJHlv4PmhL/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vvIE8L3A+PHA+PGVtPjE5LjwvZW0+5Yas6Iez6IqC5rCU5p2l5Yiw77yM6Y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aW65a2Q77yM5ZCD5Ye65YGl5bq35bmz5a6J77yM5oqb5byD5b+n5oSB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5oul5oqx77yM5bm456aP5bCG5L2g5Zu057uV77yM5a2Y5YKo5om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+F5bCG5a+S5Ya36LW26LeR77yM5oul5pyJ5LiA55Sf55yf5oOF77yM6K6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L2g5b6u56yR44CC5Yas6Iez5b+r5LmQ77yB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mil+W/mOW/p+iNie+8jOWGjeS4uuS9oOmAruWPquW5uOemj+m4n+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4n+WQq+edgOW/mOW/p+iNieWDj+S9oOmjnuadpeaXtu+8jOivt+aKiuS9oOeah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+8jOmCo+aYr+aIkeWvueS9oOacgOWlveeahOelneemj+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IsOiAgeW5uOemj+WIsOiAge+8gTwvcD48cD48ZW0+MjEuPC9lbT7ml7blhYn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hqzoh7PvvIznpZ3npo/pmo/po47ogIzoh7PvvIzpm6rpo57nmoTml6XlrZD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vvIzmhL/lv6vkuZDmmK/kvaDnmoTlvbHlrZDvvIzlpb3ov5D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vvIzmiJDlip/mmK/kvaDnmoTkvY3lrZDvvIzkv53ph43lpb3ouqvlrZDvvIzlpJro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ajlrZDvvIzlubjnpo/kuIDovojlrZDvvIE8L3A+PHA+PGVtPjIyLjwvZW0+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Sp6L+Y5Lya6L+c5ZCX77yf5oS/5L2g5LqL5Lia55qE5pil5aSp5pep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Yqf5oiQ5ZCN5bCx77yM5bmz5q2l6Z2S5LqR44CC5oS/5L2g5Lq655Sf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pel5p2l5Yiw77yM56Wd5bm456aP6Iqx5byA77yM5qyi5LmQ5bm05bm0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y48L2VtPuWGrOiHs++8jOWlvei/kOe6t+e6t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i0oui/kOWNh+WAvO+8jOW4jOacm+S9oOeahOS6i+S4muWNh+iB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BpeW6t+WNh+WAvO+8jOW4jOacm+S9oOeahOW5uOemj+WNh+iB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5s+WuieWuie+8jOWBmuS7gOS5iOmDveeJqei2heaJgOWAv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7TmsLTmiJDlhrDmlbDkuZ3lpKnvvIzljJfpo47lh5vlhr3lpKnlnLDlr5LjgIL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LPmnLXkuI3otrPlpYfvvIzmiLTluL3miqTogLPopoHms6jop4LjgILljIXlkIPmsLTp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5PmhI/vvIznpa3npZbmi5zku5nmmK/pgZPkuYnjgILlt6XkvZzkuIrov5vkuovkuJr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s6jogIHkurrmlazlrZ3lv4PjgILmhL/lhqzoh7Pnqb/mmpbliKvlhrvkvK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2k5p2h55+t5L+h77yM5pS25Yiw5bCx6KGM77yb6KaB5piv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e5Lmf6KGM77yb5oiR56Wd56aP5L2g5LqG77yM55+l6YGT5bCx6KGM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6aG65b+D5bCx6KGM77yb6K6w5b6X5aSN5oiR77yM5YG25bCU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5LmL5ZCO77yM56yR5LqG5bCx6KGM44CC5Yas6Iez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WIsOWGrOeahOWwveWktO+8jOeJh+eJh+mjmOmbquWMluaIkOaYp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Kk+S9j+W/q+S5kOW8gOWktO+8jOe+juWlveaXpeWtkOWwseWcqOS9oOeahOWJj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WIsO+8jOaAneW/teayoeacieWwveWktO+8jOelneemj+a4qeaaluW/g+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IkuWxleW+rueskeecieWktO+8jOW5uOemj+avj+S4gOS4quW5tO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kIPkuoblhqzoh7Pppa3vvIzkuIDlpKnplb/kuIDnur/jgILku4rml6X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pKrpmLPlvIDlp4vlm57mnaXkuobvvIzmmKXlpKnkuZ/otormnaXotorov5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lj4rmiJHnmoTnpZ3npo/og73osaHov5nlhqzoh7PnmoTpmLPlhY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qbHotbDkuKXlr5LvvIzpgIHljrvmuKnmmpbjgILnpZ3lhqzoh7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qK5YmN5piO5pyI5YWJ77yM55aR5Ly85Zyw5LiK6Zyc44CC5bCP6Zu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77yM6Zuq5Lit6YCB54Kt5b+Z44CC6L2s55y85Yas6Iez5Yiw77yM5Ya35rCU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4CC5re76KGj5Y+I5oi05bi977yM6IW+6IW+6KGl6I2v5rGk44CC5ZG15rCU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rWB5q275YWJ5YWJ44CCPC9wPjxwPjxlbT4yOS48L2VtPum8oOagh+WPr+S7pe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a1jue6teaoqu+8jOWNtOeCueWHu+S4jeWIsOS6uuS4juS6uuS5i+mXtOeahO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cn+WPr+S7peWPkeWHuuS7t+WAvOi/nuWfju+8jOWNtOWPkeS4jeWHuu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n+ivmu+8jOWPkeadoeefreS/oe+8jOiBlOe7nOaEn+aDhe+8j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iHs+W/q+S5kO+8gTwvcD48cD48ZW0+MzAuPC9lbT7lhqzoh7PnmoTppbrlrZDljIXo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vvIzlhqzoh7PnmoTppbrlrZDnha7nhp/kuoblv6vkuZDvvIzlhqzoh7PnmoT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qzlvIDkuoblubjnpo/vvIzlhqzoh7PnmoTppbrlrZDmuKnmmpbkuobnlJzonJz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pbrlrZDkuqTnu5nkvaDmnIvlj4vnmoTmg4XosIrvvIznpZ3kvaDlubPlron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JmxkcXVvO+WQg+S6huWGrOiHs+mlre+8jOS4gOWkq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yZyZHF1bzvvvIzku4rml6Xlhqzoh7PvvIzlpKrpmLPlvIDlp4vlm57mnaXkuob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tormnaXotorov5HkuobvvIzmhL/miJHnmoTnn63kv6Hlj4rmiJHnmoTnnJ/mg4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v5nlhqzoh7PnmoTpmLPlhYnvvIzkuLrmgqjpqbHotbDkuKXlr5LvvIzpgIHljrv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MyLjwvZW0+6aaZ6I6y5pil5byA5Yas5oqY6IW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bC95YyX6aOO5ZW477yM5a+S5bKB5pyq5bC96Lev6L+i6L+i77yM6bmK5qGl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+56YGl77yM5LiA5bm05omN5pyJ5Yeg5pel6KeB77yM5aCq5q+U6Iqx5byA5pil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ouWbouWchuWchuS4gOWutuWtkO+8jO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mluuWtkO+8jOW8gOW8gOW/g+W/g+mmi+WYtOWtkO+8jOW/q+W/q+S5kOS5kOaalu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GrOiHs+iKguawlOWlveWFhuWktO+8jOWQieelpeWmguaEj+e+juaXpeWt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lvei6q+WtkO+8jOW5s+W5s+WuieWuieS4gOi+iOWt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vvIzpgIHkvaAmbGRxdW875LiD6Imy5b2p6Jm55qGlJnJkcXVvO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o+ihqOW+rueske+8jOapmeS7o+ihqOeUnOicnO+8jOm7hOS7o+ihqOaIkOWKn++8jOe7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BpeW6t++8jOmdkuS7o+ihqOWSjOedpu+8jOiTneS7o+ihqOmhuuW/g++8jOe0q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OAguWGrOiHs+eahOmXruWAmemAgeWIsO+8jOaEv+S9oOeUn+a0u+e+ju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OAgjwvcD48cD48ZW0+MzUuPC9lbT7lhqzoh7Plv6vkuZDvvIzkuLroioL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jvvIzku4rlpKnlsLHkuI3nlKjpgIHmiJHlhqzoh7PotLrljaHkuobvvIzor7fmior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7TmjqXlhpnlnKjlsL3lj6/og73lpKfnmoTnurjluIHkuIrlsLHooYz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as6Iez5Yiw77yM5Yas5p2l5pep77yM6aaW5YWI56Wd56aP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q6Iqx6aOY77yM6Z2Z5oKE5oKE77yM5Lqy5YiH6Zeu5YCZ5bCR5LiN5LqG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6u5L+h5bCR77yM5bmz5pel5Y+q5piv5oCV5L2g5ZC177yb6IqC5rCU6Ie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77yM56Wd5L2g5bm456aP5LmQ6YCN6YGl77yBPC9wPjxwPjxlbT4zNy48L2VtPuW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ivliIbpl67lgJk96KeS56Wd56aP77yM5LiA6KeS56Wd56aP5LiN566X5bCR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IO95Luj6KGo44CC5Yas6Iez6IqC5rCU5Y+I5p2l5Yiw77yM5Yqg6KGj5L+d5pq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5aSa5aSa6ZS754K86Lqr5L2T5aW977yM57K+56We5qOS5qOS5bi4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Fs+aAgOS4jeaYr+S7iuWkqeaJjeW8gOWni++8j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7iuWkqeWwsee7k+adn++8jOaIkeaKiuacgOivmuaMmueahOW/g++8j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SjOacgOa3seeahOelneemj+mAgee7meS9oO+8jOi9u+i9u+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GrOiHs+WIq+W/mOiusOWQg+mluuWtkO+8ge+8g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ku4rlpKnmmK/lhqzoh7PoioLvvIzoioLml6Xlv6vkuZDlk6b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aDmnInml7blvojlh7bvvIzkvYbmmK/miJHnn6XpgZPkvaDmmK/niLH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fvvJ/lnKjov5nph4znpZ3kvaDlv6vkuZDvvIzlgaXlurf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Yas6Iez77yM5aW96L+Q6Iez77yM5YCS6ZyJ6LeR5LqG77yb5bmz5a6J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rKh5LqG77yb5YGl5bq36Iez77yM55a+55eF5Y675LqG77yb5b+r5LmQ6Iez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qc5LqG77yb5YWz5oCA6Iez77yM5b+D6YeM5pqW5LqG77yb56Wd56aP6Ie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56Wd5Yas6Iez5b+r5LmQ77yBPC9wPjxwPjxlbT40MS48L2VtPueIseiH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+8m+aDheiHs++8jOi6q+W4uOaalu+8jOWGrOiHs++8jOelneemj+aalu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+8jOaEv+S9oOa3u+S4gOi6q+eIseW/g+ajie+8jOWKoOS4gOadoeWWhOW/g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S4gOmhtuWtneW/g+W4ve+8jOWinua4qeS/neaalu+8jOmpseWGu+mZpOWvk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iHs+W/q+S5kOebuOS8tO+8jOe+juWlvee8oOe7te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mLPlhYnmmK/ngb/ng4Lov5jmmK/mmpfmt6HvvIzorqnmuKnmmpbluLj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muIXojLbmmK/mtZPph43ov5jmmK/mt6Hpm4XvvIzorqnojLbpppnojaHmv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ml6DorrrogZTns7vmmK/nu4/luLjov5jmmK/lgbblsJTvvIzorqnnpZ3npo/muq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lhqzoh7PliLDkuobvvIzkv53ph43oh6rlt7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Iez77yM5aSp5a+S5YeJ77yM5Ye66Zeo6I6r5b+Y5Yqg6KGj6KOz77yb6Ziy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rWB5oSf77yM5pe25bi46ZS754K86Lqr5L2T5by677yb6JSs5p6c6I+c77yM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KGl5YWF6JCl5YW75aSa5YGl5bq377yb5LqL5YS/5aSa77yM5bel5L2c5b+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Q6KeC5b+D5oOF55WF77yb55+t5L+h6Iez77yM56Wd56aP6Iez77yM5oS/5L2g5Ya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J56Wl77yBPC9wPjxwPjxlbT40NC48L2VtPumZjea4qeS6hu+8jOiKseiQv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efpemBk++8jOaAneW/teeahOaEn+inieW/g+efpemBk++8jOWPmOWGt+eahOa4q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aIkeeahOelneemj+S9oOefpemBk++8jOayoeacieWNjuS4veeahOiv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cqOa4kOWGt+eahOWGrOWkqeS4uuS9oOmAgeS4iuaaluaalueahOelneemj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WGrOiHs+W/q+S5kO+8gTwvcD48cD48ZW0+NDU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IzmiJHpgIHkvaDkuIDnopfnibnliLbppbrlrZDvvJrlubPlronnmq7lhL/oo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poXlhL/vvIznlKjniLHlv4Pnha7nhp/vvIzlkIPkuIDkuKrlv6vkuZDvvIzlk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vvIzlkIPkuInkuKrlgaXlurfvvIzlkIPkuIDnopflj5HotKLvvIzllp3msa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vvIE8L3A+PHA+PGVtPjQ2LjwvZW0+5Yas6Iez6IqC5rCU77yM5aSp5rCU5Li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6IW+6IW+77yM5YyF6aG/6aW65a2Q77yM5rip5pqW6aW65a2Q77yM6aKE6Ziy5Ya7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aW65a2Q77yM6KaB5Lqk5aW96L+Q77yM5bm456aP6aW65a2Q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L2g5ZCJ56Wl5aaC5oSP77yM5LiA5YiH6YO9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iHs+WIsO+8jOS/nemHjei6q+S9k+acgOmHjeimge+8jOaci+WPi+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Riu+8muWkqeWGt+aYk+aEn+WGku+8jOiho+acjeWkmuWkmuWll++8jOayoeS6i+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+8jOi/kOWKqOi6q+S9k+WlveOAguaEv+S9oOavj+WkqeWBpeW6t+W/q+S5k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DguPC9lbT7lhqzoh7PliLDvvIzpgIHkuIDnopflv6vkuZD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hL/muKnmmpbnm7TmirXkvaDlv4PmiL/vvJvpgIHkuIDkuKrlpb3ov5Dml7r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g6bmgbzkuI3lvoDlv4PkuIrmkIHvvJvpgIHkuIDlnLrpo47oirHpm6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markvaDmsLjkuI3nu53vvJvpgIHkuIDlj6XnnJ/lv4Por53vvIzmhL/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ipPvvIE8L3A+PHA+PGVtPjQ5LjwvZW0+5Yas6JCn6JCn77yM6aOO5oCS5Y+377yb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aSa6aOf55aX77yb5LiJ6aSQ5rGk77yM54KW57qi5p6j77yb6KGl6IK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5a2Q5a6d77yb6JCd5Y2c576577yM6IOc5Lit6I2v77yb54Ot5aec6Iy277yM56W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c6JSs6bKc77yM5LqU6LC357OZ77yb54mb576K6IKJ77yM54Ot6YeP6auY77yb5pe2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ZCb5aW977yBPC9wPjxwPjxlbT41MC48L2VtPuaXoOiuuuWco+ivnui/m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aEv+S9oOaXpuWkleW/q+S5kO+8m+aXoOiuuuWGrOiHs+i/mOaYr+Wkj+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emhOWPjOiHs++8m+aXoOiuuuS7iuW5tOi/mOaYr+aYjuW5tO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5tOOAguaEv+aaluaalui/juWGrOiHs++8jOW/q+S5kOi/h+Wco+ivnu+8jOW8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g+aXpu+8gTwvcD48cD48ZW0+NTEuPC9lbT7lhqzoh7PlhrfmmKXlpKnmmpbvvIzov4f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nIjmmK/mlrDlubTvvJvlhqzoh7Pml6XlpLTlh7rvvIzkuIDlubTlt6XkvZzlpb3mlLb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oh7PpmLPlhYnotrPvvIznpo/msJTljYPlrrbkuI7kuIfmiLfvvJvlhqzoh7PlkIP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KnlpKnmi6XmnInpobrlv4PkuovvvJvlhqzoh7Plj5Hkv6Hmga/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nu5nkvaDjgII8L3A+PHA+PGVtPjUyLjwvZW0+5Yas6Iez5Yiw77yM5aSc5py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76O6I2h5ry+77yb5Yas6Iez5Li077yM5pi85pyA55+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Y2H5LqR5aSp77yb5Yas6Iez5p2l77yM6YCB5YWz5oCA77yM5oS/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Zyo77yb5Yas6Iez6IqC77yM5Lyg6YCS54ix77yM56Wd5L2g5pW05Liq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iS6YCC5aW96L+Q5p2l44CCPC9wPjxwPjxlbT41My48L2VtPuWGrOiHs+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Hie+8jOaIkeaKiuelneemj+adpemAgeS4iu+8jOW5s+WuieWBmuaIkOmbquWcsOmd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BmuaIkOWOmuajieiho++8jOW8gOW/g+WBmuaIkOS/neaaluijpO+8jO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jieW4veWtkOOAguaEv+W5s+WuieWmguaEj+OAgeW8gOW/g+W/q+S5kOmZquS8t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tOS4quWGrOWkqeOAgjwvcD48cD48ZW0+NTQuPC9lbT7lpKnlvojlr5LvvIzln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IzlpJrnqb/ooaPmnI3lsJHlkLnpo47vvJvojYnlvojpu4TvvIzoirHlvojmrov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6bmgbzlv4Pngb/ng4LjgILlhqzoh7PliLDvvIznpZ3npo/oh7PvvIzmhL/kvaD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nKjpmLPlhYnkuIvlpZTot5HvvIzlnKjlv6vkuZDkuK3lvq7nrJHvvIzkuI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E8L3A+PHA+PGVtPjU1LjwvZW0+5ZCD5LqG5Yas6Iez6aWt77yM5LiA5aSp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uK5pel5Yas6Iez77yM5aSq6Ziz5byA5aeL5Zue5p2l5LqG77yM5pil5aSp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R5LqG77yM5oS/5oiR55qE55+t5L+h5Y+K5oiR55qE55yf5oOF6IO96LGh6L+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6Ziz5YWJ77yM5Li65oKo6amx6LWw5Lil5a+S77yM6YCB5Y675rip5pq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GrOiHs+WIsOS6hu+8jOmAgeS4iuS4gOebmO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aruWEv+WMheedgOWmguaEj+mmheWEv++8jOeUqOecn+aDheeFrueGn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/q+S5kOS6jOWPo+W5uOemj+S4ieWPo+mhuuWIqe+8jOeEtuWQjuWWneWFqOWu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O+8jOWbnuWRs+aYr+a4qemmqO+8jOS9memmmeaYr+elneemj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kuobvvIznmb3lpKnmuJDmuJDlj5jplb/vvJvlhqzoh7PkuobvvIzlhY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lb/vvJvlhqzoh7PkuobvvIzpmLPlhYnotormnaXotorplb/vvJvlhqzoh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oTlubjnpo/kuZ/otormnaXotorplb/vvIzlpb3ov5DotormnaXoto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bDplb/plb/jgII8L3A+PHA+PGVtPjU4LjwvZW0+55m+6Iqx5byA6ICM5pil6Iez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GH6ICM5aSP6Iez77yM55m+6I2J6buE6ICM56eL6Iez77yM6Zeu5YCZ5p2l6IC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6Iez77yM6aKE56S6552A5L2g77ya5py65Lya5bCG6Iez44CB5aW96L+Q5bCG6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G6Iez44CB5bm456aP5bCG6Iez77yM5YGl5bq35b+r5LmQ5LiO5L2g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PC9wPjxwPjxlbT41OS48L2VtPuaUtumbhuWGrOWto+eahOe8lee8lemYs+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mAoOS4gOW8oOaaluW6iua4qeaaluS4gOWGrOWkqe+8jOmHh+mbhueCueeCueaYn+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4gOebj+aYjueBr+S4uuS9oOeFp+S6rum7keWknO+8jOaIkeeUqOWNg+S4neS4h+e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e7meS9oOe8lue7h+S4gOmhtuW4veWtkO+8jOWlvei/kOW9k+Wkt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qeOAguaEv+WGrOiHs+W8gOW/g+WQieelpe+8gTwvcD48cD48ZW0+NjA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vvIzorqnlv6vkuZDlubPlronlvIDpgZPvvIzoo4Xmu6Hlubjnpo/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uKnmmpbovajpgZPvvIzlr5LlhrfkvKTlv4Potbbot5HvvIzng63mg4Xnha7nhp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lgaXlurflkInnpaXlkIPppbHvvIzmtZPmsaTonJzmhI/llp3lpb3vvIz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gZrosIPmlpnjgII8L3A+PHA+PGVtPjYxLjwvZW0+5a+S6aOO6IO95aSf5ZC56LWw5L2g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6Ze055qE5b+n5oSB77yM6YW35a+S6IO95aSf5Ya75rKh5L2g6IKp6IaA5LiK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+6IO95aSf56iA6YeK5LqG5L2g5b+D5Lit55qE5oKy5Lyk77yM5Yas6Ie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5+t5L+h5Lmf6IO95aSf5YyW5byA5L2g55yJ6Ze055qE5riF5oS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O95aSf5rC46L+c5oyC5Zyo5L2g55qE55yJ5qKi77yBPC9wPjxwPjxlbT42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aXpeWtkOWmguaenOayoeS6uueJteaMguS5n+aYr+enjemBl+aGvuOAguS5n+iu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Yr+S4gOenjeW9ouW8j++8jOS9huWNtOiDvee7meW/g+eBteW4puadp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KseS6huWNgeWIhumSseWPkeadoeS/oeaBr+e7meaCqO+8jOelne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lhqzoh7PliLDkuobvvIzlm6Llm6LlnIbln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vvIzng63ng63pl7npl7nlkIPppbrlrZDvvIzlvIDlvIDlv4Plv4PppovlmLT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mpbogprlrZDvvIzlhqzoh7PoioLmsJTlpb3lhYblpLT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ml6XlrZDvvIznpZ3kvaDlgaXlurflpb3ouqvlrZDvvIzlubPlubPlronlro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0LjwvZW0+5Yas6Iez5Yas6Iez77yM5aW96L+Q6Iez77yM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77yb5bmz5a6J6Iez77yM5oSP5aSW5rKh5LqG77yb5YGl5bq36Iez77yM55a+55e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+r5LmQ6Iez77yM5b+n5oSB5rqc5LqG77yb5YWz5oCA6Iez77yM5b+D6YeM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Iez77yM5bm456aP5p2l5LqG77yb56Wd5Yas6Iez5b+r5LmQ77yB6Iez5Za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2NS48L2VtPuWGrOiHs+WGu+S4gOWGu++8jOWinuW8uuaKte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6q+S9k+abtOWBpeW6t+OAguWGrOiHs+WKqOS4gOWKqO+8jOaPkOmrmOiAkOWvk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XheWPiOaXoOaBmeOAguaEv+S9oOi6q+S9k+Wlve+8jOW/g+aDheabtOWlve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wlOW/q+S5kO+8gTwvcD48cD48ZW0+NjYuPC9lbT7lpJzmmZrkuI3lho3mvKv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JTlm57ljYfotormnaXotorml7rjgILmlbDkuZ3nmoTlr5LmsJTnhpnnhpnmlJjml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lsITotormnaXotorplb/jgILlhqzoh7PnmoTohJrmraXmraPlnKj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nmoTmsJTmga/pgaXpgaXlj6/mnJvjgILng63ohb7ohb7nmoTppoTppaj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PkuoblhrvpnaLppbrlrZDmsqHlhrvkvKTjgILmsaTlnIbmu5rmu5rnmb3njon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lubjnpo/plb/jgILlhqzoh7Plv6vkuZDvvIzlpb3ov5DkuI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plb/vvIE8L3A+PHA+PGVtPjY3LjwvZW0+5Yas6Iez5pe277yM56Wd56aP6I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5S75aaC6K+X77yM5pel5a2Q5b+r5LmQ5ruL5ruL77yb54ix5oOF5aaC6Ya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a625bqt5rip5pqW5Lid5Lid77yb54Om5oG85aSt5aSt6YCD5LmL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YCC77yb6L+O552A5Yid5Y2H5pet5pel77yM5bC95bGV5r2H5rSS6Iux5ae/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PC9wPjxwPjxlbT42OC48L2VtPumjjui1t++8jOaRh+iNo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i+mbqO+8jOa7tOiQveaIkeeahOeJteebvO+8m+mjmOmbqu+8jOmjnuaJr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WBnOeVmeWcqOW4puacieaIkeS9k+a4qeeahOefreS/oeS4iu+8jOe7meS9oO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aBr++8muS4gOW5tOS4reacgOWGt+eahOaXtuWAmeWIsOS6hu+8jO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WEweXA0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FhMHlwNG55b2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97C6071B97C15A6D8B1DF7828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