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2DF5C88359846B9BBA6E1E255C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2DF5C88359846B9BBA6E1E255C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o5bqX5byA5Lia6YCa55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6l+W8gOW8oO+8jOiuvuW4reaRhuWutO+8jOe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WPi++8jOaEv+WQm+WJjeadpe+8jOWFseS6q+ebm+WutO+8jOS9oOS8muW4pu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7mua7mu+8jOWWnOS4iuWKoOWWnO+8jOivt+WLv+aOqOi+nu+8jOaVrOivt+iOh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adpe+8jOWQjuaenOiHqui0n++8gTwvcD48cD48ZW0+Mi48L2VtPuW8g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Jk+W8gOWWnOawlOmUkOawlOi0ouawlOWkp+mXqO+8jOW8gOS4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oOi0tOe6oueBq+e6ouWIqem4v+i/kOadoeW5heOAguacrOW6l+W8gOS4muS5i+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S9oOadpeS6pOa1geWPmeaXp++8jOW5suadr+eQhuaDs++8jOelneemj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MkeWQieaXpeaLqeWQieaXtu+8jOaWsOW6l+W8gOW8oOWc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q+awlOWkqeS4iueFp++8jOi0ouawlOWQkemHjOi3ke+8jOaIkeeahOeUn+aE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a2puWwkeS4jeS6hu+8jOi/mOmdoOWkp+WutuadpeWFs+eFp++8jOS4h+S6i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tieS9oOadpeWIsO+8jOS9oOeahOi/kOawlOmrmO+8jOi0ouelnuaKiuS9o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WSseS/qeS4gOi1t+WPkeWPkeWPke+8jOaXuuaXuuaXuuOAguaciei0ouWQj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fkOafkOafkOaCqOWlve+8muaIkeWFrOWPuOWwhuS6ju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peS4vuihjOW8gOS4mua0u+WKqO+8jOefpemBk+aCqOacgOi/keW+iOW/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DveS4jeiDveaKveeCueaXtumXtOi1j+WFieWPguWKoOatpOasoea0u+WK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n+W+heedgOaCqOeahOWIsOadpeOAgjwvcD48cD48ZW0+NS48L2VtPuacrOS6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S4mu+8jOeJuemCgOivt+S6huWWnOelnu+8jOWPr+S7peW/q+S5kOi/nui/nu+8m+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0ouelnu+8jOWumuWPr+i0oua6kOa7mua7mu+8m+aDs+adpeaDs+WOu++8jOWP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S6huS9oOi/meS4quemj+aYn+eahOWFieS4tOWTn++8geS4gOWumuadpeWWneadr+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aIkeWinua3u+emj+awlO+8gTwvcD48cD48ZW0+Ni48L2VtPuWwj+W6l+Wws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6hu+8jOWWnOiur+S5n+imgeW8oOamnOS6hu+8jOivmumCgOaCqOeahOWIsOWc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6l+eUn+aEj+WFtOmahuS6hu+8geaIkeWwiui0teeahOaci+WPi++8jOWwj+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CqOaNp+Wcuu+8jCZsZHF1bzvpkrEmcmRxdW876YCU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f5oSP5YW06ZqG77yM6YKj5piv5Zug5Li65pyJ6IGq5piO5aS06ISR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GV5a6P5Zu+77yM6YKj5piv5Zug5Li65pyJ56aP5pif5oqk552A77yb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YKj5piv5pyJ5L2g6L+Z5qC355qE5pyL5Y+L5YWz54Wn552A77yb5bCP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Lus5LiA5a6a6KaB5p2l5ZOf77yBPC9wPjxwPjxlbT44LjwvZW0+6YCB5L2g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M5oS/5L2g5Y+R6L6+5aeL5LqO5q2k77yM6YCB5L2g5ZSQ5LiJ5b2p77yM56Wd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r5pa56LSi77yM6YCB5L2g5bCP55+t5L+h77yM5biM5pyb5L2g55qE55So5b+D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77yM57uZ5piO5aSp55qE6Ieq5bex5pu05aSa5L+h5b+D77yM5YWE5byf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44CCPC9wPjxwPjxlbT45LjwvZW0+5re35LqG6YKj5LmI5LmF77yM5oSf6Ke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pyA5aW95re344CC5Lqk5Y+L6YKj5LmI5aSa77yM5oSf6KeJ6L+Y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44CC5q+V5Lia5LqG77yM5omT5bel5LqG77yM5aSa5bCR5bm0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57uI5LqO5byA5Lia5LqG77yM5aSH5aW96YWS6I+c562J5L2g5LqG77yM5Y+q6LC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MC48L2VtPuaIkeeahOS5sOWNluimgeW8gOW8oO+8jO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uuaXuuaXuu+8jOWQrOivtOS9oOWIsOWTqumHjOWTqumHjOaKiui0ouWP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i1mumSse+8jOeJueaEj+mCgOivt+S9oOi/meS4quemj+aYn+adpeaNp+Wcu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aIkeeahOemj+aYn++8jOasoui/juWkp+WutumDveadpeWViu+8jO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S4gOS4quWkp+e6ouWMhe+8jOaLnOaJmOaLnOaJmO+8jOWTiOWTiO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lpzpl7vlpb3lj4vlvIDlupflvIDkuJrlvIDlvKD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kvaDlh6DkuKrlrZfvvIwmbGRxdW876K+a5L+hJnJkcXVvO+OAgSZsZHF1bzvlkoz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2X5a2X5Y2D6YeR77yM6K+a5L+h6LWi5b6X5Zue5aS05a6i77yM5ZKM5r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5p2l77yM56Wd56aP5L2g55Sf5oSP6LaK5YGa6LaK5aS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Sy5aSp5LiL77yBPC9wPjxwPjxlbT4xMi48L2VtPuaLvOaQj+S6hu+8jOWli+aW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+8jOacgOmHjeimgeeahOaYr+acieS9oOi/meS4quWlveaci+WPi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4ruWKqe+8jOe7iOS6juiuqeaIkeeahOS6i+S4muabtOS4iuS4gOWxgualv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4mu+8jOeJuemCgOS9oOWJjeadpeS4gOWQjOW6hui0uuW8gOS4muS5i+WWn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Tpu+8jOaIkeeahOWlveaci+WPi++8gTwvcD48cD48ZW0+MTMuPC9lbT7llp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iIbkuqvlv6vkuZDmiJDlj4zvvIzllpzpo5/vvIzot5/kvaDlhbHlkIP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vvIzllpzkuovvvIzor7fkvaDlj4LliqDllpzkuIrliqDllpzvvIzmhL/kvaD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moTlvIDkuJrlpKfnpLzvvIzku6TmiJHnmoTlupfok6zojZznlJ/ovo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jgII8L3A+PHA+PGVtPjE0LjwvZW0+5L2p5pyN5L2g55qE5YuH5rCU77yM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pSv5oyB5L2g55qE6YCJ5oup77yM5Z2a5L+h5L2g55qE6IO95Yqb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6L6J54WM77yB56Wd5pyL5Y+L5byA5Lia5aSn5ZCJ77yM5Yib5Li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6ZqG77yBPC9wPjxwPjxlbT4xNS48L2VtPuW8gOS4muWkp+WWnOWQie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ueWTjembhue7k+WPt++8jOmmlumCgOi0ouelnuW/q+adpeWIsO+8jOe6oueD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eFp+WkqeeDp++8m+WGjemCgOWWnOelnuWWnOadpeWIsO+8jOeUn+aEj+e6oueBq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S4iemCgOS6suaci+WlveWPi+WIsO+8jOW/q+adpeaNp+WcuuS6uuawlOmrm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QjOWWnO+8gTwvcD48cD48ZW0+MTYuPC9lbT7kurrnlJ/nm67moIflronlsYX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Y3ov5vpgJTkuK3lhaLlhaLkuJrkuJrvvIzov47pmr7ogIzkuIroibDoi6b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nInmiJDlsLHmnInku73kuovkuJrvvIznibnpgoDlpb3lj4vluobotLr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hYnkuLTkuI3op4HkuI3mlaPjgII8L3A+PHA+PGVtPjE3LjwvZW0+6Jyc6JyC562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M5Y+v6YW/55Sc55Sc6Jyc77yb54eV5a2Q5Z6S5paw56qd77yM5Li65a215bCP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qC6JqB5oyW5paw5rSe77yM5YKo5aSH6L+H5Yas57Ku77yb5YWs5Y+45Zac5pCs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a5aSn6ZKe56Wo44CC5Y+R5p2h55+t5L+h6YCa55+l5L2g77ya5oiR55qE5YWs5Y+4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77yM6YKA5L2g5LiA5ZCM5p2l5bqG56Wd77yM5LuK5aSp5pma5LiKNueCueaV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FkuW6l+aBreWAmeS9oO+8jOS4jeingeS4jeaVo++8gT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kuI3lrrnmmJPvvIzlsI/lupflvIDlvKDlpb3lvanmsJTjgILnm7zmn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aXlhYnkuLTvvIzkuI3luKbnpLznianluKblv4PmhI/jgILllp3phZLogYrlpKnmt7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J/mhI/lhbTpmoblsLHpnaDkvaDjgII8L3A+PHA+PGVtPjE5LjwvZW0+5bCP5by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Lia77yM5LqL5Lia6L+I6L+b5LiA5aSn5q2l77yM5oSf6LCi5Lqy5Y+L5Lu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4m56K6+5Zac5a606LCi5Lqy5Y+L77yM5oS/5ZCb5YmN5p2l5o2n5Liq5Zy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5rCU5ZKM5Zac5rCU44CC5pWs6K+35oKo55qE6I6F5Li0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ebuOa/oeS7peayq++8jOaXqeW3sumDveebuOW/mOaxn+a5lu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iKsembquaciO+8jOS5oOaDr+aIkOmYtOaZtOWchue8uuOAguabvue7j+eah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Cpu+8jOeOsOW3sue7j+aIkuaOieeQhuaDs+OAguWuieWuieWIhuWIhuW8gOS4q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W/q+S5kOS5kOmZqumZquaci+WPi++8geWwj+W6l+aWsOW8gO+8jOaci+WPi+mA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EuPC9lbT7ku4rml6XlupflvIDlvKDvvIzllpzluoblip7phZL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mnIvllKTlj4vmnaXluobotLrvvIzkuI3mlLbnpLzlj6rmlLbnpZ3npo/lkoz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mnIvlj4vvvIzmiJHnjrDlnKjmraPlvI/pgoDor7fkvaDmnaXotbTlrr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ot6/otbDmnaXmnInkvaDnmoTmibbmjIHvvIznjrDlnKjmm7TkuI3og73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ngrnmnaXlkKfvvIE8L3A+PHA+PGVtPjIyLjwvZW0+5Yuk5Yqz44CB5pm65oWn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YWS77yM56eR5oqA44CB5L+h5oGv5byA5bm456aP5LmL6Iqx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byA5Lia55qE5pel5a2Q77yM56Wd56aP5L2g55qE5LqL5Lia5YOP6Iqd6bq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C6IqC6auY77yM55Sf5oSP5YOP56eL5aSp55qE5p6r5Y+26YGN5Zyw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7iuWkqeaDs++8jOaYjuWkqeeul++8jOS4jeWmguaCqOeahOeci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mXqOi3r+Wuve+8m+S7iuWkqeeci++8jOaYjuWkqei9rO+8jOS4jeWmguaCqOeahOWm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Mo+mSseOAguaIkeeahOmXqOW4guaYjuWkqeW8gOS4mu+8jOaCqOeahOWFieS4t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IkeeahOmXqOW4guiTrOiNnOeUn+i+ie+8jOiuqeaIkeiFsOe8oOS4h+i0r+OAg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vt+aCqOaYjuWkqeS4iuWNiDjml7YyOOWIhuWxiuaXtuWFi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LvmiYfkvZXlv4XmgKjnp4vpo47vvIzmsZ/muZblpJzpm6jljYHlubTn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oYzooYzlpI3ooYzooYzvvIzmvILms4rmsZ/muZbkuLrmiZPlt6XjgILkurrohIn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o/lj4jmlaPvvIzmsqHmnInmoLnln7rmgI7msonmt4DvvJ/ov5TkuaHlvIDlupfpn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ubPnlJ/kuI3otZrmmKflv4PpkrHjgILor5rlrp7lvIDlupfvvIzor5rkv6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v4PpgoDor7fvvIzmrKLov47lhYnkuLTvvIE8L3A+PHA+PGVtPjI1LjwvZW0+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yA5Lia5aSn5ZCJ77yb56aP5rCU5aSa5aSa77yM5b+r5LmQ55Sc6Jy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Zyo77yM5Zac5LqL5LiN56a777yb6YKA5p2l6LS15Lq677yM5a6a5Lya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5byA5byg77yM5LiH5pyb5YWJ5Li077yb55+t5L+h6YKA6K+377yM5oyJ5pe2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6YWS5LiA5Zad77yM5rKh5L2g5LiN6KGM77yBPC9wPjxwPjxlbT4yNi48L2VtP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aUtuiOt++8jOWLpOWKs+aNouadpeaIkOWKn++8jOi+m+WKs+aNouadpeWwj+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S4muWkp+WQieOAgumHkeaXpeWwj+W6l+W8gOS4mu+8jOaci+WPi++8jOW4pu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QuuedgOWlvei/kO+8jOaNp+edgOelneemj++8jOadpeWQp++8jOacieS9oOeah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j+W6l+aJjeS8muiTrOiNnOeUn+i+ie+8jOi0oui/kOS6qOmAmu+8geivtO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rpgKLllpzkuovnsr7npZ7niL3vvIzmnKzkurr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vKDjgILoloTphZLkuIDmna/lvoXlkJvmnaXvvIzlubjnpo/lv6vkuZDkuI7lkJv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lpzlkIzllpzlpKflrrbkuZDvvIzmiZjnpo/miZjnpo/lpb3ov5DmnaXjgILlpJ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mnaXmjaflnLrvvIzlpoLmhI/lpoLmhI/lpKflrrbml7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bqX5byA5byg77ya5L2g55qE6IGq5piO552/5pm65piv54iG56u577yM54K554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5qE5pyq5p2l77yb5L2g55qE5aSn5rCU6IO46KWf5piv57qi54Gv77yM54Wn5Lqu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44CC5pWs5b6F5L2g55qE5YWJ5Li056Wd6LS6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8gOW6l+S4jeWuueaYk++8jOWbm+WkhOWllOazouaJjeWmguaEj++8jOec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WSjOWwj+iEuO+8jOaLnOi/h+Wkp+elnuWSjOWwj+elnu+8jOe7iOS6jui/juadp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5i+acn++8jOeJuemCgOivt+acieemj+S5i+S6uuWJjeadpeWKqeWoge+8jOS7p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OAguS6su+8jOS4jeadpeS4jeihjOWTn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R1MWI0b3Fq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0dTFiNG9xa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2DF5C88359846B9BBA6E1E255C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