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271836D51E777D1FD2B1C37B08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271836D51E777D1FD2B1C37B08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6S+5Lya5Y+l5a2Q55+t5Y+l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PC9wPjwvZm9udD48L2NlbnRlcj48cD48ZW0+MS48L2VtPuiogOiAjOS4jeih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jeWOu+OAgjwvcD48cD48ZW0+Mi48L2VtPum7r+eEtumUgOmtgu+8jOW/g+Wm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S4jeeCq+iAgO+8jOWboOS4uuS4jeiHquWN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uemFkuW9k+atjO+8jOS6uueUn+WHoOS9l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sOaEj+WGt++8jOWkmuaEgeWWhOaEn+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XoOmdnuaYr+eskeOAgjwvcD48cD48ZW0+Ny48L2VtPuWWnOW9ouS6j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iXj+S6juW/g+OAgjwvcD48cD48ZW0+OC48L2VtPueDn+mbqOaxn+WNl++8jOaX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OAgjwvcD48cD48ZW0+OS48L2VtPuS4gOeskeiAjOi/h++8jOS4jeWWnOeDn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or5rkuI3lkIjvvIzml6Dkv6Hpmr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M6ICF5aSa5b+n77yM6LS16ICF5aSa6Zm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aXpeaYr+iwge+8jOW/g+S4reeWsue0r++8gTwvcD48cD48ZW0+MTMuPC9lbT7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vvIzpqaznnIvouKLouYTjgII8L3A+PHA+PGVtPjE0LjwvZW0+5qKm6YeM55qE5Z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44CCPC9wPjxwPjxlbT4xNS48L2VtPua1heWUseaDheatjO+8jOiQjum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TYuPC9lbT7pnZLooavms6rokL3jgIHnmb3ooaPmn5P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l5qKm5Li66ams77yM5LuX5YmR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Ui+iKkuWvueWklu+8jOa4qeaflOWvu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ho3nvo7vvIznu4jnqbblj6rmmK/moqbjgII8L3A+PHA+PGVtPjIwLjwvZW0+6Z2S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Om77yM5Lqt5Y+w5rC05qat44CCPC9wPjxwPjxlbT4yMS48L2VtPu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Jk+aJsOOAgjwvcD48cD48ZW0+MjIuPC9lbT7ovbvpo47lkLnov4f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IzLjwvZW0+5L2G6KGM5aW95LqL77yM6I6r6Zeu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Fjue7iOWmguWni++8jOWImeaXoOi0p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o7kuL3mmJPnoo7vvIzkuI3lv4XmhYzkub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qs5ZCg5b2x77yM55m+54qs5ZCg5aOw44CCPC9wPjxwPjxlbT4yNy48L2VtPu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oOS4pO+8jOW/g+efpeiCmuaYjuOAgjwvcD48cD48ZW0+MjguPC9lbT7lpoLo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vZXmsYLjgII8L3A+PHA+PGVtPjI5LjwvZW0+5b+D55a877yM6YKj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44CCPC9wPjxwPjxlbT4zMC48L2VtPuaLpeacieW9vOatpO+8jOW5uOemj+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Kzpo47ml6Dlv6fvvIzokL3pm6rmiJD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54ix55qE5Lq677yM5oOz5b+15LiN5YG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xhea3sea1t++8jOaIkeWQjeWtpOeLrOOAgjwvcD48cD48ZW0+MzQ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DmhL/vvIzkuIDliIflronlpb3jgII8L3A+PHA+PGVtPjM1LjwvZW0+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5LiN5byD44CCPC9wPjxwPjxlbT4zNi48L2VtPuWFpeaIj+Wkqua3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cn+OAgjwvcD48cD48ZW0+MzcuPC9lbT7kuJbpl7Tni6zmnInvvIzpgYfkuI3lj6/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mv6L6w576O5pmv77yM5peg5Lq65YWx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gOS6i+W9kumbtu+8jOeIseaBqOmaj+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o7Dpn7PvvIzmsqHmnInlkLXpl7n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77yM5peg5ZCN5aSn6KGX44CCPC9wPjxwPjxlbT40Mi48L2VtPu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HkeWQiOi/h+OAgjwvcD48cD48ZW0+NDMuPC9lbT7lloTkuI3lj6/lpLHvvI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b/jgII8L3A+PHA+PGVtPjQ0LjwvZW0+5LiN5YGP5LiN5YCa77yM5oGw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ieWuieW/g+W/g++8jOeugOeugOWNle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lj6XkuaDmg6/vvIzlpJrlsJHlpLHmnJ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Z2i6IOM5ZCO77yM55e05b+D5L6d5pen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WkqemVv+WcsOS5heOAgjwvcD48cD48ZW0+NDkuPC9lbT7kupLnm7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upLnm7jlsIrph43jgII8L3A+PHA+PGVtPjUwLjwvZW0+5rWB5rWq77yM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Wq44CCPC9wPjxwPjxlbT41MS48L2VtPui1sOi/h+W0juWylu+8jOaJjeefp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lj6rnrYnlgLznmoTvvIzku5jlh7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/6K+644CB5LiN5piv6K+06K+0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eUn+awtOi1t++8jOS8l+eUn+eahuiLp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ot6/kuIrvvIznlrzniLHkvaDjgII8L3A+PHA+PGVtPjU2LjwvZW0+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d5b+15p2l6KGo546w44CCPC9wPjxwPjxlbT41Ny48L2VtPuWPr+azo+S6hu+8j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aBi+eIseOAgjwvcD48cD48ZW0+NTguPC9lbT7niLHliLDlubPmt6HvvIzlsLHor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8L3A+PHA+PGVtPjU5LjwvZW0+5L2g77yM5LiN5piv55yf5q2j55qE5oO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suWIsOS8pOWkhO+8jOS7juadpeaXoO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vvIzlgZrmiJHmnKrmnaXnmoTkvLTkvq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L2T55im77yM56KX5YeA56aP5p2l44CCPC9wPjxwPjxlbT42My48L2VtP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5suWHgOiHqueUseOAgjwvcD48cD48ZW0+NjQuPC9lbT7nl5vkuI3mrLL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jgII8L3A+PHA+PGVtPjY1LjwvZW0+5a2Q5qyy6YG/5LmL77yM5Y+N5L+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2Ni48L2VtPua1t+ixmuaciea1t++8jOS9oOi/m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kp/mg4Xkuo7kvaDvvIzlv6Dor5r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Y+l5YaN6KeB77yM5Lik5Liq5LiW55W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juWwlOaQuuiAgeOAgjwvcD48cD48ZW0+NzAuPC9lbT7lloT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loTlvoXoh6rlt7HjgII8L3A+PHA+PGVtPjcxLjwvZW0+5oOF5Ye6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peg5oKU44CCPC9wPjxwPjxlbT43Mi48L2VtPuavj+WkqeaDs+S9oO+8jOW/t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zMuPC9lbT7ni6zmraTkuIDlrrbvvIzliKvml6DliIb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biu5L2g5YWz6Zeo54aE54Gr5Z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+8jOW5uOemj+eahOeQhueU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l6DlpYjvvIzor7vmh4LkvKTlrrPjgII8L3A+PHA+PGVtPjc3LjwvZW0+57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qo55qE5oSf6KeJ44CCPC9wPjxwPjxlbT43OC48L2VtPuaIkei/me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Qu+S9oOOAgjwvcD48cD48ZW0+NzkuPC9lbT7lhZzlhZzovazovazvvIzkvp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Lul54ix5LmL5ZCN77yM5Li654ix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eXtOS4jeiBi++8jOS4jeWBmuWutue/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moTlubjnpo/vvIznlLHmiJHotZ7liq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IGU57uc77yM5pat5LqG5oCd5b+144CCPC9wPjxwPjxlbT44NC48L2VtPu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9oOWSjOW/g+mFu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DZzNmwwdTJt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2czZsMHUyb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271836D51E777D1FD2B1C37B08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