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85510C4FFC79D08DE8A7DB4C76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85510C4FFC79D08DE8A7DB4C76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+l5a2Q5LyY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ep++8jOaYpemjju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eaLguedgOWkp+WcsO+8jOWwj+iNieS7juWcsOmHjOmSu+WHuuadpeS6hu+8jOWug+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rqee7v+Wrqee7v++8jOi/nOeci+WDj+mTuuS4iuS6hue7v+iJsueahOWcsOa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peWkqeWIsOadpeS6hu+8jOa5lui+ueeahOafs+agkemcs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adn+aWsOWPtu+8jOWcqOa5lui+uemaj+mjjumjmOaJrO+8jOWpgOWonOWkmuWnv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S7rOmSu+WHuuiEkeiii++8jOW+rueskeedgOmdouWvueWkqumYs++8jOWcq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kOa1tOS4i+acneawlOiTrOWLg+OAguWwj+iNieegtOWcn+iAjOWHuu+8jOWcqOWkp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aAgOaKsemHjOiMgeWjruaIkOmVv+OAguWwsei/numCo+i/mOWcqOaYj+edo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5n+edgeW8gOS6huecvOedm++8jOaJk+S6huS4quWTiOasoO+8jOS8uOebtOS6h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8gOmCo+Woh+aflOiJs+S4veeahOiKseeTo++8jOmAgei1sOiQveaXpe+8jO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OAgui1sOWcqOi/meaYpeaEj+ebjueEtueahOWwj+mBk+S4iu+8jOecn+iuqeaIk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WViu+8gTwvcD48cD48ZW0+My48L2VtPuS8tuS/kOWPr+eIseeahOWwj+eHl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5n+eUseWNl+aWuemjnuadpe+8jOWKoOS6uuS6hui/meS4qumaveWmmeaXoOav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eahOWbvueUu+S4re+8jOS4uuaYpeWFieW5s+a3u+S6huiuuOWkmueahOeUn+i2o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geS9oOeci+S4h+e0q+WNg+e6oueahOiKseW8gOS6hu+8jOaKi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+8jOagkeacqO+8jOm4n++8jOWFve+8jOiZq++8jOmxvOmDveS7juWvkuWGt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Pq+mGkuS6hu+8jOS9v+W+l+Wkp+WcsOaBouWkjeS6hueUn+acuuOAgumCo+S6m+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wj+aYn+aYn+S4gOagt+S4gOmXquS4gOmXquecqOedg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mbqOaXtuiAjOebtOe6v+a7keiQve+8jOaXtuiAjOmaj+mjjumjmOa0k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mgueDn+OAgeWmgumbvuOAgeWmgue6seOAgeWmguS4neeahOWAqeW9se+8jOmjnua6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iKseS7v+S9m+aYr+eQtOmTieS4iui3s+WKqOeahOmfs+espu+8jOWlj+WHuu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OAgjwvcD48cD48ZW0+NS48L2VtPuaYpeWnkeWomO+8jOaIkeW4puedgOS4g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+8jOWImuS7juS4jei/nOWkhOeahOi/quWMluWPpOWfjuiAjOadpe+8jOWPqu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i2s+i/ue+8jOWcqOi/memHjO+8jOaIkeeci+WIsOS6huS9oOasouW/q+eahOi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Won+Won+eUqOaZrumAmuivneacl+ivu+ivvuaWh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iEhueUn+eUn++8jOW+iOaYr+WlveWQrO+8jOi/numYs+WFieS5n+WQrOW+l+WFp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t+WBt+WcsOS7jueql+WPo+mSu+i/m+S6huaVmeWupO+8jOiQveWcqOWlueeah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heS5heS4jeaEv+emu+W8gOOAgjwvcD48cD48ZW0+Ny48L2VtPuS4g+aciO+8jOmA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+8jOaCrOedgOeBq+eQg+S8vOeahOWkqumYs++8jOS6keW9qeWlveS8v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Dp+WMluS6hu+8jOS5n+a2iOWkseW+l+aXoOW9seaXoOi4quOAguaYpeWkqemaj+ed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i1sOS6hu+8jOWkj+WkqeaKq+edgOS4gOi6q+eahOe7v+WPtuWEv+WcqOaalumjjumH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edgOi1sOadpeS6huOAgjwvcD48cD48ZW0+OC48L2VtPuaXoOefpeiAheS4u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ZmuW5u+iAjOiLpuiLpuetieW+he+8jOaNouWbnueahOS4jeaYr+aJgOaxg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ygeaciOWcqOiEuOS4iueVmeS4i+eahOWNsOeXle+8jOS4gOS6i+aXoOaIk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+v+aYr+iZmuW6puOAgueUn+a0u+S4re+8jOS4juWFtuiKseaXtumXtOWOu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KoOW/q+atpeS8kOWOu+i/veWvu+eQhuaDs++8jOivleedgOS4juaXtumXtOi1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iuuOi6q+i6r+OAgeW/g+eQhuS8muaEn+WIsOWKs+e0r++8jOS9hui/me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leern+aYr+WFheWunueahOOAgjwvcD48cD48ZW0+OS48L2VtPueDiOaXpeW9k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3r+S4pOaXge+8jOaIkOeGn+eahOiwt+eJqeWcqOeDreW+l+W8r+S4i+iFsO+8jOS9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OAguiaseicouWkmuW+l+WDj+iNieWPtu+8jOWGjeWwj+m6puWSjOm7kem6puWc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j+m6puWSjOm7kem6puWcsOmHjO+8jOWcqOWyuOi+ueeahOiKpuiLh+S4m+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+ruW8seiAjOWYiOadgueahOm4o+WjsOOAgjwvcD48cD48ZW0+MTAuPC9lbT7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pYLmoJHkuIrlvIDmu6Hkuobnvo7kuL3jgIHmtIHnmb3ogIzlj4jmmI7lqpr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jnu7/oibLlj7blrZDnmoTooazmiZjkuIvvvIzmmL7lvpfmoLzlpJbnvo7kuL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jgII8L3A+PHA+PGVtPjExLjwvZW0+5pil5aSp5Yiw5p2l5LqG77yM5LiJ5LqU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uB5ZCR6YGl6L+c55qE5Y2X5pa56aOe5Y6744CC5a6D5Lus6YKj5LyY6ZuF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6KGs5omY552A6L+Z5aaC5a6d55+z6Iis5YWJ5rSB55qE6JOd5aSp44CC6YKj6buR55m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695q+b5pig54Wn552A5Lic5pa555qE5pmo5pum77yM6Zeq6Zeq5Y+R5YWJ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6B5LqG77yBPC9wPjxwPjxlbT4xMi48L2VtPuWbm+aciOiKs+iPsu+8jOeip+iNie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eCmeeahOmqhOmYs+S7jea4qeaaluS4jeS6huW/g+W6leeahOWvkuWHie+8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quWboO+8jOaxn+WNl+aipuW5u+S4gOiIrOeahOe+juaZr+e8uuWwkeS6h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OAguaYpeeahOWnuee0q+Wro+e6ouWcqOW/g+mHjOa8lOWPmOaIkOWGrOeahOiCg+ep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oe+8jOiKs+iNieiQi+iQi+S4gOWmguWMl+WbveaYpembqumjmOmjmO+8jOmjmOa0k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8pO+8jOaLvumBl+WHoOWcsOiLpua2qeS4juiWhOWH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jYnmmK/nu7/oibLnmoTlpKnkvb/vvIzorqnlpKflnLDlhYXmu6HnlJ/mnLrvvJ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mK/lpKfoh6rnhLbnmoTnsr7ngbXvvIznu5noh6rlt7Hlop7mt7vkuZDotqPvvJvlsI/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oibLnmoTkvb/ogIXvvIzotYvkuojkurrku6zluIzmnJ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2h5rKz5YOP5bWM5Zyo57u/6Imy5biQ5bmU6Ze055qE5LiA5qC56ZO25bym77yM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rWB5reM77yM5qyi5b+r6Lez6LeD77yM5ruL5ram552A6JCL6JCL6Iqz6I2J77yM5YK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CH57CH6bKc6Iqx44CCPC9wPjxwPjxlbT4xNS48L2VtPua4heaZqO+8jOa5m+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Dj+WImuWImuiiq+a4heawtOa0l+i/h+eahOiTneWuneefs+S4gOiIrOOAgumCo+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gt+eahOWkqumYs++8jOa1h+eBjOS6huS4gOeJh+e6ouW9pOW9pOeahOacnemcn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ueZvembqueZveeahOS6ke+8jOS4gOS8muWEv+WDj+Wwj+aci+WPi+WcqOasouS5k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S4gOS8muWEv+WDj+S4gOe+pOmdkuibmei3n+edgOmdkuibmeeOi+WtkOWIsOWkhO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8muWEv+WDj+S4gOWPquicu+ick+eri+WcqOiNt+WPtuS4iu+8jOecn+aYr+WN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aAquOAgeWQhOW8j+WQhOagt+OAgjwvcD48cD48ZW0+MTYuPC9lbT7mmKX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rDnlJ/nmoTnu7/ojYnvvIzlkKvoi57lvoXmlL7nmoTmoYPmoJHvvIzlj5Hoir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vvIzmiqXmmKXnmoTnh5XlrZDvvIzljJfpo57nmoTpuL/pm4HvvIzmtojono3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rYnnrYnvvIzmgLvkuYvvvIzlpKfoh6rnhLbnmoTkuIDliIfkvLzkuY7pg73lnKjlpI3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jgILml6nmmKXlraPoioLvvIzlhqzlpKnnmoTkuKXlr5LmuJDmuJDlvIDlp4vpgI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nmoTmmpbmtYHono3ljJbkuoblsqnnn7PkuIrnmoTlhrDlsYLvvIzmu7T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spflpKfmmbbojrnnmoTmsLTnj6DvvIzlrqPlkYrkuobmmKXlpKnnmoTliL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uA5LmI6YO955+l6YGT77yM5oiR5oGo6Ieq5bex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LiD5ben546y54+R5b+D77yM5pm26I655YmU6YCP77yM5a655LiN5b6X5Y2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55a177yM5YGP5YGP5Lq65LiW5bCx5piv5YWF5ruh6IKu6ISP77yM5YWF5ruh56eB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72q5oG277yM5omA5Lul5oiR57qg57uT77yM5oiR55a855eb77yM5oiR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y5ZOA44CCPC9wPjxwPjxlbT4xOC48L2VtPuW3sui/h+WOu+eahOiusOW/huS7j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SrOeJmeWQr+m9v++8jOiusOW/huS4re+8jOi/mOWPr+S7peWuiemdme+8jO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OAguWQjuefpeWQjuinie+8jOiusOW/huS5i+WimeS4iueahOS4gOmBk+mBk+mG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Xlei/ue+8jOmDveaMh+edgOaYqOWkqe+8jOitpuekuuedgO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lpzmrKLvvIzmiJHllpzmrKLmu6Hnm67oi43nv6DnmoTlpI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I/lpKnlj6/nurXmg4Xms7PmsaDmuLjms7PjgILlpI/lpKnnu5nlranlrZD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KLkuZDvvIzku5bku6zmmK/lpI/lraPph4zmnIDlv6vkuZDnmoTlpKnkvb/jgIL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iJHllpzmrKLni4Lpo47mmrTpm6jnmoTlpI/lpKnvvIzlm6DkuLrlpI/pm6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sarniL3lubLohIbjgILlpI/lpKnnmoTojbfoirHnu5nmiJHku6zpnLLlh7r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ojbflj7blkJHmiJHku6zlsZXnpLrprYXlip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my54i354i36YCB6LWw5LqG5aSn5Zyw55qE5Lil5a+S77yM5pil5aeR5aiY6LiP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6ISa5q2l5p2l5Yiw5LqG5Lq66Ze044CC5pil5aSp55qE5pmv6Imy5Y2B5Yi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bmF5qCp5qCp5aaC55Sf55qE55S7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p+e0p+aKk+S9j+e8sOe7s++8jOmCo+S4gOWIu++8jOaIkeeqgeeEtuaYjueZveS6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ZHlkb3nqLvojYkmcmRxdW8755qE5aiB5Yqb44CC5LiA6Lev55yL6aOO5pmv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ui5Y+L5Lus5byA546p56yR77yM5riQ5riQ5Zyw77yM5oSf6KeJ6Ieq5bex55qE5Zub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ue5b2S6Lqv5L2T77yM57u35oy655qE6IOM5Lmf5byA5aeL5p+U6L2v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Ypemjjuaalu+8jOWQuee7v+S6huWMl+WbveOAg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sOS4veeahOeUu+WNt++8jOWug+aYr+aYpeWkqeeahOadsOS9nOOAguaYpeWkqeaYr+S4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+W4iO+8jOmYs+WFieaYr+WlueeahOeUu+eslO+8jOWkp+WcsOaYr+WlueeahOeUu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uOedgOa1k+a1k+aYpeiJsu+8jOWlueS4jeWBnOWcsOeUu+WRgOeUu+WRgO+8jOWxse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tOeip+eip++8jOadqOafs+e7v+S6hu+8jOahg+iKsee6ouS6hu+8jOS6uuW/g+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gOeslOS4gOeslOeCueafk+S6uumXtOe5geiKseS8vOmUpu+8jOS4gOeslOS4gOes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n+Wxsea6ouW9qea1gemfteOAgjwvcD48cD48ZW0+MjMuPC9lbT7muZbkuKTlsrjnmoT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znhLblvJXkurrms6jnm67vvIzlroPku6zlsLHlg4/kuIDkvY3lqYDlqJzlpJrlp7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JHlpbPvvIzlnKjlvq7po47nmoTlkLnmi4LkuIvmkYbliqjnnYDnu7/oibLnmoTov57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JvlroPku6zlj4jlg4/kuIDkvY3mmKXlpKnnmoTkvb/ogIXvvIzng63mg4XnmoTkvL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lb/nmoTlj4zoh4LvvIznhJXlj5Hlh7rli4Pli4PnmoTnlJ/mnLrjgILlnoLmn7PnmoT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TlpITml6DkuI3mtIvmuqLnnYDmmKXnmoTmsJTmga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Lit55qE5pil5aSp5piv5LiA5L2N57uG5b+D55qE5YyW5aaG5biI77yM5aW56K6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6C05Zyf6ICM5Ye677yM6Zyy5Ye65aup57u/55qE5bCP6Iq977yM57uZ5aSn5Zyw5p+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57u/6Imy44CC5aW56K6p5qCR5p6d6ZW/5Ye65q+b6Iy46Iy455qE5aup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up5Y+277yM5o2i5LiK5bSt5paw55qE57u/6KOF44CC6YKj5Lqb5ae557Sr5au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byP5ZCE5qC355qE6Iqx5py177yM5YOP5LqU6aKc5YWt6Imy55qE5Zyw5q+v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4K557yA55qE5pu05Yqg576O5Li944CCPC9wPjxwPjxlbT4yNS48L2VtPuaK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9k+S6q+WPl++8jOS9oOWwseS8muerreWwveWFqOWKm++8m+aKiueUn+a0u+W9k+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WwseS8mua7oeaAgOS/oeW/g++8m+aKiuivu+S5puW9k+aIkOmVv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pOWli+WKquWKm++8m+aKiuWlieeMruW9k+W/q+S5kO+8jOS9oOWwseS8muaFt+aFq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YuPC9lbT7nlJ/mtLvmmK/kuIDpppbmrYzvvIzlkJ/llLH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oLlpY/lkozml4vlvovvvJvnlJ/mtLvmmK8x5p2h6Lev77yM5bu25Ly4552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5ZKM5pyf5pyb77yb55Sf5rS75piv5LiA5p2v6YWS77yM6aWx5ZCr552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YaH5LiO5b+n5oSB77yb55Sf5rS75piv5LiA5Zui6bq777yM5Lqk57uH552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LiO5oSJ5oKm77yb55Sf5rS75piv5LiA5bmF55S777yM5o+P57uY552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7qi57u/6JOd77yb55Sf5rS75piv5LiA5Zui54Gr77yM54eD54On552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an5oas5ZKM5qKm5oOz44CCPC9wPjxwPjxlbT4yNy48L2VtPuWkp+a1t+S5i+S6ju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Ys+WFieS5i+S6juWcsOeQg++8jOiTneWkqeS5i+S6jueZveS6ke+8jOajieiKseez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wj+aci+WPi++8jOe+juaipuS5i+S6juS9oO+8jOS9oOS5i+S6j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r7vkuablsLHmmK/miJHnmoTlqLHkuZDjgILmiJHkuI3miorml7bpl7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o7phZLlupfjgIHmiJbku7vkvZXkuIDnp43mgbbliqPnmoTmuLjmiI/vvJvog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kuJrnmoTli6TlirPvvIzku43lsLHmmK/mjInnhaflv4XopoHvvIzkuI3lgKbkuI3l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Ga5LiN5LqG5aSn5rGf5aSn5rKz77yM5bCx5YG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rqq5rWB5ZCn77yM5YGa5LiN5LqG5Y+C5aSp5aSn5qCR77yM5bCx5YGa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YeO6I2J5ZCn77yb5YGa5LiN5LqG6aG25aSp56uL5Zyw55qE6Iux6Zu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mz5Yeh55qE55m+5aeT5ZCn44CC5Y+q6KaB5LiN5YGc5Zyw5aWU5rWB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Yqq5Yqb77yM5Lmf5LiA5qC36LWw6L+H5bGx6auY5rC06L+c77yM5Lmf5LiA5qC3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p5rav77yM5Lmf5LiA5qC35rS75b6X5YWJ5piO56OK6JC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S4remDveacieS4gOmBk+aal+S8pO+8jOi/meS4quS8pOWPo+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WOu+WvueS6uuaYvumcsu+8jOiAjOiHquW3seS5n+S4jeaVoui9u+aYk+eisO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W4jOacm+aOqeiXj+WcqOacgOa3seeahOinkuiQve+8jOiuqeWygeaciOeahOmdkuiL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+8jOS4jeingemYs+WFie+8jOS4jee7j+mbqOmcsu+8jOS5n+iuuOacieS4gOWkqe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umaj+edgOaXtuWFiea3oeWOu+OAguS5n+iuuOecn+eahOWmguatpO+8jO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lveeahOiJr+iNr+OAgjwvcD48cD48ZW0+MzEuPC9lbT7lnKjmoJHmnpf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lsI/puJ/lnKjoh6rnlLHoh6rlnKjmrKLkuZDlnLDpo57nv5TnnYDvvIzpq5j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vr/llLHlh7rmuIXohIbmgqbogLPnmoTmm7LlrZDvvIzlkoznhabnmoTmmK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nnYDlsI/msrPvvIzmsrPmsLTlv73nhLbooqvkuIDpmLXmgqbogLPjgIHliqjlk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o7DmiYDnibXliqjvvIzmlL7nnLzmnJvljrvvvIzkuIDnvqTpob3nmq7nmoTlsI/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lKjlnoLmn7PnmoTojI7lgZrmn7PnrJvlkaLvvIHku5bku6zlkLnlh7rkuoblv4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v6vkuZDjgII8L3A+PHA+PGVtPjMyLjwvZW0+5ZOB5ZGz57OK5Y+j77yM5a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T44CC55Sf5ZG95bCx5YOP5LiA56eN6KaG5L+h77yM5L2g6YCB5Ye65LuA5LmI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e5LuA5LmI77yM5L2g5pKt56eN5LuA5LmI5bCx5pS25oiQ5LuA5LmI77yM5L2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b6X5Yiw5LuA5LmI44CCPC9wPjxwPjxlbT4zMy48L2VtPuW4iOWCheaPkO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3pui+ueS4iu+8jOmprOWkqumrmOWkp+S6hu+8jOaIkeaKk+edgOe8sOe7s+e6t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i/mOS4iuS4jeWOu++8jOW4iOWChei1sOi/h+adpeaOqOS6huaIkeS4gOaKi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+eos+W9k+W9k+eahOWdkOWcqOmprOiDjOS4iuS6huOAgueci+eci+WFtuS7luWQjOS8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3sue7j+WHhuWkh+WlveS6hu+8jOWHuuWPkeWVs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Xpo47lkLnotbfvvIznrKzkuIDlo7DpuJ/puKPvvIzku47moJHmnpfpgqPlpLTkvK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ohIblmLnkuq7jgILmmK/mmKXlpKnnmoTlo7Dpn7PvvIzpgqPnu7/msrnmsrnnmoTp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g4rkuobmiJHnmoTohJrmraXvvIzmg4rliqjkuobnrKzkuIDmu7TpnLLnj6DnmoT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uoXlnKjms6XlnJ/nmoTpop3liY3vvIzmg4rmhYzlpLHmjq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6YO95YOP5Yia552h6YaS55qE5qC35a2Q77yM5qyj5qyj54S25byg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5bGx5pyX5ram6LW35p2l5LqG77yM5rC06ZW/6LW35p2l5LqG77yM5aSq6Ziz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W35p2l5LqG44CCPC9wPjxwPjxlbT4zNi48L2VtPuaYpeWkqe+8jOS4gOWIh+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WlveOAguiZveeEtui/mOacieS6m+WHie+8jOS9huaYpemjjuW3suS4jeWDj+WG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agt+WHm+WGveS6hu+8jOmCo+aYr+S4gOenjea4qeaflOeahO+8jOWHieeIveeah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m57lv4bvvIzpmo/nnYDpu5HmmpfvvIzlg4/kuIDlj6r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iJ7nnYDliKnniKrvvIzlvKDnnYDlt6jlj6PvvIzlir/kuI3lj6/mjKHnmoTmiZHov5v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J7lmaznnYDnqpflhoXnmoTkuIDliIfvvIzlsIbkvI/moYjkurrlkJ7lhaX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ml6DlsL3nmoTpu5HmmpfjgII8L3A+PHA+PGVtPjM4LjwvZW0+5aSP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Wj5Y+R552A54G454Ot55qE5rCU5oGv77yM55Sf5py66JOs5YuD44CC5aSP5aS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S5pil5raM5Yqo5r+A5oOF5r6O5rmD55qE5a2j6IqC77yb5a6D5Liq5oCn5byg5om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rOi5r6c5aOu6ZiU77yM5piv5LiA5Liq55Sf5ZG95Zyo54eD54On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r+A6I2h5Lq65b+D5YKs5Lq65aWL6L+b77yM5a6D6LWL5LqI5LqG5oiR5Lus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y655qE5Yqo5Yqb44CCPC9wPjxwPjxlbT4zOS48L2VtPuS9oOeci++8jOihl+W/g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+8jOeZvuiKseS6ieiJs++8jOWnuee6oueEieWtkO+8jOernuebuOW8gOaUvu+8j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+juS4jeiDnOaUtuWRgO+8gea3oembheeahOiJsuW9qeWSjOiKs+mmmeivieivt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eahOaDheaAgOOAgjwvcD48cD48ZW0+NDAuPC9lbT7lkoznhabnmoTmmKXpo47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fnnYDlnKjlsrjovrnmjLrmi5TnmoTmnajmoJHjgIHkuq3kuq3njonnq4vnmoTmn7P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mLPlhYnnmoTnhafogIDkuIvvvIzmoJHlj7bmmL7lvpflhYnlvanlpLrnm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aaC55S15b2x5LiK55qE5Li76KeS77yM6aqR5Zyo6ams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C5oms5Zyw55yL552A5aWH576O5peg5q+U55qE5Yas5pel5aSV6Ziz77yM6YKj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H5pK877yM6YKj5rWq5ryr77yM5Luk5oiR5oSf5Yqo44CC5Y+v5oiR5LiN6IO9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6p55y85rOq5bm75Y+Y5oiQ5Yaw77yM55WZ5L2P77yM55WZ5L2P77yM6YKj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75ZKM5oiR54+N6LS155qE55y85rOq44CCPC9wPjxwPjxlbT40Mi48L2VtPu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eahOagkeacqOS5n+WcqOS4jeWjsOS4jeWTjeWcsOaKveWHuuaWsOeahOaeneado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6huWDj+Wwj+iNieS4gOagt+eahOaWsOiKveOAguafs+agkeeahOaeneadoeWQk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+8jOWwseWDj+S4gOadoeadoee6v+aMguWcqOagkeS4iuOAgumCo+Wrqem7hO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ueJh++8jOWwseWDj+WcqOe6v+S4iuezu+eahOiKseeTo+WEv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lraPnmoTpo47vvIzmnIDlj6/niLHnmoTopoHnrpfmmK/lkozmmpbnmoT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KXpo47lg4/mhYjmr43nmoTmiYvmibbmkbjnnYDlpKflnLDvvIzlsI/ojYnooqv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nv6nnv6notbfoiJ7vvIzlpb3nnIvmnoHkuobvvJvlsI/liqjniankuZ/ooqv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pfmtZHouqvoiJLmnI3vvJvlhpzmsJHku6zlnKjmmKXpo47lkLnmi4LkuIvlvIDlp4v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lrZDvvIzkuLrlsIbmnaXnvo7lpb3nmoTmlLbojrfogIzlt6X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l77yM5piv5LiA5Liq55Sf5py655uO54S255qE5a2j6IqC77yM5pyd5rCU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77yM5LiH57Sr5Y2D57qi44CC5pil6Zuo57u157u177yM5ruL5ram552A5Lq6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pil6aOO57yT5ZKM77yM5oKE5aOw5peg5oGv77yM5oqa5pG4552A5Lq65Lus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77yb5pil5qCR57mB6IyC77yM6JGx6JGx6IyP56y877yM5rKQ5rW0552A5ZKM5b6H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pil6Iqx54OC5ryr77yM56ue55u45byA5pS+77yM5bCG5aSn6Ieq54S254K557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77yb5oC75LmL77yM5oiR54ix5pil77yM54ix6L+Z55Sf5rCU5YuD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PC9wPjxwPjxlbT40NS48L2VtPuaYpeWkqe+8jOeUsOmHjuS5n+aKq+S4iuS6h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rueesi+S5n+S7juWcsOS4i+aOouWHuuWktOadpe+8jOWRvOWQuOedgO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ci+S4gOeci+i/meWlh+WmmeeahOS4lueVjO+8jOafs+agkeWnkeWomOWQkOWHu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ve+8jOS4gOmYteW+rumjjuWQueadpe+8jOWug+aMpeWKqOedgOe7humVv+eahOiDs+iG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WpgOWonOWkmuWnv+eahOiInue+juS4veaegeS6hu+8jOS7pOS6uumZt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Kfoh6rnhLblnKjmmKXlraPmm77nu4/mmL7lvpfkv4/ku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g4/kuIDkuKrnnLrnlKjlsIbmnaXnmoTlp5HlqJjvvJvojYnlnLDlj5jmiJ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p4vlpKnnmoToirHmnLXpnLLlh7rlroPku6zoi43nmb3nmoToirHnk6PvvIzpm4/o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ojlsJHnlKjnmb3oibLnmoTnnLznnZvmiKrnoLTojYnlnLDvvIzoibLosIPova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h43vvIzpmLPlhYnlt7Lnu4/lgL7mlpzvvIzorqnmqZnpu4ToibLnmoTlkozlgI/lv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YnvvIzorqnplb/nmoTpl6rkuq7nmoTnl5Xov7nmupzov5vmoJHmnpfph4zpnaL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5Xov7nosaHlkJHkvaDlkYrliKvnmoTlpofkurrnmoTmi5blnKjlnLDkuIrnmoTooo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vojlv6vlsLHov4fljrvkuobjgII8L3A+PHA+PGVtPjQ3LjwvZW0+5oiR5L+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Kz55CG5bCP5YWU55m955m955qE77yM5p+U6L2v55qE6ZW/5q+b77yM55yL552A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77yM5rip6aG655qE55y8552b5ZKM6YKj5Y+M6ZW/6ZW/55qE77yM5Lya6L2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5py177yM5oiR5ZKM5byf5byf55yf5piv5byA5b+D5p6B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aymeays+eahOawtOe7v+e7v+eahO+8jOS4gOW5tOWbm+Wto+mDvemdmemd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dgO+8jOWlveWDj+S4gOS4quaWh+mdmeeahOWwj+WnkeWomOOAguS4gOmYte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S4jeaXtuazm+i1t+S4gOmYtemYtee7huWwj+eahOazoue6ueOAguWHoOWPqumH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8muWEv+a1ruWHuuawtOmdou+8jOS4gOS8muWEv+mSu+i/m+awtOmHjO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OS9v+WKsuaJh+WKqOe/heiGgOaLjeaJk+edgOawtOmdouOAguS9v+awtOmdouS4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e+8jOS4gOS8muWEv+aJqeaVo++8jOS4gOS8muWEv+iBmuaLou+8jOS4gOS8muWEv+WP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OAgjwvcD48cD48ZW0+NDkuPC9lbT7mmKXkuI3lg4/lpI/nmoTmsonpg4HvvIzn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qYbvvIzlhqznmoTmrbvlr4LvvIzlroPmmK/kuIDlkbPmtLvms7zvvIzkuIDlkbPng63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bPnlJ/plb/kuI7lj5HlsZXvvIzmmKXmmK/lubTpnZLnm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+I5Yiw5LqG77yM5oiR5Zyo5YWs5Zut6YeM55yL5pil5aSp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5pil5aSp55qE5pmv6Imy5Y2B5YiG576O5Li977yM5bCx5YOP5LiA5bmF5qCp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f55qE55S744CC6ZqP552A5pil5aeR5aiY55qE5q2l5LyQ77yM6L276L27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Zyw5LuO5Zyf5Zyw6YeM6ZK75Ye65p2l77yM5aup5aup55qE77yM57u/57u/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6n77yM5aSa5Y+v54ix5ZWK77yB5Zyo6L+Z5Luk5Lq66Zm26YaJ55qE5a2j6IqC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i5p2P5p2O77yM6Iy25qCR77yM6YO95byA5LqG44CC5YWs5Zut6YeM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byV5p2l5LqG6K645aSa5Y+v54ix55qE6Jyc6JyC6aOe5p2l6YeH6Jyc5ZGi44C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LiA5rS+5pil5oSP55uO54S255qE5pmv6LGh77yBPC9wPjxwPjxlbT41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cqOepuuS4ree/qee/qei1t+iInu+8jOWDj+m5heavm+S4gOiIrO+8jO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juWkqeiAjOmZjeOAguWlueaYr+S7meWls+a0kuS4i+eahOeijueOie+8jOaYr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acieeahCZsZHF1bzvonbTonbYmcmRxdW8777yM5Y+I5YOP5LiA5Liq5Liq56m/5YWt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m96KGj6KOZ55qE5bCP57K+54G144CCPC9wPjxwPjxlbT41Mi48L2VtPuaIke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muaIkeWWnOasouaYpeWkqeeahOeZvuiKseebm+W8gO+8jOaIkeWWnOaso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ys+ino+WGu++8jOaIkeWWnOasouaYpeWkqeeahOe7v+iNieaIkOiNq+OAgu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wseaYr+WGnOadkeeahOaYpeWkqeOAgjwvcD48cD48ZW0+NTM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phpLnmoTlpLTohJHmr5TmnInkuIDkuKrogarmmI7nmoTlpLTohJHmm7Tph43opo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ia/lpb3nmoTkuaDmg6/mr5TmnInkuIDnp43nhp/nu4PnmoTmioDlt6fmm7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nInkuIDogqHpnZLmmKXmtLvlipvmr5TmnInkuIDlia/lgaXlhajnmoToh4Loho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vvJvmnInkuIDouqvli4fmsJTlkozog4bor4bmr5TmnInkuIDpl6jnn6Xor4bmm7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gII8L3A+PHA+PGVtPjU0LjwvZW0+6YKA5pil6aOO55u45Ly077yM5pyI5Lqu5qGl6L65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44CC5qGl5b2x5aaC5pyI77yM5YCS5pig5rC05Lit44CC5qGl5LiL5pil5rOi57K857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id57u16ZW/77yM6K6p57yV57yV5p+U5oOF5oqV5YWl5L2g55qE5rOi5b+D77yM5b+D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ISJ6ZqP6aOO6LW377yM576O5aW95oOF5oSr5oKE54S255Sf77yM5oOF5Lid5pu05q+U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W/44CCPC9wPjxwPjxlbT41NS48L2VtPuWImuaJjei/mOaYr+mdmemdmeeahOWwj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mXtOWWp+mXuei1t+adpe+8muWWiuWPq+WjsOOAgeeskemXueWjsOatpOi1t+W9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SqeawtO+8jOWHu+awtO+8jOawtOiKsemjnua6he+8jOS9oOmAg++8jOaIkei/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OS4gOWbouOAgjwvcD48cD48ZW0+NTYuPC9lbT7lsI/po57lnZDlnKjluqfkvY3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pLTlj6rpob7lhpnlkYDlhpnlkYDvvIznrJTlupXkuIvlpb3lg4/mnInmupDmupD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sLTmtozmtYHlh7rmnaXvvIznlKjkuI3liLDkuIDoioLor77nmoTml7bpl7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kvZzmlofnq5/lhajlhpnlpb3kuobjgII8L3A+PHA+PGVtPjU3LjwvZW0+6YCJ5oup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q5piv5LiA5b+15LmL5beu44CC5L2G57uT5p6c6IKv5a6a5b+F54S25LiN5ZCM44C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Ga5qGD5qCR77yM6L+Y5piv6Zuq5p2+77yM5bCx55yL5L2g55qE6YCJ5ou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IneaYpeeahOWkqumYs+WDj+S4quWkp+WnkeWomOS8vOe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nuWcsOmcsuedgOWNiuS4que6oumAmumAmueahOiEuOibi+WQkeaIkeW+rueskeOAg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8muWEv++8jOWkqumYs+WHuueOsOS6hu+8jOWFieiKkuWbm+WwhO+8jOaKiu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a0kuWQkeS6uumXtOOAgumcjuaXtumXtO+8jOaVtOS4quWkp+WcsOWFhea7o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ea4qeaaluOAguWIneaYpeeahOmYs+WFiea0kuWcqOS6uui6q+S4iu+8jOaal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Dj+aFiOavjeiIrOeahOa4qeaaluOAgeS6suWIh+OAguS8tOedgOWwj+m4n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e+8jOaIkeS7rOWOu+aJvuaYpeWkqeOAgjwvcD48cD48ZW0+NTkuPC9lbT7lhbfmnIn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sLHoiI3lvIPkuobomZrkvKrvvJvlhbfmnInor5rlrp7vvIzlsLHoiI3lvIPkuo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JvlhbfmnInouI/lrp7vvIzlsLHoiI3lvIPkuobmgKXouoHvvIzkuI3nrqHmmK/mnIn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LlvIPvvIzku43mmK/kuI3mtYvnmoTlpLHljrvvvIzlj6rpnIDmm77nu4/nnJ/lrp7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nKjkuIDkupvml7bliIbvvIzlpKfluqboiI3lvIPkuZ/mmK/kuIDnp43looP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GK5Yir5Yas5a2j77yM5L2g6LWw6L+b5LiJ5pyI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bGe5LqO6Ieq5bex55qE5pil5aSp44CC5pqW5pqW55qE6aOO5ouC5Y67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C+77yM5pm26I6555qE6JSa6JOd5pit56S65LqG5bm/6ZiU55qE5b+g6K+a77yM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u45L+h55Sf5rS755qE5Zue5oql77yM5pu055u45L+h5Zyf5Zyw55qE5re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YpeS5i+iJsuS4uuWGt+eahOe7v++8jOWmgueip+azou+8jOWm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ue+8jOi0rua7oeS6huaXoOmZkOeahOW4jOacm+OAgueni+S5i+iJsuS4uueDreeahOi1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klemYs++8jOWmgue6ouWPtu+8jOagh+W/l+edgOS4h+eJqeeahOe7iOaegeOAgue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uS4uuaalueahOm7hO+8jOWmgumHkeepl++8jOWmgumrmOeyse+8jOiNoea8vuedg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nOaCpuOAgjwvcD48cD48ZW0+NjIuPC9lbT7mmKXlpKnvvIzmmK/mtLvlipvlm5v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LlhrDpm6rlnKjmmKXlhYnkuK3mgoTnhLbmtojono3vvIzmuqrmtYHlnKj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5nmt5nmtYHmt4zjgILlpKnnqbrlg4/ph43mlrDmuIXmtJfov4fkuIDmoLfvvIzmuZv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Tkurrlv4PmgKHjgILkupHlvankuI3lho3mmK/kuIDniYflvKXmvKvvvIzog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DmnLXlnLDngrnnvIDlnKjnoqfnqbrkuIrjgII8L3A+PHA+PGVtPjY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+U5bGx5bKt77yM5pyJ6LW35pyJ5LyP77yM5pyJ5bmz5pyJ5Z2m77yM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omT56C055qE5LqU6Imy55O277yM5pyJ6YW444CC55Sc6Ium6L6j5ZK4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+q5pyJ5Zyo56Oo6Zq+5Lit5ZOB5bCd55SY55Sc77yM5Zyo5Zuw6Zq+5Lit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77yM5Zyo5ou85pCP5Lit5b6X5Yiw5Zac5oKm77yM6L+Z5qC3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Lya5pu05Yqg576O5aW977yBPC9wPjxwPjxlbT42NC48L2VtPu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Au+aYr+imgeS8tOmaj+edgOasouS5kO+8jOS6ieWQte+8jOazquawtOS4j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ci+a4healmuS6huS4lueVjOeahOWFrOW5s+S4juS4jeWFrOW5s++8jOaIkeS7r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ato+mVv+Wkp+OAgjwvcD48cD48ZW0+NjUuPC9lbT7mgLvmmK/lnKjlv6fkvKT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h4znqb/ooYzvvIzljbTpgZflv5jliY3ot6/ov5jmnInmm7Tnvo7nmoTpo47mma/vvIzm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mnInnmoTmn5Tmg4XvvIzljrvotbTkuIDlnLrotY/lv4Pmgqbnm67nmoTnm5v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osLTlgKbnmoTlubTljY7vvIzovbvotJ/kuobku4XliannmoTmnLHpopzjgIL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nmoTln47luILvvIzoi4/phpLnmoTngbXprYLljbPlsIbmsonnnaHvvIzlnKj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YvliY3vvIzlj6rkuLrog73nnIvkuIDnnLzpgqPmmpboibLnmoTlhYnjgILkv67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jYrnlJ/nmoTkvaDlnKjmnaXkuJbnnYHlvIDnnLzlsLHpgYfop4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b2T5pil6Ze05LqM5LiJ5pyI77yM6L276ZqP5b6u5b6u55qE5ZC55ou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+b55qE57uG6Zuo5peg5Zug55qE55Sx5aSp5LiK5rSS6JC9552A77yM5Y2D5p2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qE5p+U5p+z77yM6b2Q6IiS5LqG5a6D5Lus55qE6buE57u/55qE55y877yM57qi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5qE6Iqx77yM57u/55qE6I2J77yM57u/55qE5qCR5Y+277yM55qG5aaC6LW26LW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CF5Ly855qE5aWU6IGa6ICM5p2l77yM5b2i5oiQ5LqG54OC5ryr5peg5q+U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Kj5Lqb5bCP54eV5a2Q77yM6YKj5LmI44CCPC9wPjxwPjxlbT42Ny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Jh+adj+iKseWmguS6keOAguWxseiwt+mHjOa6qua1geaXi+i9rO+8jOWllOiFv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eWGrOS9nOWTje+8jOmTtumbvumjnua6heOAguWIsOWkhOmDveaYr+eUn+ac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iDjOmYtOWkhOeahOiWhOWGsOS4i+mdou+8jOS5n+a1geedgOawtO+8jOS5n+a4uO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m6u+m6u+eahOWwj+mxv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XU2bnM2bnZi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1Nm5zNm52Y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85510C4FFC79D08DE8A7DB4C76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