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6843B9A03D7378C8CE698C19D8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6843B9A03D7378C8CE698C19D8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LiA6L6I5a2Q5Zyo5LiA6L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Yr+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+8jOWNs+S9v+Wug+S8pOmAj+S6huS9oOeahOW/g++8jOS5n+img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OWNtO+8jOeEtuWQjuW8gOWni+S4i+S4gOauteaXheeo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/nOeahOS9oOWlveS8vOS4gOWPqumjjuetne+8jOeUqOW/g+adpeaUvumjnuS9o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u+WcqOS9oOi6q+S4iu+8jOaPoeWcqOaIkeaJi+mHjOOAguS5n+iuuOmjjui1t+aXt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6v+S8muaWre+8jOS9huaAu+S8muacieaIlumVv+aIluefreeahOS4gOaute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aYlOeahOezu+edgOS9oO+8jOezu+edgOaIkeOAgjwvcD48cD48ZW0+M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ejlemVv+WktOWMjeWMkOWcqOWxsei3r++8jOS4jeS4uuinkOing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OedgOS9oOeahOa4qeaaluOAgjwvcD48cD48ZW0+NC48L2VtPuebuOeIseWNtO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ebuOaBi+WNtOS4jeebuOeIseOAguaXouebuOeIseWPiOebuOaBi+eah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ebuOWuiOS4gOeUn+OAgjwvcD48cD48ZW0+NS48L2VtPuaEv+aJgOaci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/mOacqumBh+ingeeahOeIseS4gOebtOeSgOeSqOWmguWIne+8jOWcqOaXtuWF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mXtOawuOS4jeWBnOath++8gTwvcD48cD48ZW0+Ni48L2VtPuaIkeWvu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S4ieWIhumSn+eDreW6pu+8jOS9huaYr+WvueS9oO+8jOaIkeaYr+aXoOmZk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ieWIhumSn+eDreW6puOAgjwvcD48cD48ZW0+Ny48L2VtPuiAgeWFrO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7ve+8jOiAjOaYr+S4gOenjei0o+S7u+OAguiAgeWphuS4jeaYr+S4gOenjeaYt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WuiOaKpOOAgjwvcD48cD48ZW0+OC48L2VtPuWmguaenOaIke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SjOS4lueVjOS5i+mXtOWBmuWHuumAieaLqe+8jOaIkeS8mumAieaLq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aIkeavlOaLpeaciei/meS4quS4lueVjOabtOa7oeaE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iuqeaIkeS7rOebuOmBh+mCo+aYr+aEj+Wklu+8jOiAjOS4lOi/mO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KqOS9nOOAguWbnuWktOacm+S4gOS4i+WPjOaWueOAguWDj+WcqOa8lOaI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Pr+S7peeahOivneWwseS6pOS4quaci+WPi+WQp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mnaXpg73mmK/kuInliIbpkp/ng63luqbvvIzkuIDlpKnmnIkxNDQw5YiG6ZK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g5Li65L2g5oiR5q+P5aSp5rK46IW+NDgw6YGN44CCPC9wPjxwPjxlbT4x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nkeWomOS7rOmBh+WIsOS6uuWutuesrOS4gOasoeaxguWpmu+8iOaxgueIs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/g+mHjOaEv+aEj+etlOW6lO+8jOWPo+WktOS4iuaAu+aYr+aLkue7n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UmuiHs+Wbnue7neS7luS4pOasoeS4ieasoeOAgjwvcD48cD48ZW0+M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kuIDnp43kvJjpm4XnmoTmsJTotKjlkozliqjkurrnmoTprYXlipvvvIzkvb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sLjov5zpgqPkuYjlnKPmtIHlj6/niLHjgII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LuA5LmI5ZGz6YGT5LqG5ZCX77yf5rKh5pyJ5ZWK77yB5oCO5LmI5L2g5Li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O95piv55Sc55qE5LqG44CCPC9wPjxwPjxlbT4xNC48L2VtPuW9k+a4he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mVv+WPke+8jOaIkeeLrOiHquS4gOS4quS6uuermeWcqOWxsemhtu+8jOWlv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S4uuetieW+heiLpuiLpuaAneW/teeahOi/nOaWueeahOS6uuW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oLmnpzkuIDkuKrkuJbnlYznmoTkuLvpopjmmK/nm7jpgYf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ot7PnmoTkuLvpopjmmK/mg7PkvaDvvIzlpoLmnpzkuIDkuKrml7bpl7T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nm7jnn6XvvIzpgqPkuYjkuIDlj6XnnJ/lv4PnmoTkuLvpopjmmK/niLH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lsLHmmK/miJHnlJ/lkb3nmoTkuLvpopj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5qE55y85YmN5oC75piv5Ye6546w552A5L2g55qE6Lqr5b2x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M5LiA5oq55b6u56yR77yM5LiA5Liq5omL5Yq/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Fp+S6ruS6huS9oO+8jOaEieaCpuedgOaIke+8jOe7meaIkea4qemm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3mmK/mr4/lj6UmbGRxdW875a+55LiN6LW3JnJkcXVvO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SZsZHF1bzvkuI3opoHntKcmcmRxdW8777yb5L2G5q+P5Y+lJmxkcXVvO+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CZyZHF1bzvvvIzpg73og73mjaLmnaXkvaDnmoQmbGRxdW875bm456aP56yR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JnJkcXVvO+OAgui/meWwseaYr+WHuumUmeWSjOaLjemprOWxgeeahOacgOWkp+WMu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+8jOaIkemAieaLqeWQjuiAhe+8gTwvcD48cD48ZW0+MTg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miJHmnIDlr4Llr57ml7bnmoTmoLflrZDvvIzlm6DkuLr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l7blgJnvvIzmiJHmiY3mnIDlr4Llr57jgILkvaDmsLjov5z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ml7bnmoTmoLflrZDvvIzlm6DkuLrlnKjmnIDlr4Llr57ml7bmlLbliLDkva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miY3mnIDlubjnpo/vvIE8L3A+PHA+PGVtPjE5LjwvZW0+5pyJ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q+P5LiA5aSp77yM5b+D6YeM6YO95YOP6KKr55SY6Zyy77yM5rWH54G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qE5LiN6IO95YaN55Sc44CCPC9wPjxwPjxlbT4yMC48L2VtPuS9oOeIseWUseat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souWRvO+8jOS9oOiDveiInui5iOaIkeeIseWwluWPq++8jOS9oOeIseaJk+eQg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eeQg++8jOS9oOeIseW3peS9nOaIkeaThemVv+WoseS5kO+8jOWkqeeUn+S4gOWv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+8jOiOq+WGjeeKueixq+ePjeaDnOaIke+8jOi/mei+iOWtkOimgeaYr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vpeaAjuS5iOi/h++8nzwvcD48cD48ZW0+MjEuPC9lbT7miJHopoHlr7n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opoHniLHmiJHlpJrlsJHvvIzmnInku4DkuYjph43opoHvvIzkuZ/orrjnrZT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bDov4flpKnmtq/mtbfop5LjgII8L3A+PHA+PGVtPjIyLjwvZW0+6Z2e5bi46auY5YW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qm6L+H55qE5q+P5LiA5YiG6ZKf77yM5biM5pyb6IO95L2/5L2g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byA5b+D77yM5oOz6LW35L2g55qE5ZCN5a2X5oSf6KeJ5b6I55Sc6Jyc77yM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2g5YaN6KeB44CCPC9wPjxwPjxlbT4yMy48L2VtPuWBmuS6i+S7juadpe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Iq+WSjOaIkeivtOS7gOS5iOaJv+ivuu+8jOmCo+mDveaYr+WBh+eahO+8m+WIq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awuOi/nO+8jOWboOS4uuaIkeagueacrOWwseeci+S4jeWIsOawuOi/nOWIs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gTwvcD48cD48ZW0+MjQuPC9lbT7miJHlkLnov4fkvaDlkLnov4fnmo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pfkuI3nrpfnm7jmi6XvvJ/miJHouI/ov4fkvaDotbDov4fnmoTot6/vvIzov5n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7jpgKLvvJ88L3A+PHA+PGVtPjI1LjwvZW0+5oiR55qE55u45oCd57uH5oiQ572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pCt5oiQ5qGl77yM5oiR55qE5om/6K+65YyW5L2c6aOO77ya5peg6K66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a696ZiU77yM6YO95LiN6IO96Zi75q2i5oiR5Lus55qE5b+D54G155qE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yoei+k+i/h+eahOS6uu+8jOW4uOW4uOS8mui+k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eziua2guOAguayoeaRlOi/h+i3pOeahOS6uu+8jOi3jOWAkuS6huW+gOW+gOeIr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jcuPC9lbT7mi6nlhbbmiYDniLHvvIzniLHlhbbmiYD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vkuKrlrZfmmK/liY3ljYrnlJ/vvIzlkI7lm5vkuKrlrZfvvIzkvr/mmK/kv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I4LjwvZW0+6K6k6K+G5L2g5LmL5YmN5oiR5oOz6Ka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6k6K+G5L2g5LmL5ZCO5oiR5Y+q5oOz6KaB5L2g5L2g5bCx5piv5oi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OS48L2VtPuWxseaXoOmZte+8jOaxn+awtOS4uuer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t+mch+mch++8jOWkj+mbqOmbquOAguWkqeWcsOWQiO+8jOS5g+aVouS4juWQm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lvKDnhp/mgonnmoTpnaLlrZTvvIzngq/ngq/mnInnpZ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rZDvvIzmuKnmn5TniLHmg4XnmoTlvq7nrJHvvIzpgqPlsLHmmK/kva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cneaAneaaruaDs+eahOW/g+S4iuS6uuOAgjwvcD48cD48ZW0+MzE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r5Tph5Hnn7PlnZrvvIzkvLzmnJ3pnJ7ljYfnjrDlnKjlsbHkuYvlt4X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ovr3pmJTnmoTlpKflnLDvvIzkvb/oirHnmoToiqzoirPpppnpgY3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LWw6L+H5LqG6K645aSa55qE6Lev77yM6LiP6YGN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Gx77yM5reM6L+H5LqG6K+45aSa55qE5rKz77yM6YGH5Yiw5LqG5b6I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Zyo5Y2D5LiH5Lq65rW35Lit77yM5Zyo5pe25YWJ55qE5peg5rav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KGX6KeS55qE5ZKW5ZWh5bqX6YeM77yM5LiO5L2g6Zq+5b+Y55qE6YKC6Y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peWJjeaAu+S7peS4uu+8jOS6uueUn+acgOe+juWlve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WQjuadpeaJjeaYjueZve+8jOWFtuWunuacgOmavuW+l+eahOaYr+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kuI7miJHkuYvpl7TvvIzniLHmg4Xnq5/lpoLmraTmt6H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nZnogIzlj4jnuq/mtIHvvIzlg4/pgI/mmI7nmoTnqbrmsJTvvIzlg4/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lnKjpgqPlpKnkuIrmnIjlkozmsLTkuK3mnIjkuYvpl7TlpZTmt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6I5oOz5L2g77yM5bCx5YOP6Iez5bCK5a6d5oOz5b+157Sr6Zy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+05qKm6K+d6YO95Lya5oqK5L2g55qE5ZCN5a2X5Y+r5LiKNzg0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gOS5iOWPq+WBmiZsZHF1bzvooqvniLEmcmRxdW8777yf5bCx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N6IO95a6557qz55qE57y654K577yM6KKr5a6557q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lueVjOS4iuacgOawuOaBkueahOW5uOemj+WwseaYr+W5s+WHo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mVv+S5heeahOaLpeacieWwseaYr+ePjeaDn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kuZ/lpb3vvIzlnKjlpKnovrnkuZ/nvaLvvIzmg7PliLD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nInkuIDkuKrkvaDvvIzop4nlvpfmlbTkuKrkuJbnlYzkuZ/muKnmn5Tlro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6LCB77yM5omn5oiR5LmL5omL77yM5raI5oiR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6LCB77yM5ZC75oiR5LmL55y477yM6YGu5oiR5Y2K5LiW5rWB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eahOWcsOebmO+8jOS9oOWBmuS4u+OAguaIkeeUmOW/g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+8jOavj+WkqeeahOacjeS+jeS9oO+8jOaIkemaj+aXtuWQrOS7juS9oOeahOa0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aEv+aEj+iuqeaIkeS8uuWAmeS9oOS4gOi+iOWtkOWQl++8n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ib7lr7nosaHmnInovabmnInmpbzvvIzmiJHmib7ogIHlhazmnInnla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Jvnm7jkurLnm7jniLHlkIznlJjoi6bvvIwyMOS9mei9vemjjumbqOWQjOiIn++8m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WIsOS4reW5tOaXpe+8jOebuOaJtuebuOaMgeS7jeS+neaXp++8m+S6i+S4muaci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ske+8jOWutuW6reW5uOemj+S5kOaCoOaCoOOAgjwvcD48cD48ZW0+N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nlJ/miJHmmK/oip3purvvvIHmnInkurrlr7nmiJHkv6nmg4XmnInni6zpkp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v6nnvKDnu7Xnm7jnu5XmnInkurrorqnmiJHkv6nnm7jkvp3nm7jkvLTjgILms6H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Lblm57lkbPkuIDnnqzpl7Tnvo7lpb3nmoTml7blhYnvvIHov5nmmK/oirHnlJ/lkoz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laPlj5Hlh7rkuobmt6Hmt6HnmoTmuIXpppnvvIE8L3A+PHA+PGVtPjQ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oS/5oSP5oqK5omA5pyJ5YWz5LqO5L2g5oiR55qE6K6w5b+G5LiA5Y+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u75Yet5a6D5Zyo5oiR55qE6IOD6YeM5Y+N5aSN5Y+N5aSN55qE5Y+R6YW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eIsei/meS4quS4lueVjOS4iueahOS4ieS7tuS6i++8m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OS6ruWSjOS9oOOAguWkqumYs+aYr+eZveaYvO+8jOaciOS6ruaYr+WknOaZ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wuOi/nOOAgjwvcD48cD48ZW0+NDUuPC9lbT7luJjlpJbmsLT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JjlhoXmhIHnqbrnnKDjgILkvIrkurrlpKnmtq/ljrvvvIzlvZLmnaXnn6XkvZX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p4XoirPouKrvvIzoi6bphZLpmr7kuIvlkr3jgILlpJrmg4XlupTmgJzmiJH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bXmsrPlsrjjgII8L3A+PHA+PGVtPjQ2LjwvZW0+5Y+v5Lul6Iqx5L2g55qE6ZKx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qK77yM5ZCD5L2g5YGa55qE6aWt77yM56m/5L2g55qE6KGj5pyN77yM5aSp5aSp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5ZCX44CCPC9wPjxwPjxlbT40Ny48L2VtPuacgOaAleeahOWFtuWun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+l+S4jeWIsOWbnuaKpe+8jOiAjOaYr+eUqOW/g+S7mOWHuuS6hu+8jOWPj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m+S6uuWrjOW8g+OAgjwvcD48cD48ZW0+NDguPC9lbT7nlJ/lp7/nu53oibLkuIDlqIf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pmpDmnIjnvp7oirHmrLLol4/jgILlv6vmhI/ml7bml7bliY3lkI7kvLTvvIzkuZD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pobrpo47luLjjgII8L3A+PHA+PGVtPjQ5LjwvZW0+5Ly0552A5reh5reh55qE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4K554K55pif5YWJ77yM6K+7552A5b6u5b6u55Oi5Yqo5Zyo6aOO5Lit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q2k5pe25q2k5Yi75Y2g5o2u5Zyo5b+D5Lit55qE5L6d54S25piv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1MC48L2VtPui/meS4quS4lueVjOWkquWNse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ivpea1qui0ueWcqOe+juWlveeahOS6i+eJqeS4iu+8jOWlveWlveeIse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iq+eIseOAgjwvcD48cD48ZW0+NTEuPC9lbT7kuJbnlYzkuIrmnID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qvov4fkuo7vvIzlubTlsJHml7bpgYfop4HkvaDvvIzljYHlubTlkI7ov5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4ix5b6X5YCm5LqG5Lya5qCW5oGv5Zyo5L2g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77yM5oiR5ou85b6X57Sv5LqG5Lya5YGc5rOK5Zyo5L2g55qE5riv5rm+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O5LiN55+l55ay5YCm77yM6ZqP5L2g5aSp5Y2X5Zyw5YyX77yM5rC455Sf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aYjuaYjuefpemBk+S9oOmcgOimgeaUvuaJi+WNt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WboOS4uuS9oOi/mOaYr+WcqOetieW+heS4jeWPr+iDveeahOWPkeeUn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ecn+eahOW+iOmavuWPl+OAgjwvcD48cD48ZW0+NTQuPC9lbT7mnInkuIDnp4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6vmnIjkuIvlvpjlvorvvIzmnInkuIDnp43nm7jmgJ3lj6vmnJvnqb/np4vms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lj6vniLHkvaDkuYXkuYXjgII8L3A+PHA+PGVtPjU1LjwvZW0+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77yM5oiR55+l6YGT5LqG5LuA5LmI5Y+r5LiA6KeB6ZKf5oOF77yM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b+D5ZG15oqk5L2g5LiA6L6I5a2Q77yM56Wd5L2g5aSp5aSp5byA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yC5ryC5Lqu5Lqu44CCPC9wPjxwPjxlbT41Ni48L2VtPuelnuaYjuaKiuWFiemjj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eaciO+8jOaKiuaoseiKseS6pOe7meaYpeWkqe+8jOaKium7keWknOS6pOe7me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i3s+S6pOe7meiEuOe6ou+8jOaKiuS9oOS6pOe7meaIk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uIDmnLXpspzoirHvvIzojaHlvIDkvaDohLjkuIrnmoTmhIHlrrnvvJvorq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irPoj7LvvIzkvKDovr7miJHlv4PkuK3nmoTmgJ3lv7XvvJvorqnkuIDluJjlub3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mnIDnnJ/nmoTnibXmjILvvJvorqnkuIDkuLLnpZ3npo/vvIzpmarkvLTkva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tbfop5LjgILnpZ3kvaDmsLjov5zlubjnpo/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ZCO77yM5oiR5omU5o6J5q2m5Zmo77yM5rKh5pyJ56eY5a+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LiL5rKh5pyJ5Y+v5Lul5Lyk5a6z5L2g55qE5Lic6KW/77yM5LuF5Ymp5Li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ix77yM6K+35ZaE5b6F5L+Y6JmP44CCPC9wPjxwPjxlbT41OS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+8jOWPqueUqOS4gOeUn++8m+aBi+S9oOS4jemVv++8jOWPquaEv+S4gOS4luOAg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4gOeUn+S4gOS4luOAgjwvcD48cD48ZW0+NjAuPC9lbT7miJHovazouqvotbDlh7r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m57lpLTnnIvkvaDvvIzkvaDkuZ/liJrlpb3lnKjlm57lpLTnnIvmiJHvvI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YrmooXpg73lv5jkuoblraPoioLvvIzkuZDlvIDkuoboir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7uZ5L2g5Y+R6L+Z5p2h55+t5L+h77yM5oiR5a+56Ieq5bex6K6+572u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15oyC6LCD5oiQ5LqG6ZyH5Yqo5qih5byP77yM55Sf5rS76LCD5oiQ5LqG5peg5aO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oCd5b+16LCD5oiQ5LqG6aOe6KGM5qih5byP44CC5biM5pyb5pS25Yiw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6YO95aSE5Zyo5b+r5LmQ5qih5byP44CCPC9wPjxwPjxlbT42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1qua8q+eahOa6kOazie+8jOaYr+W/q+S5kOeahOWKqOWKm++8jO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boO+8jOaYr+ebuOeIseeahOivgeaYjuOAgue7meeIseS6uuS4gOS4quWQu+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W/g+mXqO+8jOS6q+S4gOS7vea4qeWtmO+8jOaEv+S9oOWQu+WHuuW5uOemj++8jO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Ise+8gTwvcD48cD48ZW0+NjMuPC9lbT7kurrnlJ/lnKjkuJbvvIzlsLHopoH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ot6/nqIvkuobvvIzpgYfop4HkvaDvvIzlnKjml6DlnqDnmoTml7b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mnIDnvo7kuL3nmoTlpYfov7njgII8L3A+PHA+PGVtPjY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oOF6Zq+57ud77yM5b+D5Ly85Y+M5Lid572R77yM5Lit5pyJ5Y2D5Y2D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4Gt77yM5oSP6Zq+5Y2077yM5b+D5bey5ZCR5L2z5Lq677yM55m+6Iis5oSB57u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kj+aXpeeCjueCju+8jOaxl+awtOe7tee7te+8j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S6uuaYk+WApu+8m+iNt+WPtueUsOeUsO+8jOa4hemjjua3oea3oe+8jOaAneW/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iInue/qei3ue+8m+idiem4o+WjsOWjsO+8jOa1geawtOa9uua9uu+8jOW/g+md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ebuOS8tO+8m+mXruWAmea1hea1he+8jOaDheaEj+eJh+eJh++8jOaEv+WQm+S5k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jYuPC9lbT7miJHmg7Pliqrlipvlj5jlvpfmm7Tlpb3vvIzlpb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nq5nlnKjkvaDpnaLliY3vvIzlpb3liLDorqnkvaDmi5Lnu53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ix5oOF5Li76aKY55qE6Z+z5LmQ5aSq5Lyk5oSf77yB5oiR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95Ye65LiA54K554K55pe26Ze06Zmq5oiR77yM5Y+v5L2g5Y205YGa5LiN5Yiw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Lyk5b+D5LqG77yBPC9wPjxwPjxlbT42OC48L2VtPuacgOi0tOW/g+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gOWQiOi6q+eahOWGheiho+S4gOagt++8jOaXouiDveS/neaalu+8jOWPiOiDveW4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i6q+adkO+8jOeUmOaEv+W9k+W5leWQjuiLsembhO+8jOS4jeaKouS9oOmjjumHh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W5leWQjuiLsembhOS5n+acieWbnuaKpe+8jOS9oOS8muWbnummiOS7luacgO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yvuW9qeOAgjwvcD48cD48ZW0+NjkuPC9lbT7miJHpnIDopoHnmoTkuI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r7TlpJrniLHmiJHnmoTkurrvvIzogIzmmK/kuIDkuKrkvJrlhbPlv4PmiJH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nmoTkurrjgII8L3A+PHA+PGVtPjcwLjwvZW0+5oiR5bCx5piv5oOz6KaB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566h5L2g5Zac5LiN5Zac5qyi5oiR5LqG77yM5YWI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YaN6K+044CCPC9wPjxwPjxlbT43MS48L2VtPuWBh+WmguayoemBh+in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Yr+WQpui/mOacieS4gOenjeWumuWKv++8jOavj+WkqeaUtumbh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S9oOadpeS6hu+8jOasoOaIkeS4gOS4quaLpeaKse+8m+S9oOS4jeW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eFjueGrOOAguiqk+imgeeIseaXpe+8jOWRiuivieS9oO+8jOS9oOWvu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Hjeimge+8gTwvcD48cD48ZW0+NzIuPC9lbT7lpoLmnpzkvaDmiafmhI/pqpf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pfmiJHkuIDovojlrZDjgILnm7TliLDmiJHnlJ/lkb3nmoTmnIDlkI7kuIDlpK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qTkuLrmiJHmmK/kvaDllK/kuIDnmoTniLHkur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Cx5aaC5ZCM6Lez6Iie77yM5oC76KaB5a2m5Lya6YCA6K6p44CC5by656Gs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uZ5LmF5LqG5Lya57Sv44CC5byv6IWw44CB5L2O5aS077yM5LiN5piv6K6k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ou+5o2h6LW35bm456aP44CC6IO96K6p5L2g5pS+5LiL6aqE5YK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6IO95aSf5Zyo5LiA6LW355qE5Lq644CCPC9wPjxwPjxlbT43N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aXtuWAmeS4gOWumuimgeWThOaIke+8jOS5sOWlveWQg+eahOe7meaIke+8jO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WwseaJk+S9oOS4gOmhv+ino+ino+awlOOAgjwvcD48cD48ZW0+NzU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l4/lv4PvvIzkuYXlv7XlnKjmoqbvvIzkuIfnianpg73mmK/kvaDlrrnpop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bnliKvnmoToioLml6XvvIzmnIDnvo7nmoTnpZ3npo/pgIHnu5nmnIDniL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2g5LiN5Zac5qyi5oiR77yM6L+Z5piv55eF77yM5b6X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rK744CC5oiR5Zac5qyi5L2g77yM6L+Z5Lmf5piv55eF77yM5rKh5b6X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aXtuWAmeS4jeaYr+S4jeS/oeS7u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vlOWIq+S6uuabtOWcqOS5ju+8jOabtOaAleWkseWO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k6rmgJXmtbfmnq/nn7Plj4jng4LvvIzniLHkvaDkuYvlv4PmsL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nlJ/mrbvmrbvkuI3liIblvIDvvIzniLHkvaDmgYvkvaDliLDnmb7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N5piv5oiR5LiN5oOz54ix5L2g77yB5Y+q5piv5L2g5aSq6K6p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77yB5oiR5rKh5pyJ5L2g55qE5pel5a2Q5Lya5p6v6JCO77yB5Y+q5pyJ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F5ruh55Sf5py677yBPC9wPjxwPjxlbT44MC48L2VtPuaXtuWFieaAu+aYr+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+8jOiAjOaIkemUmei/h+eahOmCo+S6m+S6uuS5n+WSjOaXtuWFieS4gOagt+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i/h+OAgjwvcD48cD48ZW0+ODEuPC9lbT7ml6DorrrkvZXml7bkvZXlnLD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jgILml6DorrrliK7po47kuIvpm6jvvIzml6DorrrlpKnnqbrlpKf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mb7ph4zplb/loKTvvIzml6Dorrrmtbfop5LlpKnpmYXvvIzmiJHpg73kvJr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vvIznlKjnn63kv6HkvKDpgJLvvIzorqnkvaDnmoTmiYvmnLrlj5jmiJDmiJHov7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majvvIE8L3A+PHA+PGVtPjgyLjwvZW0+5L2g5bCx5piv5oiR55qE5YWF55S1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F5ruh5LqG56ev5p6B55qE5q2j6IO96YeP77yM5rS75Yqb5ruh5ruh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u75L2V5LqL5oOF6YO96IO96aG65b+D44CCPC9wPjxwPjxlbT44My48L2VtPuaZ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Jsuaarueci+S6ke+8jOihjOS5n+aAneWQm++8jOWdkOS5n+aAneWQm++8jOaIkeab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iAjOadpe+8jOWPquWboOS9oOWcqOWxseS4reOAgjwvcD48cD48ZW0+OD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mhJ/op4nvvIzkuIDnp43lubjnpo/nmoTvvIznlJzonJznmoTmhJ/op4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kuZDvvIzkuZ/orqnoh6rlt7Hlv6vkuZDjgII8L3A+PHA+PGVtPjg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5yf55qE5Zyo55eb77yM55y85rOq5b+r6KaB5rWB5LiL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s5aS055yL55yL5aSp56m677yM5b2T5aSp56m65L6d5pen5bm/6ZiU77yM5Lq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5qE5pe25YCZ77yM6YKj5bCx5LiN5bqU6K+l5ZOt77yM5Zug5Li65oiR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Kh5pyJ5bim6LWw5L2g55qE5LiW55WM77yBPC9wPjxwPjxlbT44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S6uueUn+eahOmjjumbqOS5n+WPmOeahOa4heaWsO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i0n+e0r+S5n+WPmOeahOi9u+advu+8m+WboOS4uuacieS9o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S5n+mikemikeect+mhvuOAgjUyN+eIseWmu+aXpe+8jOaKiuacgOecn+aM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i+vu+8muiAgeWphu+8jOaIkeeIseS9oO+8gTwvcD48cD48ZW0+ODcuPC9lbT7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pgqPkuKrlr7nnmoTkurrkvJrotbDliLDkvaDnmoTpnaLliY3lkYror4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nm7jpgYfvvIzogIzmmK/lvZLmnaXjgII8L3A+PHA+PGVtPjg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5Sf77yM5oiR5rKh6LW25LiK77yM5peg57yY5Y+C5LiO77yM5L2G5piv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7yY5LqG77yM5L2g55qE5ZCO5Y2K55Sf5oiR5aWJ6Zmq5Yiw5bqV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6Zi75oyh77yM5oiR5a+555yf54ix44CB5bm456aP5ZKM6Ieq55Sx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5LiA55Sf5LiA5LiW77yBPC9wPjxwPjxlbT44OS48L2VtPuivuuiog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3n+S4gOWIh+eahOWPmOW5u+aKl+ihoeOAguWPmOW5u+WOn+aYr+awuOaB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r+acieeUqOawuOaBkueahOivuuiogOWItue6puS4luS6i+eahOWPmOW5u+OAguS4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jOS+v+S4jeaYr+ivuuiogOOAguivuuiogOaYr+W+iOi0teeah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iumHjeiHquW3seeahOS6uuagvOOAgjwvcD48cD48ZW0+OTAuPC9lbT7miJHku6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/kuobpmLPlhYnvvIznm7TliLDpgYfliLDkvaDvvIzmiY3nn6XmiJHku47mnKr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pmLPlhYnjgII8L3A+PHA+PGVtPjkxLjwvZW0+5Li65L2g6YCB5LiK5LiA5qCq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A5Y+q56Wd56aP6bif44CC57uZ5L2g5bim5p2l5qyi5LmQ5LiO5bm4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iw6IC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bWk0dHE0bHd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NHRxNGx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6843B9A03D7378C8CE698C19D8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