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4:4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928ABFC26D8D88B98E43B34C491A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928ABFC26D8D88B98E43B34C491A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CB5YWs6K+05paw5bm0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AgeWFrO+8jOS4jeiuuu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leWcsOOAguivt+S9oOmDveimgeWdmuS/oe+8jOaIkeaYr+ato+eahOW+iOeIse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tOWIsOawuOi/nO+8geaIkeS5n+W4jOacm+S9oOWvueaIkeeahOeIseS5n+aYr+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Wumu+8gTwvcD48cD48ZW0+Mi48L2VtPuS4iuS4gOS4queMtOW5tO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upOivhuaIke+8jOaIkeS4jeWxnuS6juS9oO+8jOWNsOixoemHjOWPquacie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WomOWtkOWSjOiuuOS7me+8jOS7iuW5tOWPiOWIsOeMtOW5tO+8jOaIkeS7rOi1s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1t++8jOS9oOaIkOS6huaIkeeahOWUr+S4gO+8jOS6sueIseeah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y48L2VtPuS4gOingemSn+aDheeIseS4iuS9oO+8jOS6jOivneay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geWumuS9oO+8jOS4ieeUn+acieW5uOi/veWIsOS9oO+8jOWbm+Wto+WkqeWkqeaB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lOiEj+WFreiCuuWFqOaDs+S9oOOAguS6sueIseeahO+8jOWPiOWIsOaWsOW5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Un+WRvemHjOS4jeiDveayoeacieS9oO+8geaIke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KveS4gOS4nemYs+WFieS4uue6v++8jOS4sui1t+a7tOa7tOmbqOePoO+8jO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suawuOaBkueahOmjjumTg++8jOaXoOiuuumjjumbqOaMq+aKmOaKkeaIlumYs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+8jOmDveaEv+eUqOacgOe+jueahOmTg+WjsOS8oOmAkuaIkeacgOecn+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aWsOW5tOW/q+S5kO+8jOS4h+S6i+WmguaEj++8gTwvcD48cD48ZW0+NS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WcqOS9oOeahOmdouWJje+8jOeUqOeDm+WFiee7meS9oOa4qeaalueahOa1qua8q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ueahOWFs+aAgO+8jOacgOeUnOeahOS+neaBi++8jOaDs+WvueS9oOivtOWjsO+8m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i48L2VtPuaJi+acuumHjOaUtuiXj+edgO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wseWDj+aIkeW/g+mHjOaUtuiXj+edgOS9oOeahOW9seWtkO+8jOWcqOavj+S4q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S9oOazqOWumuimgeiiq+aIkeaDs+i1t++8jOaEv+aIkeeahOelneemj+iDvemA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mHjOOAguaYpeiKguW/q+S5kOOAgjwvcD48cD48ZW0+Ny48L2VtPuebuOmAouaY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oOaJrOeahOatjO+8jOebuOaDnOaYr+aUr+WSjOiwkOeahOabsu+8jOebuOefpeaYr+adr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mmeeahOmFku+8jOebuOWkhOaYr+WjtueUnOicnOeahOmGi+OAguaEn+aDheeahOW9kuS+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8mOS7veeahOWkqeepuuOAguW5uOemj+eahOWJp+mbhu+8jOawuOi/nOacquWujOW+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WsOeahOS4gOW5tOelneS9oOaIkeW/q+S5kOebuOS+n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h+WOu+eahOS4gOW5tOmHjO+8jOS9oOayoeaAjuS5iOWFs+W/g+aIke+8jOaIke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jOeJueWcsOeliOaxguiAgeWkqeiuqeS9oOWcqOaWsOeahOS4gOW5tOmHjOiiq+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oeS9j++8jOiiq+mTtua1t+WbtOS9j++8jOiiq+W/q+S5kOeguOS4re+8jOiiq+W5uOem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j+OAguaYpeiKguW/q+S5kO+8gTwvcD48cD48ZW0+OS48L2VtPuawuOS4jeikquiJs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S9oOm7mOm7mOeahOWFs+aAgO+8jOawuOS4jeWBnOaBr+eahOaYr+WvueS9oO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awuOS4jeaUueWPmOeahOaYr+WvueS9oOa3sea3seeahOeIseaBi+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TAuPC9lbT7mgoTmgoTlnLDvvIzmgoTmgoTlnLDvvI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pmaTlpJXnu4jkuo7mnaXkuobvvIzluKbnnYDnlJzonJznmoTlv6vkuZDvvIzngpn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YvvvIzkuI3lj5jnmoToqpPoqIDvvIzmsLjkuYXnmoTlubjnpo/vvIzlpZTlkJ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mirHvvIzorqnkvaDkuIDnlJ/lubjnpo/nlJzonJzvvIznpZ3pmaTlpJ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aC5p6c6IO95aSf77yM5oiR5oS/6Ieq5oiR5piv5L2g5py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riv5rm+77yM6aOO6Zuo6aOY5pGH5pe2562J552A5L2g6Z2g5bK477yb5aaC5p6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77yM5oiR5oS/5piv5L2g5pyA5pyf55u855qE6aOO5pmv57q/77yM5a2k54us5a+C5a+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L2g5pyf55u877yM54ix5L2g5bCx6KaB562J552A5L2g77yB6ICB5YWs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i48L2VtPuaYpeiKguS9s+iKguWFru+8jOiBmuWkqe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ouS5kO+8jOWxleWxseW3neS5i+WWnOW6hu+8jOS6jumbqumjnuS4remAgeWQieelp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WcqOmjjuiInumHjOi1oOW5s+WuieS5i+elneemj++8jOaEv+WQm+aWsOW5tO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h+i0teS6uu+8jOihjOWkp+i/kO+8jOaBreWWnOWPkei0o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miJHnibXnibXkvaDnmoTmiYvvvIzlvbzmraTmuKnmmpbkuIDotbfotbDvvIz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lkLvkvaDnmoTlj6PvvIzlv4PngbXnm7jov57kuI3liIbmiYvvvIznu5nmiJHmirHmir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vvIznm7jkupLkvp3pnaDliLDplb/kuYXvvIzovaznnLzlj4jliLDpmaTlpJX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aDnmoTmsJTmga/vvIzmhL/nlKjkuIDnlJ/niLHkva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5L2g55qE5b+D5Zyo5LiN5YGc55qE6Lez77yM6YKj5piv5oiR5peg5rOV5YGc5q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oiR5oS/5oiQ5Li65L2g55qE5LiA5Y+q5a6g54mp77yM5Zug5Li66YKj5qC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C46L+c6Zmq5Zyo5L2g55qE6Lqr6L6577yM5bim57uZ5L2g5b+r5LmQ5peg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bm456aP55qE6JOd5aSp77yB6ICB5YWs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WvueS9oOeahOeIse+8jOa1t+WPmOaer+efs+WPmOeDgu+8m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+8jOWxseaXoOajseWkqeWcsOWQiO+8m+aIkeWvueS9oOeahOeIse+8j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/u+WcsOWPr+imhu+8m+aIkeWvueS9oOeahOeIse+8jOaWsOmXu+iBlOaSree7k+WxgOS7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IkeWvueS9oOeahOeIse+8jOawuOi/nOmDveWcqOS9oOeahOW/g+mHjOWuheOAg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WsOW5tOW/q+S5kO+8gTwvcD48cD48ZW0+MTYuPC9lbT7kurrnlJ/kvLzmoqbmkb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vvIzmoqbkuK3lh6DluqblpJXpmLPnuqLjgILkvKTlv4PlpLHokL3mm77mnInov4fvvIzog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oYzlm4rljrvlr7vmoqbjgILkurrnlJ/kvLzmiI/nnIvkuI3mh4LvvIzmgLvlnKjmiI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g4Xnp43jgILmipvlvIDng6blv6fnrJHmuIXpo47vvIzmlrDlubTnm7zkvaDliLDmoqb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6Wd5L2g5Zyo5paw55qE5LiA5bm06YeM77ya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z5a6J77yM55Sf5rS75YWF5a6e6aWx5ruh77yM5LqL5Lia5q2l5q2l6auY5Y2H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iz5YWJ54G/54OC77yM6LSi6L+Q5rua5rua6ICM5p2l77yM5a625bqt576O5ruh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yA5b+D5b+r5LmQ77yBPC9wPjxwPjxlbT4xOC48L2VtPueOsOS7o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WGjeaJp+edgOS6jumXqOW9k+aIt+Wvue+8jOS4jeWGjeaJp+edgOS6jueItuav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veOAgeWqkuWmgeS5i+iogO+8jOWPquimgeaYr+aEn+inieWvueS6hu+8jOWwse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S4jeWGjee6oOe7k+aXoOaVsOOAgui/h+WOu+eahOenjeenje+8jOaXq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q+aXtuWFieejqOeBreOAguiAgeWFrO+8jOaWsOW5tOW/q+S5k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iY3vvIzmiJHkuIDkuKrkurrnlJ/mtLvvvIzor7Tlrp7or53vvIzkuZ/mjL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mmK/lkI7mnaXlkYDvvIzmiJHpgYfliLDkuobkvaDvvIzmiJHnmoTnlJ/mtLvkvr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ubPpnZnvvIzmiJHlsJ3liLDkuobmgJ3lv7XnmoTmu4vlkbPvvIzkvYbmiJHkuI3mg7P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DnlJ/llYrvvIzmiJHopoHor7TvvJrmiJHniLHkvaDvvIHogIHlhaz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wLjwvZW0+5q+P5aSp5a+55oiR6K+05LiA6YGN77yM6K+0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LiN5Y+Y77yM6K6p5rip5p+U55qE6KqT6KiA77yM5ruh6Ji45bm456aP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6JST5bu277yb5q+P5aSp5a+55oiR6K+05LiA6YGN77yM6K+054ix5Lya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6K6p5b+r5LmQ55qE56yR6aKc77yM5ruh5rqi55Sc6Jyc5Zyo5oiR55qE5Lq655Sf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77yB6ICB5YWs77yM5paw5bm05b+r5LmQ77yBPC9wPjxwPjxlbT4yMS48L2VtPuS4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j+aIkeaDs+S9oO+8jOS4pOaDheebuOaCpueUnOWmguicnO+8jOS4ieS4luaDhee8mOWI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+8jOWbm+aXtuWFhee+juS6uuasouWWnO+8jOS6lOemj+S4tOmXqOeskeWPo+W8g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reWkp+mhuuWQieelpeaEj++8jOS4g+S4iuWFq+S4i+S6suS6suS9oO+8m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IuPC9lbT7kuIDngrnllpzvvIzkuKTngrnkuZDvvIzkuInngrn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ngrnmrKLvvIzkupTngrnnpo/vvIzlha3ngrnnpoTvvIzkuIPngrnlkInvvIzlhav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kuZ3ngrnlr7/vvIzljYHngrnlr4zvvIzljYHkuIDngrnov5DvvIzljYHkuozngr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kp/lo7Dlk43vvIzmlrDlubTlpb3ov5DvvIE8L3A+PHA+PGVtPjIzLjwvZW0+5q+P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e25YCZ77yM56Wd56aP5bCx5Lya6LGh5rW35rSL5raM5ZCR5L2g77yM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LGh5LiA5Y+26L276Iif77yM6L295L2g5LmY6aOO56C05rWq77yM5Yiw6L6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b285bK477yB5paw5bm05b+r5LmQ77yBPC9wPjxwPjxlbT4yNC48L2VtPuWcsOeQ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i9rOWRou+8jOWkqeepuui/mOS8mum7keWRou+8jOmjjui/mOaYr+acieeCueWGt+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aYr+S8muaDs+S9oOWRou+8jOWcsOeQg+S5n+S8mue0r+WQp++8jOWkqeepuu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ruWQp++8jOmjjuS5n+iuuOS8muWBnOWQp++8jOaIkei/mOaYr+S8muaDs+S9oOWQp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S/nemHjeOAguiAgeWFrO+8jOaWsOW5tOW/q+S5k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v6vkuZDvvIHkurLniLHnmoTvvIzlm6DkuLrnibXkuobkvaDnmoT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opoHmipPkvY/kvaDnmoTmiYvvvIznu5nkvaDlubjnpo/jgIHnu5nkvaD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7jkvLTmsLjov5zvvIHmiJHniLHkvaDvvIE8L3A+PHA+PGVtPjI2LjwvZW0+5oiR55qE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4+N5oOc77yM5oiR55qE5b+D5Li65L2g6Lez5Yqo77yM5oiR55qE56We5Li65L2g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77yM5oiR55qE5q2M5Li65L2g6auY5ZSx77yM5oiR55qE6K+X5Li65L2g5Lmm5Ya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5Li65L2g5qyi56yR77yM5oiR55qE5oOF5Li65L2g54eD54On77yM5oiR55qE54ix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6ICB77yB6ICB5YWs77yM5paw5bm05b+r5LmQ77yBPC9wPjxwPjxlbT4y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QrOedgOS4gOauteaXi+W+i++8jOeGn+aCieWcqOW/g+mHjOeahOiusOW/hu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mOW5suS4gOeJh+mYtOmbqO+8jOa4qeaaluWcqOaZtOacl+eahOeskeWuuemHjO+8jO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ieeSg+S4gOihjOWwj+ivl++8jOaZtuiOueWcqOWUr+e+jueahOWjgee6uO+8jOaciOWF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veS4gOa7tOaAnee7qu+8jOa1qua8q+WcqOaDs+S9oOeahOeXlei/uemHjOOAg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guPC9lbT7mlrDmmKXmnaXkuLTnmb7oirHpppnvvIzkuID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uKblha3pppnjgILkuIDpppnpgIHkvaDmkYfpkrHmoJHvvIzkuozpppnpgIHkvaD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bvvIzkuInpppnpgIHkvaDlt6XkvZzlpb3vvIzlm5vpppnpgIHkvaDmsqHng6bmg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ppnpgIHkvaDpkrHmu6HnrrHvvIzlha3pppnpgIHkvaDmsLjlronlurfvvIHnpZ3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5LjwvZW0+5paw6Zuq5pe26Iie6LmI77yM5bm05aSc5oCd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5b+r5oSP5ZCf6K+X5Y+l77yM5LmQ5Zyo5b6X5Zui5ZyG44CC6ICB5YWs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MC48L2VtPuaChOaChOWcsO+8jOa1qua8q+eahOaYpeiKgu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6hu+8jOW4puedgOeUnOicnOeahOW/q+S5kOOAgeeCmeeDreeahOeIseaBi+OAg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qk+iogOOAgeawuOS5heeahOW5uOemj+WllOWQkeS9oOeahOaAgOaKse+8jOiuq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uOemj+eUnOicnO+8jOelneaWsOW5tOW/q+S5kO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6nmiJbmmZrvvIzog73lpJ/pgYfliLDkvaDlsLHlpb3vvJvmiJbpo47miJbpm6jvvIz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kvaDnmoTmiYvlsLHlpb3vvJvmiJblpJrmiJblsJHvvIzkvaDog73lnKjkuY7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miJboi6bmiJbkuZDvvIzmiJHku6zlnKjkuIDotbflsLHlpb3jgILmlrDlubT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kvaDoi6Xlronlpb3vvIzlsLHmmK/mmbTlpKn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piv5LiA5p2h57u157u155qE57q/77yM5LiA5aS057O7552A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7O7552A5a6277yb56Wd56aP5piv5LiA5qC56ZW/6ZW/55qE57uz77yM5LiA5aS05ou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aS05ou0552A5oiR44CC5peg6K665aSa6L+c77yM5a625rC46L+c5Zyo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6Wd56aP5rC46L+c5Zyo5oiR5b+D6YeM77yBPC9wPjxwPjxlbT4zMy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puaDs++8jOaJgOS7peeyvuW9qeOAguWboOS4uuWFheWunu+8jOaJgOS7peW/q+S5k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Fs+aAgO+8jOaJgOS7pea4qeaaluOAguWboOS4uuaAneW/te+8jOaJgOS7peeU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S/oei1lu+8jOaJgOS7pei4j+WunuOAguWboOS4uuacieS9oO+8jOS4jeWGj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WsOW5tOW/q+S5kO+8gTwvcD48cD48ZW0+MzQuPC9lbT7miJHlr7nkvaDnmoT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t7HosLfph4znmoTlub3lhbDvvIzmt6Hmt6HnmoTpppnmsJTnrLznvannnYDkvaD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mK/ml6DovrnnmoTlhbPms6jkuIDnm7Tpo5jliLDkvaDlv4PlupXjgILmhL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markvLTkvaDnm7Toh7PmsLjov5zvvIE8L3A+PHA+PGVtPjM1LjwvZW0+5L2g6ICz5py1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65L2g56WI56W355qE5Lq65LiA5a6a5piv5oiR77yb5L2g5omT5Za35Zq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Wd56aP55qE5Lq66IKv5a6a5piv5oiR77yb5aaC5p6c5L2g5YGa5qKm5oOK6Y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4m15oyC55qE5Lq65Y+v6IO96L+Y5piv5oiR77yB6L+Z5bCx5piv6bih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b+D5pyJ54G154qA55qE5oiR77yBPC9wPjxwPjxlbT4zNi48L2VtPuWSjOmjju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puS6uumXtO+8jOWWnOawlOa0i+a0i+i/juaWsOW5tO+8jOeIseaDhee+jua7oeS6q+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uOemj+eUn+a0u+S5kOaXoOi+ue+8jOa0quemj+mrmOeFp+emj+aXoOmZkO+8jO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peeRnuS9k+W6t+WBpe+8jOS6i+S6i+mhuuW/g+Wlvei/kOS8tO+8jOW/q+S5kOmAjemB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uS7meOAguaYpeiKguW/q+S5kO+8gTwvcD48cD48ZW0+MzcuPC9lbT7lnKjmlrDlubT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kuLTml7bvvIzpgIHkvaDml7rml7rlpKfnpLzljIXvvJrkuIDpgIHkvaDmkYfpkrH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pgIHkvaDotLXkurrmibbvvIzkuInpgIHkvaDlt6XkvZzlpb3vvIzlm5vpgIHkvaD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kupTpgIHkvaDpkrHmu6HnrrHvvIzlha3pgIHkvaDmsLj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ruh5aSp5pif5LqR5LiL77yM5oSf5Yiw5peg6L6555qE6JC95a+e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rWB5pif6IO95L2T5Lya44CC5oiR5pyf5b6F77yM6aOY6aOY6Zuq6Iqx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bim5p2l5LqG5LiA5bGh6Iqs6Iqz44CCPC9wPjxwPjxlbT4zOS48L2VtPuS9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VheS6huacquadpeeahOmBk+i3r++8jOW4pue7meaIkeW/q+S5kOaXoOaVsO+8m+S9o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S6uueUn+eahOaXtuWFie+8jOaKiuaIkeeahOiusOW/huiKrOiKs++8m+S9oOW5uO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geaciOeahOinkuiQve+8jOS7u+aIkeS5puWGmeeIseaDheeahOS8oOivtOOAg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IseS9oOeahOW/g+S4gOebtOa7mueDq+OAgjwvcD48cD48ZW0+NDAuPC9lbT7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aHkuLnvvIzlpI/mnInojbfoirHvvIznp4vmnInoipnok4nvvIzlhqzmnInmooXoirH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uLnojbfoirHoipnok4nmooXoirHkvb/lm5vlraPmi6XmnInmnIDnvo7lpb3nmoTkuov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4Pmg4XvvIHluIzmnJvkvaDlnKjlm5vlraPnlJ/mtLvpnZ7luLjlubjnpo/vvIz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kuovkuJrljYHliIbmu6HmhI/jgII8L3A+PHA+PGVtPjQxLjwvZW0+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oiR77yB5Li65L2g6YGu5b6X5L2P6aOO6Zyc77yb5Li65L2g6LW25b6X6LWw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5oOz5L2g5pe277yM5pqW5Zyo6IO46Iab77yb5LiN5oOz5pe277yM5pS+5YWl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z5L2g77yM5oOz5YWl5b+D77yb54ix5L2g77yM5rex5YWl6aqo44CC6ICB5YWs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0Mi48L2VtPuS9oOaYr+aIkeeahOWMluidtu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uS9oOS7iueUn+eahOS8oOWlh++8m+S9oOaYr+aIkeeahOmfs+espu+8jOaIkeaEv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5kOiwse+8m+S8uOWHuuS9oOeahOaJi++8jOiuqeaIkeWll+S9oOS4gOeUn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rgee7meaIkeWQp++8geiAgeWFrO+8jOaWsOW5tOW/q+S5kO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nqbrkuIDlo7DpnLnpm7Plk43vvIzkuLvop5LnmbvlnLrvvIzog73mrYzlloT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ozkvLzmsonnh5XvvIzkuJbnlYzmnInlpbnmm7Tnsr7lvanvvIzmraTkurrlubbpnZ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raPmmK/or7vkv6Hmga/nmoTkvaDvvIzmr4/lpKnnmoTkuLvop5Lpg73mmK/kva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Q0LjwvZW0+6YCB5L2g5LiA5Lu95b+r5LmQ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Y6K6w54Om5oG877yb6YCB5L2g5LiA5Lu95oKg6Zey77yM6K6p5L2g6Ieq5Zyo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LiA5Lu95aaC5oSP77yM6K6p5L2g5LqL5LqL6aG65b+D77yb6YCB5L2g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M6K6p5L2g5bm456aP5Yiw6ICB44CC5paw5bm05bCG5Li077yM6aKE56Wd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6O5aaZ77yBPC9wPjxwPjxlbT40NS48L2VtPuaIkeayoeacieWkquWkmueahOeUnOio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re+8jOaIkeWPquacieS4gOmil+awuOi/nOeIseS9oOeahOW/g+OAguaIkeS7rOebuOmA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+8jOS9oOecn+eahOaEv+aEj+iuqei/meauteaDheWDj+mjjuS4gOagt+WQuei/h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eIseeahOaEiOa3seW/g+aEiOeXm++8jOemu+W8gOS9oOaYr+aIkeacgOeXm+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iAgeWFrO+8jOaWsOW5tOW/q+S5kO+8gTwvcD48cD48ZW0+NDYuPC9lbT7lhpnkuIDl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gZTvvIzpgIHkuIDmrrXnpZ3npo/vvIzppbHlkKvnmoTlhajmmK/nnJ/or5rvvIzmhL/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mKXoioLmhInlv6vvvIzlpKflkInlpKfliKnvvIE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+q54u877yM5L2g5piv5LiA5Y+q576K77yM5b2T5oiR6L+Z5Y+q54u856Kw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76K77yM5oiR5oS/5YGa576K6K6p5L2g5YGa54u877yM5oiR5rip5p+U5L2T6L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76K54u877yM5L2g5rS75rO86YeO6Juu55qE5Lyq54u8576K77yM5Li65LqG54ix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oqr552A576K55qu55qE54u877yM5Y+q5oS/5LiA55Sf5a6I5oqk5L2g6L+Z5Y+q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YWs77yM5paw5bm05b+r5LmQ77yBPC9wPjxwPjxlbT40OC48L2VtPueJteedgO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sOWIsOaIkeeahOmdouWJje+8jOS9oOWwseaYr+i/meagt+WSjOa4qeaaluacieedgOm7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mavuS7peaLkue7neS9oOeahOe+juS4ve+8jOi/mOaciea3oea3oeeahOS9oO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vreWPpe+8jOaIkeeahOeUnOicnO+8jOaYr+WSjOS9oOeahOm7mOWlke+8j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teS9oO+8jOaIkeeIseaBi+edgOS9oOOAguiAgeWFr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v4fljrvkuIDlubTotbDov4fnmoTohJrmraXvvIznlZnkuIv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vpvlkozmlIDnmbvnmoToi6bvvIzmnKrmnaXkuIDlubTph4zlsZXmnJvnmoTot6/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3pnIDluKbnnYDmm7Tpq5jnmoTnkIbmg7Pnu6fnu63ku5jlh7rjgILku47njrDlnKj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4jlh7rli4fmlaLlkozlnZrlrprvvIznpZ3mlrDnmoTkuIDlubTph4zmnInmm7T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jgII8L3A+PHA+PGVtPjUwLjwvZW0+5Lik6KGM6Laz6L+577yM5ZCf552A6ZW/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Y+l77yb54ix55qE5Yqb6YeP77yM5pKR552A5rWT5rWT55qE5Yas5aSc77yM5by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rSB55m955qE5qKm6YeM44CC56Wd5L2g5paw5bm0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Ds+imgeeOq+eRsOiKseWQl++8n+aIkeWBj+S4jee7meS9oO+8geaDs+WQg+W3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Ql++8n+aIkemmi+atu+S9oO+8geaDs+imgeaIkeaLpeaKseS9oOWQl++8n+aDs+at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Ds+iuqeaIkeWQu+S9oOWQl++8n+e+juatu+S9oO+8geWZon7kurLniLHnmoTvvIz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vvIzmiJHlj6rmmK/opoHpgJfpgJfkvaDvvIHogIHlhaz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paw5bm05L2z6IqC5Yiw77yM5ouc5bm06KaB6LW25pep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ef5L2g6LeR77yM5ZCJ56Wl5Zu05L2g57uV77yM6LSi5rqQ6L+b6IWw5YyF77yM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5oiQ77yM5pil6IqC6b2Q5qyi56yR77yB5oiR55qE56Wd56aP5aaC5q2k5pep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6KaB5pS25Yiw44CCPC9wPjxwPjxlbT41My48L2VtPuaIkeiuuOS9o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aJv+ivuu+8jOS8muawuOi/nOeIseS9oO+8jOWvueS9oOWlve+8jO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imgee7meS9oOW5uOemj+OAgjwvcD48cD48ZW0+NTQuPC9lbT7mlrDlubT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opfnlJzonJznmoTns5bmnpzvvIzmmK/kuIDmnLXmnLXnvKTnurfnmoTng5/ngav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7niLbmr43lm6LlnIbnmoTml7bliLvvvIHlj4jpgKLmlrDlubTvvIznpZ3npo/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jnpo/lronlurfvvIzlsoHlsoHlubTlubTvvIE8L3A+PHA+PGVtPjU1LjwvZW0+5rWF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t6KiA5a+E5omY5rex5rex5oOm5b+177yM5q2q5pac55qE5a2X6YeM5YaZ552A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44CC5ouc5bm05LqG77yM5oS/5paw5bm055Sf5rS7546J5ram54+g5ZyG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5b+D55Sw77yM5pel5a2Q6LaK6L+H6LaK55Sc77yM5a6I5pyb5bm456aP5a62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iuqeaIkeeJteeJteS9oOeahOaJi++8jOW9vOatpOa4qeaa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+8jOi9rOecvOWPiOWIsOaYpeiKgu+8jOeVmeS4i+S9oOeahOawlOaBr++8jOa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Un+eIseS9oO+8geaWsOW5tOW/q+S5kO+8gTwvcD48cD48ZW0+NTcuPC9lbT7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i4fmsJTpgIHnu5nkvaDvvIzkuZ/pgIHnu5nmiJHoh6rlt7HjgILnlKjlv4Pljrv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mhJ/op4nlvpfliLDvvIzmiJHnmoTlv4PlnKjkuLrogIzot7PliqjvvIH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4LjwvZW0+5rKh5pyJ6Ziz5YWJ77yM5ZOq5p2l55qE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77yb5rKh5pyJ6aOO6Zyc77yM5ZOq5p2l55qE55m+6Iqx5oyj6aaZ77yb5rKh5py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ZOq5p2l55qE5Lq655Sf6LGq54i977yb5rKh5pyJ5paw5bm077yM5ZOq5p2l55qE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CI5ZSx44CC55+t5L+h5omT5byA77yM5paw5bm05b+r5LmQ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mBpei/nOeahOi3neemu++8jOS4jeaYr+aIkeermeWcqOS9o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oOWNtOS4jeefpemBk+aIkeeIseS9oO+8m+iAjOaYr++8muW9vOatpOmDve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edgO+8jOW5tuefpemBk+i/meS7veeIseeahOWtmOWcqO+8jOWNtOmDveS4jeWPr+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IseS9oO+8geiAgeWFrO+8jOaWsOW5tOW/q+S5kO+8gT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r7TvvIznlJ/lkb3mmK/kuIDlnLrmvKvlpKnpo57oiJ7nmoTooajmvJTvvIzpgqP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IrkvaDvvIzmmK/miJHmraTnlJ/mnIDnsr7lvannmoTmvJTlh7rvvIzog73lpJ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oLpgIXvvIzmmK/kuIrluJ3nmoTnvo7lppnlronmjpLvvIzmlrDlubTliLDmnaX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npZ3kvaDmlrDlubTlv6vkuZDjgII8L3A+PHA+PGVtPjYxLjwvZW0+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Gh56qB54S25aSx5Y675Zyw55CD5byV5Yqb77yM5b+D5YS/6ZqP5L2g55qE6IO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6777yM5LiN5YaN5bGe5LqO6Ieq5bex77yb5oOz5b+15L2g77yM55u45L+h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em5Y+K77yM5bm456aP5Zyo5LiN6L+c5aSE5b6F5py677yM5Y+q6KaB5LiA5LiB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77yM5oiR5bCx5bCG5rC46L+c55qE5bGe5LqO5L2g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WwhuaIkeS/qei/nuaOpeWcqOS4gOi1t++8jOS4gOeUn+WPqueIseS9o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huS9oOWRteaKpOe7veaUvue+juS4veOAguaIkeimgeaKiuS9oOaUvuWcqOa4r+a5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WBnOaziuiNoea8vu+8jOiuqeS9oOS6q+WPl+a4qeaalueahOaAgOaKse+8jOS6rueb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KmuWqmu+8jOWNoOaNruW5uOemj+eahOa7qeWktOOAguaWsOW5tOS7u+S9oOaSkuWo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wseWlve+8gTwvcD48cD48ZW0+NjMuPC9lbT7lpb3kuYXkuI3op4HvvIzljY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jgILlnKjov5nmuKnppqjnmoTml6XlrZDph4zvvIzluLjluLjlv4botbflhbHlpI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jgILnpZ3mlrDlubTlv6vkuZDvvIzlv4Pmg7PkuovmiJD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Z3bHF2NjYwcm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2d2xxdjY2MHJm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928ABFC26D8D88B98E43B34C491A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