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20E6280F6BAC3A702B51FBE2FC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20E6280F6BAC3A702B51FBE2FC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7gOS5iOS6i+mDveimg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u+8jOS4jeivleaAjuS5iOefpemBk+iHquW3seWOn+adpeecn+eahOW5suWVpeWVp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OAgjwvcD48cD48ZW0+Mi48L2VtPuS4jeimgeWSjOaIkeavlOaHku+8jOaIkeaHku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+8gTwvcD48cD48ZW0+My48L2VtPuiwouiwoumCo+S6m+abvue7j+WHu+WAk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6uuedgOecn+eahOW+iOiIkuacjeOAgjwvcD48cD48ZW0+NC48L2VtPuWFs+mX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ooeW8j++8jOato+W8j+W8gOWQr+WtpumcuOaooeW8j++8geWvueS4jei1t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e9ruWkquS9ju+8jOaXoOazleWQr+eUqOivpeWKn+iD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HoeS6i+mDveS4uuiHquW3seaJvuWAn+WPo++8jOWIq+S4gOS+v+enmOWwsea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yoeW8leWKm+OAgjwvcD48cD48ZW0+Ni48L2VtPuS7gOS5iOS4g+WkleS4jeS4g+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iAgeWomOeFp+agt+i/h+eahOW+iOWX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cn+eIseWwseaYr+aYjuaYjuS4pOS4quS6uumDvemCo+S5iOS4ke+8jOi/m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Wueiiq+aKoui1sOOAgjwvcD48cD48ZW0+OC48L2VtPuabvuivlei/h+aKiuWGsO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WcsOWFs+S4iu+8jOaDs+eci+eci+mHjOmdoueahOeBr+eptuern+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BreeahOOAgjwvcD48cD48ZW0+OS48L2VtPuWmguaenOS4jeiDveS4gOWk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nOaIkeS5n+WPr+S7peaOpeWPl++8jOWNiuS4quaciOS5n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kuIvmsqHmnInkuI3mlaPnmoTlrrTluK3vvIzkvYbmmK/lpoLmnpz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lj6/ku6XpmarkvaDlpJrlkIPngrnjgII8L3A+PHA+PGVtPjE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6IO95oul5pyJ54ix5oOF77yM6ICM5oiR54us5Lqr6YeR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quS7jueUqOS6hum7keS6uueJmeiGj++8jOeJmem9v+eZveS6hu+8jO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MuPC9lbT7miormiJHmg7PlvpflpKrlpI3mnYL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nroDljZXjgII8L3A+PHA+PGVtPjE0LjwvZW0+562J5oiR5pyJ6ZKx5LqG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qOS5qOS57OW77yM5Lmw5Lik5qC577yM5LiA5qC55L2g55yL552A5oiR5ZCD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iR5ZCD57uZ5L2g55yL44CCPC9wPjxwPjxlbT4xNS48L2VtPuWPiOS4jeaDs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Ds+WKquWKm++8jOWPiOS4jeiDveWdmuaMge+8jOWPiOS4jeiDveS4k+S4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Jp+ihjOWKm++8jOWPiOS4jeaHguaEn+aBqe+8jOWPiOW+iOaDs+i1mumSs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5sOS4queil+WQp+OAgjwvcD48cD48ZW0+MTYuPC9lbT7mvKvmvKvkurrnlJ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7fot6/jgII8L3A+PHA+PGVtPjE3LjwvZW0+5Lmf5LiN55+l5L2g5oiQ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yR77yM56yR55qE5bCx6Lef56C05biD6Z6L54K45LqG57q/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WJjei9pumprOmCruS7tuW+iOaFou+8jOS4gOeUn+WPquWk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OsOWcqOe9kee7nOenkeaKgOWPkei+vu+8jOS4gOWkqeiDvee7v+S6l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kuPC9lbT7oh6rku47nn6XpgZPlkIPotKfmgLvmr5Tnl7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7vvIzmiJHop4nlvpfov5jmmK/lvZPkuKrlkIPotKflk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oC75pyJ5Yeg5Liq6L+Z5qC355qE5pyL5Y+L77ya56ys5LiA5qyh6YGH6Ke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H5paH55qE77yM54af5LqG5LmL5ZCO5LiN55+l6YGT5piv5ZOq5Liq57K+56We55e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p2l55qE44CCPC9wPjxwPjxlbT4yMS48L2VtPuS7luS6uueskeaIkeepv+W+l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S7luS6uuWGu+W+l+mAj+OAgjwvcD48cD48ZW0+MjIuPC9lbT7kuIDkuKrkur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KTkuKrkurrnlJ/mtLvvvIzkuInkuKrkurrlsLHmmK/kvaDmrbvmiJH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Lq66YO95piv5oOz5oOF5Lq66IqC55qE5pe25YCZ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7qm5Liq5Lya77yM6ICM5oiR5piv5oOz5riF5piO6IqC55qE5pe25YCZ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A5LiL5L2g55qE56WW56WW6L6I6L6I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+8muS4iuivvuedoeinieinie+8jOS4i+ivvuWYo+i3s+i3s++8jOiAg+ivleat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OOAgjwvcD48cD48ZW0+MjUuPC9lbT7mr4/lvZPnnIvop4HmnInkurroo4XpgLz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kvY7kuIvlpLTvvIzkuI3mmK/miJHntKDotKjlpb3vvIzmmK/miJHlnKjmib7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aSP5aSp55qE5pe25YCZ5oOz6KO45aWU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6m/5aSa5bCR6KGj5pyN6YO95YOP5piv5Zyo6KO45aW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ahOW+iOW5uOi/kO+8jOW+iOaEn+a/gOWkmuW5tOiupOivhui/meS6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+8jOWvueaIkeeahOaAgeW6puS4gOebtOS4jeWPmO+8jOavlOWmgu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ekvOeJqe+8jOayoeacie+8jOS7iuW5tOeahOS4reeni+iKguekvOeJ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oeacieOAgjwvcD48cD48ZW0+MjguPC9lbT7lu7rorq7lpKflrrblsJ3or5X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kuI3nvZHmuLjvvIzkuI3lkIPlrrXvvIzlhbvmiJDoia/lpb3nmoT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kuYXkuYvkvaDlsLHkvJrlj5HnjrDvvIzkvaDkuIDkuKrmnIvlj4v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iv55av5a2Q77yM5pyJ54K55YK777yb55av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Yiw5aSp5rav44CCPC9wPjxwPjxlbT4zMC48L2VtPuaIkeacrOadpeaDs+e7m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u++8jOiAjOeOsOWunuWNtOe7meS6huaIkeS4pOW3tOaOjO+8jOS9oOivtO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IkeiDveS4jei4ueS7luS4gOiEmuS5iO+8nzwvcD48cD48ZW0+MzE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op6Pog73lipvvvIzmiJHop6Pph4rkuobkvaDkuZ/kuI3op4Hlvpfmh4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nu6fnu63muLrojKvlkKfjgII8L3A+PHA+PGVtPjMyLjwvZW0+6IKl6IOW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5eb77yM5ZCD6IKv5b635Z+65Lya55eb77yM5ZCD6bqm5b2T5Yqz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ad5rC05Lmf55eb44CCPC9wPjxwPjxlbT4zMy48L2VtPuWIq+aLv+mdkuaYpei1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+k+S6huWwseayoeacieaYjuWkqeS6huOAgjwvcD48cD48ZW0+MzQ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lr7nosaHnmoTlpojkuIDkuKrlt67or4TvvIzlj5HotKflpKrmhaLvvIz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sqHmlLbliLDkurrlhL/jgII8L3A+PHA+PGVtPjM1LjwvZW0+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Q57uZ5Yir5Lq65bm456aP55qE5ZCM5pe25Lmf6KaB6K6p5L2g556O5Lq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yL5LqG5b+D6YeM6Zq+5Y+X44CCPC9wPjxwPjxlbT4zNi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5pu+8jOWwseWbsOWRou+8n+WboOS4uuS5pu+8jOaYr+aipuW8gOWni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Zbngavmn7TnmoTlsI/lpbPlranmk6bkuq7kuob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gavmn7TvvIzmnIDnu4jov5jmmK/msqHmnInmiorlmLTph4znmoTpppnng5/ngrnn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A5Liq54mb6YC855qE5Lq655Sf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kLnmoTpnZLmmKXjgII8L3A+PHA+PGVtPjM5LjwvZW0+5oiR5ZOq5pyJ6IO95Yqb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mA5pyJ5Lq655qE5oSf5Y+X44CC5oiR6Ieq5bex55qE5b+D5oOF77yM5oiR6YO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0MC48L2VtPuWPsOmjjuadpeS6hu+8jOivt+Wkp+Wu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eql++8jOS4h+S4gOaIkeiiq+WQueWIsOS9oOWutumHjOWOu++8jOaIkeaYr+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DEuPC9lbT7njrDlnKjnmoTlub/lkYrnnJ/nmoTmmK/lnZ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lpojllp3ngrnkvIrliKnlsLHog73lj5jmiJHlp5D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aSp55yf55qE5piv5aSq54Ot5LqG77yM5oOz5om+5Liq5Lq65Ya35oiY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tuWunuaIkeaDs+ivtOS9oOW+iOaBtuW/g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XtumXtOivtOS6hu+8jOWboOS4uuWnkOWQkO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XnvqTliIbvvIzov5nkuZ/mmK/kuLrku4DkuYjmiJHliJfooajpg73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jp/lm6DjgII8L3A+PHA+PGVtPjQ1LjwvZW0+5LyX6YeM5a+75aW5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6ISa5LiL6Lev77yM6JOm54S25Zue6aaW57uG546v6aG+77yM5aSn5am25aSn5ai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0Ni48L2VtPuS4jeaAleWWneaVjOaVjOeVj++8jOWwseaAl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DiuWWnO+8jOeVheS6q+WkmuS4gOeTtuOAgjwvcD48cD48ZW0+NDcuPC9lbT7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mK/lm6DkuLrkvaDkuI3lpJ/kuobop6PmiJHvvIzlm6DkuLr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g7PmiZPmiJHjgII8L3A+PHA+PGVtPjQ4LjwvZW0+6I+H5YeJ5L2g546w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piv5b2T5Yid5L2g6LCI5oGL54ix5pe26ISR5a2Q6L+b55qE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qeWwseaDs+WQg+eDpOiCieeBq+mUhe+8jOivtOS4jeWOu+Wws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KseS6huW+iOWkmuW/g+ihgOinhOWIkueahOaXhea4uOi3r+e6v++8jOivt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IoOmZpO+8jOiAjOatpOexu+Wls+eUn+acieS4quWFseWQjOeJueeCue+8mu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liJjmtbfkuYXkuobku6XlkI7vvIznqoHnhLbmkq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ooZfkvJrnibnliKvmsqHmnInlronlhajmhJ/vvIzmgLvop4nlvpfliKv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jgII8L3A+PHA+PGVtPjUxLjwvZW0+5Y+q5pyJ5Y2V6Lqr54uX5om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p2v5Y2K5Lu35piv5a2k54us77yM5Y2V6Lqr54yq5bCx5LiN5Lya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A5Liq5Lq65bCx6IO95Zad5Lik5p2v44CCPC9wPjxwPjxlbT41Mi48L2VtPuWBt+aH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5suW+l+WlveWwseWPq+S6q+WPl++8m+atu+earui1luiEuOi/meS6i++8jO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wseWPq+aJp+edgO+8m+ijheWCu+i/meS6i++8jOWmguaenOW5suW+l+Wlv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ZuuiLpeaEmu+8n+WIq+WvueaIkeeUqOe+juS6uuiuoe+8jOWQpuWImeaIkeS8mu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uoeOAgjwvcD48cD48ZW0+NTMuPC9lbT7nrYnmiJHku6znmoTmmpHlgYfkvZzku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ajpg6jmlLblrozkuobvvIzpgqPkuKrmlLblup/lk4HnmoTovabkuZ/lsLHlvojlp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lrabmoKHph4znrYnkuobjgII8L3A+PHA+PGVtPjU0LjwvZW0+5b2T5L2g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pe25YCZ77yM5LiN6KaB5oWM44CC55yL55yL5L2g55qE6ZKx5YyF5ZK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Ye65p2l5bCx5aW95LqG44CCPC9wPjxwPjxlbT41NS48L2VtPuWDj+aIkei/me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ahOS6uu+8jOWwseW6lOivpeiiq+S6uueLoOeLoOaJk+S4gOeslOmSseWGt+md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oi7Hpm4TkuI3pl67lh7rlpITvvIzmgYvniLHmib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PGVtPjU3LjwvZW0+5LiA55u05a+55Y+R5Z6L5LiN5ruh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YWx5ZCM54K577yM5LiN6IKv5om/6K6k6L+Z5piv6IS4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lueS7rOS5oOaDr+WcqOS9oOiDjOWQjuaMh+ahkemqgua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WlueS7rOayoeacieS4juS9oOW9k+mdouWvueWzmeeahOi1hOac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1ouWutu+8jOWIq+aAleOAgjwvcD48cD48ZW0+NTkuPC9lbT7ogIHluIjor7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opjlsLHmmK/kuIDnp43otKLlr4zvvIzmiJHnnIvkuobnnIvmiJHnmoTljbflrZ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p/mnaXmiJHmmK/lnJ/osarjgII8L3A+PHA+PGVtPjYwLjwvZW0+5Y+R546w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R6KeG6LaK5p2l6LaK5Lil6YeN5LqG77yM5omT5byA6ZKx5YyF56uf54S2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S48L2VtPuacieaXtumXtOeDpuaBvOeIseadpeeI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mguWkmuaDs+aDs+ivpeWmguS9leiEsei0q+iHtOWv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nInkurrpl67miJHkuIPlpJXkuIDkuKrkurrlkJfvvIzlup/or5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mr7pgZPmmK/kuIDmnaHni5flkJfvvJ/njrDlnKjmg7Pmg7Pov5j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3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Z2EuaHRtbCI+aHR0cHM6Ly9kdWFuanV6aWt1LmNvbS9kdWFuanV6aS82d3R6eWs5bWd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20E6280F6BAC3A702B51FBE2FC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