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C0B2C2575272EA840528281294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C0B2C2575272EA840528281294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rOq6JmQ5b+D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S4gOWIu+S9oOiuuOaIkeWkqeiNk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NtOWPquWJqeaIkeaKseedgOWbnuW/huWcsOiAg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IseWknO+8jOWboOS4uuWcqOmCo+acpuiDp+eahOmYtOW9seS4re+8jOmakOe6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tpOeLrOOAgjwvcD48cD48ZW0+My48L2VtPuWmguaenOebuOaBi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jeeIseeahOaXtuWAme+8jOS4uuS7gOS5iOaciemCo+S5iOWkm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eOsOWcqOaIkeS4jeS8muinhuS7u+S9leS6uuWmgu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OiogOicnOivreWwseaEn+WKqOeahOeXm+WTrea1gea2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reacgOeXm+iLpueahOaYr+aYjuaYjuefpemBk+S4jemAguWQi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edgOimgee7p+e7reOAgjwvcD48cD48ZW0+Ni48L2VtPuabvue7mei/h+S9o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UgeeahOmSpeWMme+8jOS9huS9oOaAu+WPjeaWueWQkeaLp+eXm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LpeS4jeWLh+aVou+8jOiwgeabv+aIkeWdmuW8uuaIkeiLp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abv+aIkeWTgOS8pOOAgjwvcD48cD48ZW0+OC48L2VtPuaIke+8jOS4jeS8m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PkO+8jOmavui/h+S6huWwseS4gOS4quS6uuS4jeWBnO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WOieWus+eahOeXheavku+8jOaYr+eIseWSj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mu6Hlv4PmrKLllpzvvIzor6XlkYrkuIDmrrXok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55y85rOq77yM5bey57uP5Y2a5Y+W5LiN5LqG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Ikee7g+S5oOedgOW+rueske+8jOWOu+aOqeml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OeEtua7keiQveeahOazquawtOOAgjwvcD48cD48ZW0+MTMuPC9lbT7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kuLrku5bmtYHms6rvvIzlgLzlvpfkvaDmtYHms6rkurrnmoT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jgII8L3A+PHA+PGVtPjE0LjwvZW0+5YWz5LqO5L2g55qE5LiA5YiH77yM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26JeP552A77yM5rex5rex55qE5Z+L6JeP5Zyo5YaF5b+D5pyA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ivtOaIkeW+iOWlve+8jOaIkeW+iOWlve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YuPC9lbT7miJHku6zkuZ/mm77nu4/vvIzlj6rkuLr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nnYDjgII8L3A+PHA+PGVtPjE3LjwvZW0+5L+E6L+Y5piv5Liq5a2p5a2Q77yM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pez5a2p5a2Q77yM6K+35Yir6KaB5rGC56Gq6KaB5pyJ5aSa5LmI5aSa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W/jeS9j+WkmuWwkeasoeeahOS4jeiBlOe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S4gOWPpeWlveS5heS4jeingeOAgjwvcD48cD48ZW0+M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mraTnvo7lpb3vvIzlgLzlvpfkurrku6zkuLrlroPlpYvmlpfjgILmiJHlj6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ljYrlj6XjgII8L3A+PHA+PGVtPjIwLjwvZW0+6YKj5Liq6K+05LiA55u0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qC55pys5rKh6Zey552A77yM5Lmf5Zyo562J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gOWIu+S5n+S4jeabvuaLpeaciei/h+S9oO+8jOS9huWNt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WNg+S4h+asoeOAgjwvcD48cD48ZW0+MjIuPC9lbT7lhbblrp7miJHml6nmnIn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vaDlv4Pph4zkuIDnm7TmnInkuIDkuKrkurrjgII8L3A+PHA+PGVtPjI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i45bi45b6I5YOP6J206J2277yM576O5Li955qE6aOe55uY5peL54S25ZCO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3sue7j+e0r+S6hu+8jOaIkeaDs+S8keaBr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IkeS8keaBr+aXtuaFouOAgjwvcD48cD48ZW0+MjUuPC9lbT7miJ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mlLnmiJDkuobkvaDnmoTlkI3lrZfvvIzov57lkI3luKblp5PmnIDliJ3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aW95aW96L+H77yM5L2g5oWi5oWi5p2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2l77yM5oiR562J5L2g44CCPC9wPjxwPjxlbT4yNy48L2VtPuS9oOimg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WNg+enjeeQhueUseS5n+eVmeS4jeS9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LTmiJHku6XmrYzvvIzml6DkurrkvLTmiJHku6XphZLvvIzmnIDlkI7nq5/nhL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miJHlhbHnmb3lpLTjgII8L3A+PHA+PGVtPjI5LjwvZW0+5pyJ5LiA56eN54ix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4ix77yM5pyJ5LiA56eN5pWj5Y+r5YGa5LiN6KeB5LiN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+k+S4jei1t++8jOaJgOS7peaJjeijheaIkOawuOi/nOS4jeaAlei+k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EuPC9lbT7lv73nhLbmg7PliLDku6XliY3kuIDkuKr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zkvYbmmK/lho3mgI7kuYjmgIDmgYvpgqPkuZ/lj6rmmK/ku6X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+r5oOF55qE6K+d6KaB5bC96YeP5oaL5Zyo5b+D6YeM77y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Lya5bqG5bm45rKh6K+05Ye65Y+j44CCPC9wPjxwPjxlbT4z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i/h+eahOS6uu+8jOWwseS8muaYjueZveWkqei1i+eah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r3ov4fng5/jgIHllp3ov4fphZLjgIHniLHov4fkurrmuKPjgIHkv6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M1LjwvZW0+5pil5aSP56eL5Yas5aSx5Y675LqG5L2g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m6L+H5LiA5bm05Zub5a2j44CCPC9wPjxwPjxlbT4zNi48L2VtPuS9oOeahOWQje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eacieinku+8jOato+WlveaUvuWFpeaIkeW/g+epuue8uu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raTmn5PnnYDnmoTmg6jmt6HvvIzmuIXlh4nnmoTnhLDoipLmraP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jrDlrp7nmoTnqbrmsJTjgII8L3A+PHA+PGVtPjM4LjwvZW0+56yR5a655YuJ5by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Lqr5LiN55Sx5bex55qE5pe25YCZ5Lmf5piv55eb6Ium5LiN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ZvuavkuS4jeS+te+8jOWtpOeLrOaIkOaAp++8jOWPquWbo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XoOS4gOS6uuOAgjwvcD48cD48ZW0+NDAuPC9lbT7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niLHliLDnl7Tov7fvvIzljbTkuI3og73or7T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O5p2l77yM5oiR5LiA55u06K6w5LiN6LW35L2g55qE5qih5qC3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Zyw55CD5aSx5b+G5LqG44CCPC9wPjxwPjxlbT40Mi48L2VtPu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ijgue8ne+8jOmYs+WFieaJjeiDveeFp+i/m+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lranlrZDnmoTlkI3lrZfpg73mg7Plpb3kuobvvIzog73nu5nku5blp5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lnKjkuobjgII8L3A+PHA+PGVtPjQ0LjwvZW0+54ix5oOF5piv6K6p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LiN5piv6K6p5L2g5L2c6LSx6Ieq5bex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k+egtOS6huaIkeeahOWNleabsuW+queOr++8jOWNtOWPquaEv+WBm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wj+aPkuabsuOAgjwvcD48cD48ZW0+NDYuPC9lbT7miJHmipPkuI3kvY/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j6rog73oo4XkvZzkuIfkuovpobrpgYLnmoTmoLf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Lya5LuO5YaF5L6n5rip5pqW5oiR55qE6Lqr5L2T77yM5ZCM5pe2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Ymn54OI5YiH5Ymy5oiR55qE6Lqr5L2T44CCPC9wPjxwPjxlbT40OC48L2Vt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Oi3r+WkquWkmu+8jOaAlei1sOeahOWkqui/nO+8jOWwseWGjeS5n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nZ7luLjorqjljozmub/pnLLpnLLnmoTmhJ/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bTmnJfnmoTlpKnmsJTjgII8L3A+PHA+PGVtPjUwLjwvZW0+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44CB5pKV5b+D6KOC6IK655qE5ZOt6L+H44CC5pyA5ZCO5LiN6L+H5piv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S48L2VtPuacieaXtuWAme+8jOaIkeS7rOaEn+ini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+8jOWFtuWunuWPquaYr+W/g+i1sOWIsOS6huWwve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nm7jkv6Hlm57lv4bvvIzph4zpnaLnmoTpgqP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oLfmg7PkvaDjgII8L3A+PHA+PGVtPjUzLjwvZW0+5oiR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ei5oOz6ISx5LiL6Jma5Lyq55qE5aSW6KGj77yM5Y+I5oOz5bim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44CCPC9wPjxwPjxlbT41NC48L2VtPuS9oOeahOmAieaLqeaIkeWwiumHj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+8jOWwseeul+efpemBk+S6huS5n+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kuIrmsqHmnInmnKrlrozmiJDnmoTmlYXkuo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rbvnmoTlv4PjgII8L3A+PHA+PGVtPjU2LjwvZW0+6K+05aW95q+P5LiA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6eS77yM5aSn5omL5ouJ5bCP5omL5LiA6LW3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/meS4quW/mOaBqei0n+S5ieeahOS6uu+8jOiuqeS6uuWmguatpOeah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tpOeahOWkseacm+OAgjwvcD48cD48ZW0+NTguPC9lbT7ov5nkuJbnlYzosI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pg73kuI3kvJrmrbvvvIzkvYbmnInkvaDljbTmm7T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bC95oOF5q2M77yM5a2X5a2X5Y+l5Y+l5Yi76aqo5Lyk5Lq677yM5Lmf5bCx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b+D5oOF5omN5Lya6L+Z6Iis6Zq+6L+H44CCPC9wPjxwPjxlbT42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os+aYr+S4uuS6huS9oO+8jOWQjuadpea9h+a0kuaYr+S4uu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rpfkuoblkKfvvIzooqvmiJHmkJ7noLjnmoTlhbPns7v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5nkuIDmrrXjgII8L3A+PHA+PGVtPjYyLjwvZW0+5L2g5YC85b6X552h5LiK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6KaB5YaN5Li65LqG6YKj5Liq552h5b6X5b6I6aaZ55qE5Lq66ICM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umYs+acieaXtuS5n+Wksee6pu+8jOm7keWkn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headpeOAgjwvcD48cD48ZW0+NjQuPC9lbT7mnInkuIDnp43mhJ/op4nmgLvlnK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vvIzmiY3mib/orqTmmK/nm7jmgJ3jgII8L3A+PHA+PGVtPjY1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6Zmq552A5L2g77yM5Y+q5piv5L2g5rKh5Y+R546w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YWluODFnczd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FpbjgxZ3M3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C0B2C2575272EA840528281294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