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BB2CAFC1B4523C417409A9A853FE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B2CAFC1B4523C417409A9A853FE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6ICB5YWs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bhOi1s+i1s++8jOawlOaY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tumXtOmjnuefre+8jOaDheiwiua1gemVv+OAguaYqOaXpeW3sumAne+8jO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WPiOaYr+S4gOS4quW5uOemj+eahOW8gOWni++8jOWPiOaYr+S4gOS4qu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geaWsOW5tO+8jOe7veaUvuW5uOemj+eskeWuue+8jOS4gOW5tO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Mi48L2VtPuS6sueIseeahO+8jOaWsOW5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eahOi6q+i+uemZquS8tO+8jOaIkeaEv+WBmumCo+S4gOmil+ebuOaAneeahO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WkqeW/teS9oOWNg+mBjeS4h+mBje+8jOebvOS9oOadpeWIsOaIke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S9oOWPjOaJi+eZveWktOWIsOiAgeOAguWunei0ne+8jOaWsOW5tOW/q+S5k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OAgjwvcD48cD48ZW0+My48L2VtPuWSjOS9oOS4gOi1t+i4j+mdkua6nOWFrOW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ei/vemAkOmdnuW4uOaDrOaEj++8jOacieS9oOmZquS8tOa8q+atpeWcqOafs+WyuOa6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acieaDheiwg++8jOaIkeS7rOS4gOi1t+aQuuaJi+ihjOi/m+WcqOWkp+ihl+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bnuWktOmdkuedkOe+oeaFleOAguS6sueIseeahOaIkeecn+eahOW+iOaDs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liOelt+S4uuS9oOelneemj++8jOmZpOWkl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kqei+ueeahOaciOeJme+8jOeajua0geaXoOa2r++8m+WQrOWygeaciOeahOWQ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uemCo+iKs+WNju+8m+ivu+eIseaDheeahOivl+evh++8jOa7oemhteWmguiKs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hOmHjeeahOiqk+iogO+8jOWFseWIm+aWsOWutuOAguS6sueIseeahO+8jOivt+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JteaIkeeahOaJi+S4gOi1t+WbnuWutuOAgu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peiKguS4gOWIsOW/mei/lOS5oe+8jOiDjOS4iuihjOWbiu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u+8jOWmu+WEv+iAgeWwj+WcqOWutuebvO+8jOa4uOWtkOW9kuW/g+S8vOmjnueu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kOS4iuW5uOemj+W/q+i9pu+8jOW5s+W5s+WuieWuieWIsOWutu+8jOWQiOWutuWboui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iAgeWFrOaWsOW5tOW/q+S5kO+8gTwvcD48cD48ZW0+Ni48L2VtPuaJi+acu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OWBnOWBnOiQveiQveWkmuWwkeasoeS4uuS9oOaLvOWHkeeIseaDheivreiogO+8j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Tg+WjsOi1t+i1t+S8j+S8j+WkmuWwkeasoeS4uuS9oOa4qeaflOaIkOeIseaDh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aJi+acuueahOWxj+W5leiJsuW9qeaWkeaWk+WkmuWwkeW5tOWRiOeOsOS9o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skeiEuOOAguiAgeWFrO+8jOaWsOW5tOW/q+S5kO+8gTwvcD48cD48ZW0+Ny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avlOe/vOi1t+iInu+8jOm4s+m4r+aIj+awtOWPjOmjnu+8jOaYpeiKguS5i+mZhe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seS9oOaXoOiogO+8jOWGheW/g+a3seeIseS4jeihqO+8jOaYpeiKguWFseW6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C48L2VtPuWcqOaWsOeahOS4gOW5tOmHjO+8jOaIkeaKiuS4gOWN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OiKsemAgee7meS9oO+8jOimgeS9oOWlveWlveeIseiHquW3se+8m+S4gOWNg+WPque6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gee7meS9oO+8jOiuqeeDpuaBvOi/nOemu+S9oO+8m+S4gOWNg+mil+W5uOi/kOaYn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uqeWlvei/kOWbtOe7leedgOS9oO+8m+S4gOWNg+aemuW8gOW/g+aen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WlveW/g+aDheWkqeWkqemZquS8tOiAgeWFrO+8gT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xl+awtO+8jOa1h+eBjOWHuuiKseactea7oeWbre+8jOS4gOW5tOeahO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6huS6i+S4muiKseW8gOOAguWunui3teivgeaYju+8jOS9oOeahOi+m+iL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i0ueOAguaWsOeahOS4gOW5tO+8jOaEv+S9oOe7p+e7reWKquWKm++8jO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m+aWsOeahOi+ieeFjO+8gTwvcD48cD48ZW0+MTAuPC9lbT7mmK/kvaDpmar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rnlJ/nmoTlpKnnqbroh6rnlLHnv7Hnv5TvvJvmmK/kvaDkvLTnnYDmiJ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tbfmtIvoh6rkv6Hov5zoiKrvvJvmmK/kvaDpmo/nnYDmiJHvvIz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oh6rlnKjlpZTlv5njgILnpZ3kvaDmlrDmmKXlv6vkuZDvvIzmsLjov5z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mlrDlubTlv6vkuZDvvIE8L3A+PHA+PGVtPjExLjwvZW0+5pif5pif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biM5pyb5LiA55u06Zmq5Ly05pyI5Lqu77yb6Jyc6JyC6K645LiL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A55u06Zmq5Ly06Iqx5py177yb6bif5YS/6K645LiL5oS/5pyb77yM5biM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Ly05aSp56m644CC5oiR6K645LiL5oS/5pyb77yM5biM5pyb5LiA55u0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YWs77yM5paw5bm05b+r5LmQ77yBPC9wPjxwPjxlbT4xMi48L2VtPuebuOaB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gOeUnOicnO+8jOebuOefpeeahOaXtuWIu+acgOW8gOW/g++8jOebuOWui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5uOemj++8jOebuOS+neeahOaXtumXtOawuOW/q+S5kO+8jOmZpOWkl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IseS9oO+8jOaEv+S4gOS4luebuOS+ne+8jOS4gOeUn+ebuOWuiO+8jOebuOaBi+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+iOWtkO+8jOmZpOWkleW/q+S5kO+8gTwvcD48cD48ZW0+MTMuPC9lbT7omb3nhL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kvJrnmb3lj5Hmt7vvvIzomb3nhLbkvaDnmoTlrrnpopzmlLnvvIzkvaD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K/miJHlv4PkuK3mnIDnvo7nmoTnuqLpopzjgILkurLniLHnmoTvvIzmiJHkvJr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DmsLjov5zjgILmmKXoioLlv6vkuZDvvIE8L3A+PHA+PGVtPjE0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B5oiR55qE56Wd56aP5Yiw77yB5Zyo5q2k55yf6K+a5Zyw56Wd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uY5p2D6YeN6LSj5Lu76L2777yM5LqL5bCR6ZKx5aSa56a75a626L+R77yM5q+P5aS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Yir5Lq65Yqg54+t5L2g5Yqg6Jaq77yM6aKG6ZKx5pWw5b6X5omL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77yM6Z2T5aWz54ix5L2g5Y+R56We57uP44CC5paw5pil5ZCJ56W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WIsOS9oOaXtuW/q+S5kOW8gOW/g++8jOS9oOemu+W8gOaXtueDpuaBv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S9oOWvueaIkeeskemrmOWFtOiEuOe6ou+8jOS9oOS4jemrmOWFtOS4gOWIh+ayoe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iogOicnOivreivtOS4gOWkp+etkO+8jOWPquaEv+ingeS9oOW5uOemj+W+ruesk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PquaEv+S9oOi/h+W+l+mrmOWFtO+8gTwvcD48cD48ZW0+MTY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mmK/miJHlr7nkvaDnmoTmt7Hmt7HnpZ3npo/vvIzlpJXpmLPmlLbotbf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irnlq6PnuqLmmK/miJHlr7nkvaDoobflv4PnmoTpl67lgJnvvIzlnKjmmKX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pgIHkuIrnnJ/mjJrnmoTnpZ3npo/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+D77yM566A5Y2V77yb5Yqo77yM566A5Y2V77yb5b+D5Yqo5LiN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77yM5a655piT77yb5oOF77yM5a655piT77yb54ix5oOF5LiN5a655piT44CC5oS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5y855yL5b6X5pu055yf77yM55u454m155qE5omL5ouJ5b6X5pu057Sn77yM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ix5b6X5pu05rex44CC5paw5bm05b+r5LmQ77yB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whuiHs++8jOaPkCZsZHF1bzvpkrEmcmRxdW8756Wd5L2gJmxkcXVvO+mRq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JrmhL/kvaDot5HmraUmbGRxdW876ZKxJnJkcXVvO+i/m+OAgeWLh+W+gOeb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rEmcmRxdW8744CBJmxkcXVvO+mSsSZyZHF1bzvnqIvkvLzplKbjgIHpg4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JnJkcXVvO+Wls+iyjOOAgeS4gOihqOS6uiZsZHF1bzvotKImcmRxdW8744CB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ZHF1bzvlpoLkuJzmtbfvvIzpuL8mbGRxdW875a+MJnJkcXVvO+m9k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m6DkuLrmnInoirHvvIzkuJbnlYzmiYDku6XoiqzoirPvvJv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h6rnhLbmiYDku6XmuIXlh4nvvJvlm6DkuLrmnInniLHvvIznlJ/mtLvmiYDku6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lm6DkuLrmnInkvaDvvIzlubjnpo/miYDku6XlvpzlvonjgILku4rnlJ/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oi43vvIzku4rnlJ/mnInkvaDvvIzluIzmnJvpo5jmiazvvIHogIHlha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wLjwvZW0+5pWy5ZON5paw5bm055qE6Ze56ZKf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YOB6Ze355qE5a+S5Yas77yM6LW26LWw54Om5oG855qE6Lef6Liq77yM5aW96L+Q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C56aOO77yM5paw5bm05b+r5LmQ5pyJ5Yeg6YeN77yM56Wd56aP57uZ5L2g5piv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rip6aao5pyA5LuO5a6577yM56Wd56aP56Wd5oS/5Zac55u46YCi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S4jeWboOWvguWvnuaJjeaDs+S9oO+8jO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9oOaJjeWvguWvnuOAguWtpOeLrOeahOaEn+inieS5i+aJgOS7peWmguatpOS5i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S9oOWkqua3seOAguS5puS4jeWwveiogO+8jOiogOS4jeWwveaEj++8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Dhe+8jOaDheS4jeiHquemgeWcsOWvueS9oOivtOWjsO+8muS6sueIseeahO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gTwvcD48cD48ZW0+MjIuPC9lbT7mmKXoioLlv6vliLDkuobvvIzmg7Pmg7P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IHnu5nkvaDnmoTvvIzlj4jkuI3miZPnrpfnu5nkvaDlpKrlpJrvvIzlj6rmnI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ljYPkuIfvvJrljYPkuIflv6vkuZDvvIHljYPkuIfopoHlgaXlurfvvIHljYPkuI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HljYPkuIfopoHnn6XotrPvvIHljYPkuIfkuI3opoHlv5jorrDmiJH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oiR55qE56Wd56aP5YOP6aOY5rWu5Zyo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H54mH55m95LqR77yM5peg5pe25LiN5Zyo77yb5YOP6L+e57u15LiN57ud55qE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rC45LiN5pat57ud77yb5YOP5a+S5Ya35Yas5pel55qE5piO5aqa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F5rip5pqW44CC56Wd6ICB5YWs54y05bm05b+r5L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aWsOW5tO+8geaEv+aWsOW5tOmCo+S7veelpeWSjOeahOawlOawm++8jOi9u+aL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tOmbheeahOijmeaRhu+8jOiuqeS9oOaEn+WPl+WFtuS4reaIkeeahOS4gOS7veWuieiw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ahOeIseaEj+OAgjwvcD48cD48ZW0+MjUuPC9lbT7lpKnnqbrnmoTlubjnpo/mmK/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ok53vvIzmo67mnpfnmoTlubjnpo/mmK/miqvkuIDouqvnu7/vvIzpmLPlhY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poLpkrvnn7PljYrogIDnnLzvvIzogIzmiJHmnIDlpKfnmoTlubjnpo/mmK/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nnJ/nmoTlvojmhJ/osKLkvaDvvIzmiJHmsLjov5znmoT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i05pyb5Y2V57qv55qE5bm456aP77yM6LWw5aSa6L+c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77yM5pyq5p2l55qE55Sf5ZG956eN5ruh6LGh5b6B5biM5pyb55qE5qCR77yM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Y+q5pyJ5L2g6IO95bGF5L2P77yM5o+h57Sn5omL77yM5oiR5Lus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qK5a+55pa56L6c6LSf77yB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sueIseeahO+8jOmAgei1sOe+iuW5tO+8jOi/juadpeeMtOW5t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/meS4gOeUn++8jOi/mOS8muWGjeeIseS9oOS4gOS4lu+8jO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IkeawuOaBkueahOivuuiogO+8jOWunei0ne+8jOaIkeS7rOS8muS4gOebtOW5uOem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elneaWsOW5tOW/q+S5kOOAgjwvcD48cD48ZW0+MjguPC9lbT7op6bmkb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mg4Xnu6rvvIzkuIDop4HpnaLnmoTnrKzkuIDnnLzotbfvvIzkvaDorqnmiJ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nYDov7fvvIzkuIvpm6jlsLHmg7PotbflvanombnvvIzmmbTlpKnlsLHmg7Potbf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sLHmmK/pgqPkuYjlubjnpo/vvIzmsqHmnInot53nprvnmoTnqbrnmb3lkoz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nmb3jgILogIHlhazvvIzmlrDlubTlv6vkuZDvvIE8L3A+PHA+PGVtPjI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O5oyH6Ze05rqc6LWw77yM6buY6buY5peg6Ze75Lit77yM5Y+I5LiA5Liq5paw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a+S5p2l5pqR5Y6777yM5pil5aSP5Yas56eL77yM5Yir5Zyo5YyG5YyG55qE5aWU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bCG6L+R77yM5q2k5oOF5oKg5oKg44CC5oS/5L2g5p2l5bm05LqJ5LiK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6ZW/5LmF77yBPC9wPjxwPjxlbT4zMC48L2VtPuacieS9oOecn+Wlv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S8muaSkuiFv+mAg+i3ke+8m+acieS9oOecn+Wlve+8jOW/q+S5kOmDveS8muiHqu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m+acieS9oOecn+Wlve+8jOWtpOWNleS4jeWGjeS7u+aEj+mqmuaJsO+8m+aci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/g+eBteaAu+acieeUnOicnOS+nemdoO+8geacieS9oOecn+Wlv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h+iDveino+iNr++8geiAgeWFrO+8jOaWsOW5tO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lubjnpo/liLDvvIznvo7lpb3nmoTnpZ3npo/vvIzlhaj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lv6vkuZDvvIzlv4Pmg7PkuovmiJ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m456aP6YCB57uZ5L2g77yM5pyA5aW955qE5b+r5LmQ5Zu057uV5L2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m46L+Q5bim57uZ5L2g77yM5pyA5aW955qE56Wd56aP56Wd5oS/5L2g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77yM5bel5L2c5b+r5LmQ77yM5bm46L+Q6L+e6L+e77yM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/g+S4juW/g+eahOWRvOWUpO+8jOemu+S4jeW8g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m+W/g+S4juW/g+eahOayn+mAmu+8jOemu+S4jeW8gOawuOS5h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S4reeahOavj+S4gOWkqe+8jOaEv+acieS9oOeahOmZquS8tO+8jOebtOWIs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jOS7jeS4jeaUueWPmOOAguaWsOW5tO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kuobvvIzpgIHkvaDkupTljYPkuIfvvJrljYPkuIfopoHlv6vkuZDvv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lgaXlurfvvIHljYPkuIfopoHlubPlronvvIHljYPkuIfopoHnn6XotrPvvIH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miJHvvIE8L3A+PHA+PGVtPjM1LjwvZW0+5pyJ5L2g5byA5b+D55yB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yf5b+D55e05b+D77yM5Li65L2g5ouF5b+D5b+n5b+D77yM5Lmf5pu+5oKy5ZO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pWi5Y+Y5b+D6Iqx5b+D77yM5LiN5aW95aSa5b+D55aR5b+D77yM5oO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55b+D77yM5pyA5oCV5L2g5peg6Imv5b+D44CC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ql+WklueahOW+rumjjui9u+i9u+mjmOi/h++8j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3seaDheivieivtO+8jOacieS9oOeahOS6uueUn+iKrOiKs+iKseact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Bk+i3r+iHquW3seaKiuaPoe+8jOS7iueUn+S4juS9oOW/g+W/g+ebuOmUge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iuS9oOa3sea3seWNsOeDme+8ge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paXpo47pmLXpmLXvvIznpo/mnaXov5DovazvvIznjKrlubTmlrDmmKXvvIz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zluobvvIzmga3llpzlj5HotKLvvIzlkInnpaXlpoLmhI/vvIzlsL3kuqv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vvIzlm6Llm6LlnIblnIbvvIzlvIDlv4Plv6vkuZDvvIzmlrDmmKX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jkuovpobrliKnvvIE8L3A+PHA+PGVtPjM4LjwvZW0+5oqK5Y6f5Y6f5pys5py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Y+Y5oiQ5Y6f5ruL5Y6f5ZGz55qE5paw5bm056Wd56aP77yB56Wd5L2g77ya54ix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G77yM6Iqx5aW95pyI5ZyG77yM5Lq657yY6LSi5rqQ77yM5rqQ5rqQ5LiN5pat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paw5bm05aW977yBPC9wPjxwPjxlbT4zOS48L2VtPuaalu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AgOS9oO+8jOaflOaflOeahOa4hemjjuaKmuaRuOS9oO+8jOmYtemYteeahOe7humb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S9oO+8jOmdmemdmeeahOWknOmHjOWcqOaDs+S9oOOAguaWsOW5tOadpeS4t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WmguaEj++8jOaEv+S9oOeskeWPo+W4uOW8gO+8jOmXsuaXtuiusOW+l+aDs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DAuPC9lbT7kuIDmnLXoirHmkZjkuoborrjkuYXvvIzmnq/okI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iI3kuI3lvpfkuKLvvJvkuIDmiorkvJ7mkpHkuoborrjkuYXvvIzpm6jlgZzkuobkuZ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lLbvvJvkuIDmnaHot6/otbDkuoborrjkuYXvvIzlpKnpu5HkuobkuZ/otbD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kuIDlj6Xor53nrYnkuoborrjkuYXvvIznu4jkuo7lj6/ku6Xor7T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LiA5b+D5LiA5oSP54ix552A5L2g77yM5rC4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y06ZqP5L2g77yM5bm456aP55Sc6Jyc5oul5pyJ5L2g77yM55yf5b+D5a6e5oSP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Yiw6ICB5oiR5oS/5oSP77yM5Y+l5Y+l55yf6KiA6KGo5b+D5oSP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Mi48L2VtPuiKseWchuaciOWchuS6uuabtOWc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huS6i+WchuebvOWbouWchuOAguaWsOW5tOmprOS4iuWIsO+8jOelneemj+efreS/o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uWPpeWPpeeahuecn+aDhe+8jOWtl+Wtl+eahumXruWAmeOAguaPkOWJj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+8jOS4gOW5tOabtOavlOS4gOW5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mrKPotY/pmLPlhYnnmoTor53or63vvIzmmK/lm6DkuLr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b3lnKjmhJ/op4nph4zvvIzmiJHmrKPotY/pm6jlpKnnmoTohL7msJT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tYHov57lnKjnibXmjILph4zvvIzmiJHmrKPotY/mraTml7bmraTliLv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nInli4fmsJTor7TmiJHniLHkvaDjgILogIHlhaz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pyJ5LuA5LmI5Y+v5Lul6Kem5Yqo5L2g5b+D5Lit5py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6KeS6JC977yM5pyJ5LuA5LmI5Y+v5Lul5oqa5bmz5L2g5pyA55eb6Ium55qE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uA5LmI5Y+v5Lul5oGi5aSN5L2g5pyA54G/54OC55qE56yR5a6577yf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rC45LiN56a75byD55qE55yf5oya55qE54ix77yB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aIkeW3suS5oOaDr+aKiuiHquW3sueahOW/g+a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FleWGmeaIkOeJh+eJh+mjnum4v++8jOaIkeebuOS/oe+8jOW9k+i/memjnum4v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vOWyuOeahOaXtuWAmeOAguWPpuS4gOmil+WWhOiJr+eahOW/g++8jOS4gOWumuS8m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aMmueahOeIseaBi+OAgeacgOa4qeaalueahOmXruWAmeOAgeacgOa3seaDh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iAgeWFrO+8jOaWsOW5tOW/q+S5kO+8gTwvcD48cD48ZW0+NDY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nlLHoh6rlt7HjgILml7bml7bliLvliLvmg7PnnYDkvaDvvIzlj6rmg7P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mrKLlo7DnrJHor63kuI3pl7Tmlq3vvIzmnInkvaDnm7jpmarlpJr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r7nkvaDnmoTmg4XvvIzkuI3kvJrpmo/nnYDml7blhYnogIzlj5jmtYXvvIH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ovojlrZDmnInmlYjvvIH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y54ix55qE77yM54m55Yir5oSf6LCi6Lqr6L655pyJ5L2g55u45Ly0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77yM5oiR5YCN5oSf5qyj5oWw44CC5Zyo5paw55qE5LiA5bm06YeM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iR55qE5bm456aP5pu05Yqg5Yqq5Yqb5aWL5paX77yM5ZCM5pe25a+55L2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boOS4uueIse+8jOi3neemu+mAkOa4kOmdoOi/k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he+8jOmalOiGnOa4kOa4kOi/nOemu++8m+WboOS4uuS9oO+8jOecn+aDheaFouaF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+8m+WboOS4uuS9oO+8jOeIseaDheaChOeEtumZjeS4tO+8m+S6juaYr++8jOeUn+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+juS4veOAguaEn+iwouS9oOeahOmZquS8tO+8jOeIseS9oOS4jeWIhuacne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LrkvaDvvIzmiJHmhL/liqrlipvokKXpgKDkuIDkuK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kuI3liIbnprvvvIzmiJHmiormlrDlubTnmoTnpZ3npo/lkoz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pgJrpgIHnu5nkvaDvvIE8L3A+PHA+PGVtPjUwLjwvZW0+57yY5YiG77yM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oSf6KeJ77yM6K6p5oiR5Zac5qyi5L2g77yM5oCd5b+177yM6K6p5oiR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55eb77yM6K6p5oiR5oOz6LW35L2g77yM5pe26Ze077yM6K6p5oiR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LiA5YiH6YO95piv5L2g77yM5Y+q5piv77yM6Lqr6L6557y65bCR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OWkqeWPiOS4gOWkqe+8jOS4gOW5tOWPiOS4gOW5tO+8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4jeWBnOeahOaUueWPmO+8jOS9huaIkeWvueS9oOeahOaEn+aDheW5tuayoeaci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PmOi0qO+8geaIkeeIseS9oOeIseWIsOa1t+aer+efs+eDguOAgea1t+iqk+Wxsee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+e7iOS4jeS8muaUueWPmO+8ge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Kfmtbflvojmt7HpgYLvvIzkvYbmmK/msqHmnInmiJHlr7nkvaDnmoT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ojYnljp/lvojovr3pmJTvvIzkvYbmmK/msqHmnInmiJHlr7nkvaDnmoTnnJ/niLH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Jvor7fkvaDmj6HntKfmiJHnmoTmiYvlkKfvvIzmiJHkvJrluKbnnYDkvaDljrv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ku6znmoTvvIzlubjnpo/lv6vkuZDnmoTnlJ/mtLvvvIH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6Wd56aP5piv5Lu955yf5b+D5oS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55qE6KGo55m944CC5LiA6aaW5b+D5puy77yM5oS/5L2g5bKB5bK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aaC5oSP77yBPC9wPjxwPjxlbT41NC48L2VtPuS4gOWPpeaJv+ivuuS4gOS4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mO+8jOS4gOmil+ecn+W/g+S4gOeUn+ebuOWuiO+8jOS4gOWjsOmXruWAmea4qeaal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S7veaAneW/teaXpeaXpee7teW7tu+8jOS4gOS4quaDs+W/teS9oOeahO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WbnueUteOAguWGrOaXpeWkqeWvku+8jOS4uuaIkeS/neaalu+8ge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iuqeS9oOabtOWKoOW/q+S5kOW5uOemj+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v5nkuIDlraPvvIzmnInmiJHmnIDmt7HnmoTmgJ3lv7XjgILlsLH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Y7ljrvmu6Hlv4PnmoTnpZ3npo/vvIznvIDmu6HkvaDnlJzonJznmoTmoqbloo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IDkuKrmm7TliqDngb/ng4Lmm7TliqDovonnhYznmoTmnaX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aC5p6c5L2g5piv6bG877yM5oiR5oS/5Y+Y5oiQ5rC077yM6K6p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b+D6YeM77yM5aaC5p6c5L2g5piv5rC077yM5oiR5oS/5Y+Y5oiQ56KX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OF6L+b5b+D6YeM77yM5aaC5p6c5L2g5piv56KX77yM5oiR5oS/5Y+Y5oiQ5pa55L6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KM5L2g5rOh5Zyo5LiA6LW344CC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PiOaYr+S4gOW5tOe+juWlveeahOW8gOWni++8jOWPiOaYr+S4gOau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tuWFie+8jOWPiOS4gOasoeecn+ivmueahOelneemj++8muiAgeWFrOi/h+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guPC9lbT7mnaHmnaHmoYbmoYbmgLvmnInkuIDkuKrlvaLnir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li77nlLvkvaDnmoTmqKHmoLfvvIzngrnngrnmu7Tmu7TmgLvmnInkuIDlj6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nKjmiJHlv4PkuK3or5fljJbkvaDnmoTmuKnmn5TvvIzlpKnlpKnlpJzlpJz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pl7TlnKjmiJHlv4PkuK3mg7Plv7XkvaDnmoTmlYXkuovvvIzkurLniLHnmo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HlhazvvIzmlrDlubTlv6vkuZDvvIE8L3A+PHA+PGVtPjU5LjwvZW0+6Zmk5aSV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q615a2Q77yM5qyi5qyi5Zac5Zac5YyF6aW65a2Q77yM5ZKM5ZKM576O576O5LiA5a6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5oqx5Liq6IOW5bCP5a2Q77yM5ZCJ5ZCJ56Wl56Wl6L+H5pel5a2Q77yM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6YeR5a2Q77yM5Y+q5Li657uZ5L2g5re75LmQ5a2Q77yM6aKE56Wd5L2g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y05bm05aaC5oSP77yBPC9wPjxwPjxlbT42MC48L2VtPuacieS4gO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WPmOiAge+8jOWbnuW/huS5n+S8mumaj+edgOeZveWPkeWcqOmjjuS4re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ePjeiXj+i/meS7veiusOW/hu+8jOiHs+WwkeaIkeefpemBk++8m+aDs+i1t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+rueske+8geaWsOW5tOaIkeS7rOmDveimgeW8gOW/g+W/q+S5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jKrlubTliLDvvIzlubjnpo/lv6vkuZDot5/kvaDot5HvvIzlkInnp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mo/kvaDovazvvIzlgaXlurflubPlronkv53nnYDkvaDvvIzotKLmsJTllpzmsJTlrq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lkJvmlrDlubTlv6vkuZDvvIzlkInnpaXlpoLmhI/vvIznpo/mmJ/pq5jn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iKnvvIE8L3A+PHA+PGVtPjYyLjwvZW0+5bm05aSN5LiA5bm077yM56Wd5o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pel5aSN5LiA5pel77yM5oOF6LCK5LiN5Y+Y77yb5b+D5b+D55u45oOc77yM5om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4m177yb56aP56aP55u46L+e77yM56aP5a+/5peg6L6577yb5a+M5a+M6ZO65Z6r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7u15bu277yb5Zac5LmQ5Lqk5pu/77yM5Zac5LqL6L+e6L+e44CC5pil6IqC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aC5oS/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eHJkMTAzNnB1Lmh0bWwiPmh0dHBzOi8vZHVhbmp1emlrdS5jb20vZHVhbmp1emkv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MzZw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B2CAFC1B4523C417409A9A853FE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