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4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5539D0D5BC34E62E544A7C7BA230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539D0D5BC34E62E544A7C7BA230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gOaaluW/g+eahOaEn+inie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maj+maj+S+v+S+v+ivtOeahOivne+8m+acieS6uuiupOecn+eahOaKiuWug+WQr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i/mOWBmuS6huOAgjwvcD48cD48ZW0+Mi48L2VtPuWQjuaClOaYr+S4gOenjeiA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vuelnueahOaDhee7quOAguWQjuaClOaYr+avlOaNn+WkseabtOWkp+eahOaNn+Wk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meivr+abtOWkp+eahOmUmeivr+OAguaJgOS7peS4jeimgeWQj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nOWNiuS6huOAguS7heeuoeacieWcqOWkmuWnlOWxiO+8jOS5n+iuqeWug+Wf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6leOAgeS4jeaEv+aEj+aJk+aJsOS7u+S9leS6uu+8gT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+iDjuaXoOaVsO+8jOS9oOaEn+aDheS4jeaWre+8m+W5tuS4jeaYr+WboOS4uuS9oO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iAjOaYr+S9oOW7ieS7t+WPiOeZvuaQreOAgjwvcD48cD48ZW0+NS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Ngei2s+eahOaKiuaPoeaIkOS4uuWvueaWueW/g+mHjOmCo+S4qu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ahOaXtuWAme+8jOWIq+aKiuS9oOeahOWwj+aAp+WtkOaXtuS4jeaXtuWcsOWxle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S6uueahOWFs+ezu+WwseaYr+i/meS5iOiEhuW8se+8jOS9oOmXuemXu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uuWwseWGjeS5n+S4jeaYr+S9oOeahOS6huOAgjwvcD48cD48ZW0+N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WtpOWNleaXtuaJjeaYjueZve+8jOWkseWOu+WQjuaJjeWQju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5oOaDr+S6hu+8jOaYr+S4quW+iOW/g+mFuOeahOivje+8jOWPr+S7pe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S4gOiogOmavuWwveOAgjwvcD48cD48ZW0+OC48L2VtPui3n+aIkei1s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pt+WwveS4gOeUn+iuqeS9oOasouWWnOWIsOiAg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WWnOasoueahOS4nOilv++8jOWwseS4jeimgemXruWIq+S6uuWlveS4jeWlv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YDmnInkurrpg73mg7Pmi6/mlZHkuJbnlYzvvIz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uK7lpojlpojmtJfnopfvvIznu5nniLjniLjngrnng5/lgJLphZLnm5vppa3vvIz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nm5bkuIrljYrlpJzouazmjonnmoTmo4nooqvjgII8L3A+PHA+PGVtPjEx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bCx5oCO5qC377yM5LiN6IO95oCO5qC35bCx5LiN5oCO5qC377yM5oCO5qC3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f6L+Z5LiJ5Y+l6K+d5qaC5ous5LqG5oiR55qE5YWo6YOo5Lq655Sf6K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imgeWOu+aLkue7neW/meeijO+8jOWboOS4uuWug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heWunu+8m+W+gOS6i+WmgueDn++8jOa1heeskeiAjOWuieOAguWtpuS8muW5s+a3oe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Un+a0u++8jOaLpeacieS4gOS4quWdpueEtuWFheWunu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m77nu4/kv6HoqpPml6bml6bnmoTmib/or7rvvIzlpoLku4rljbT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kuIDmj5DnmoTlv4PphbjjgII8L3A+PHA+PGVtPjE0LjwvZW0+5b6I5bqG5bm4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R5L2g6Lqr6L6577yM5b6I6YGX5oa+5rKh6IO96LWw6L+b5L2g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iuWkqeWcqOWklemYs+S4i++8jOmdmemdmeWcsOWWneadr+S4i+WN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nuW/huaIkeS7rOeahOi/h+WOu++8jOi0quWpqueahOWFgeWQuOmYs+WFie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YuPC9lbT7miJHmg7PkurrnlJ/kuK3mnIDpmr7ov4f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Dnm7TpgYfkuI3op4HvvIzogIzmmK/pgYfop4HkuobvvIzlvpf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oqvmi7/otbDjgII8L3A+PHA+PGVtPjE3LjwvZW0+5b+954S25pyJ5LiA5aSp55yL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5LqG77yM5LuO5p2l5rKh5pyJ57uZ5LuW55WZ6KiA6L+H55qE5oiR57uZ5Lu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Pr+iDveaIkeWPquaYr+S9oOeUn+WRvemHjOeahO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S9huS9oOS4jeS8mumBh+ingeesrOS6jOS4quaIk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kuI3lq4zlvIPvvIzmiJHnmoTlv4PmmK/kvaDmsLjov5znmoTlvZLlrr/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kKzov4fvvIzmnIDnvo7nmoTmg4Xor53jgII8L3A+PHA+PGVtPjIw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Lq65ZWK77yM5L2g5Lus6L+Y6K6w5b6X5oiR5ZCX77yf546w5Zyo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W77yM5LiA5YiH6YO95q+U5oiR5aW95ZCX77yfPC9wPjxwPjxlbT4y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njeenje+8jOWvvOiHtOS4juaci+WPi+eahOebuOWkhOWwkeS6hu+8jOiBiuWkq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gOWIneeahOebuOaAneaEn+inieiwiOS6hu+8jOW/g+aAu+aYr+aEn+inieW+i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W8peihpe+8jOWNtOaXoOS7juS4i+aJi+OAgjwvcD48cD48ZW0+MjIuPC9lbT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jYHlpJrlubTvvIzlpbnlraTljZXkuobljYHlpJrlub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oiR5Y+q6Lqr5LiA5Lq65Y675a+76KeF77yM5b6F5oiR54us6Ieq5Y+X5bC95a6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7uI5Lya5oiQ5Li65L2g5Zac54ix5qih5qC344CCPC9wPjxwPjxlbT4y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cn+eahOW+iOWNleiWhO+8jOS7gOS5iOmDveW+iOi9u++8jOmjjuS4gOWQu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i1sOaVo+OAgjwvcD48cD48ZW0+MjUuPC9lbT7nlKjlj5fkvKTnmoTlv4PngbXljrv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JbnlYzvvIzkuJbnlYzmmK/mt7fmtYrnmoTjgILnlKjmtYHms6rnmoTnnLznnZvljr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JbnlYzmmK/mqKHns4rnmoTjgII8L3A+PHA+PGVtPjI2LjwvZW0+6YKj5Li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eb5pyA5LmF55qE5Lq677yM5LiN5Lya5piv6Zmq5L2g5Yiw5pyA5ZCO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wseeul+S4lueVjOiNkuiKnO+8jOaAu+acieS4gOS4q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aYr+S9oOeahOS/oeW+kuOAgjwvcD48cD48ZW0+MjguPC9lbT7kuI3opoHmgLvmmK/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plJnor6/mnaXmg6nnvZroh6rlt7HvvIzpgqPmoLfnmoToh6rlt7HlpKr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W6K+06L+H5LuW6KaB5YGa5LiA5Liq5aW95ZOl5ZO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46w5Zyo5LuW5Y205LiN5Y6f6LCF5oiR44CCPC9wPjxwPjxlbT4z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mCo+S4quS6uuacieWkmuWujOe+ju+8jOaIkeWPqumcgOimgeS9oOiDve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IkeaYr+WwseaYr+S9oOeahOOAgjwvcD48cD48ZW0+MzEuPC9lbT7lhpnmu6Hlv4P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nqL/nurjmnIDnu4jlj5jmiJDnoo7niYfvvIzlpKrlpJrkvKTlj6PkuI3mg7Pooq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gII8L3A+PHA+PGVtPjMyLjwvZW0+552h5YmN5ZC75L2g77yM5Y2K5aSc5oqx5L2g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5L2g44CCPC9wPjxwPjxlbT4zMy48L2VtPuWkmuW5tOS7peWQjuS9oOWSjOS7l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a1t++8jOS8muS4jeS8muaDs+WIsOabvue7j+S9oOasoOaIkeS4gOS4qu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nlJ/nn63nn63lh6DljYHlubTvvIzog73mlL7miYvljrv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nmoTml6XlrZDmnInlpJrplb/vvIzor7TkuI3lrprlk6rlpKnlsLHlh7rkuobngr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jKvojKvkurrmtbfkuK3vvIzog73pgYfliLDoh6rlt7HnnJ/lv4PniLHnnYD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h6DkuKrvvJ88L3A+PHA+PGVtPjM1LjwvZW0+5Li65LuA5LmI5YGa5LuA5LmI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+K5Yir5Lq655qE5oSf5Y+X77yM5oiR6aG+5Y+K5Yir5Lq677yM6YKj6LCB5p2l6aG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b6I5aSa55qE54Om5oG85rqQ5LqO5b+D5LiN5aSf54u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+e7iOS4jeW/jeW/g++8jOS4jeiIjeW+l++8jOWwhuS4gOWIh+WkqemVv+WcsOS5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Wkemps+WcqOiusOW/humHjOeahOiNkuWHieOAgjwvcD48cD48ZW0+Mzc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nu4jnqbbmmK/kuI3lkIznmoTvvIzmnInkurrpo47pm6jkuK3pgIHmnaXnmoT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lj4rmn5DkurrkuIDlj6Xpmo/lj6Por7Tlh7rnmoT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Sf5rS75bCx5YOP6YWS5Z2b5a2Q77yM5Lq65bCx5rW45rOh5Zyo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aK5LmF77yM5bCx6LaK6Zm26YaJ5YW25Lit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BmueahOS6i++8jOWwseS4gOWumuS8muWBmuWIsOOAguaIkeaDs+aVke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tu+S6hu+8jOeDguS6hu+8jOWPmOaIkOS6hueBsO+8jOaIkeS5n+imgeS7luS7jumY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6nOeIrOWbnuadpeOAgjwvcD48cD48ZW0+NDAuPC9lbT7lvZPmiJHku6zlnKjlj4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njrDkuobniLHmg4XvvIzlnKjniLHmg4XkuK3lj5HnjrDkuobkurLmg4XvvIzlnKj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K3lj4jlj5HnjrDkuoblj4vmg4XlkozniLHmg4XvvIzmiJborrjmiY3nnJ/nmoTkvJr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kurrnlJ/lkozniLHnmoTnnJ/osJvlkKfjgII8L3A+PHA+PGVtPjQx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6Ieq5bex5b6I57Sv77yM5L2G5LiN5Y+v5Lul6K+06Ieq5bex5Li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vj+S4quS6uumDveacieS4gOauteWRiueZve+8jOW/kOW/k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+8jOWNtOmlseWQq+ecn+W/g+WSjOWLh+awlOOAgjwvcD48cD48ZW0+ND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6XkuLrliKvkurrlsIrph43miJHvvIzmmK/lm6DkuLrmiJHlvojkvJjnp4DjgIL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nmb3kuobvvIzliKvkurrlsIrph43miJHvvIzmmK/lm6DkuLrliKvkurrlvojkvJj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q65Lus5Lyk5b+D77yM5LiN5piv5Zug5Li654ix5oO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qG77yM6ICM5piv5Zug5Li65b2T5LiA5YiH6YO957uT5p2f5LqG77yM54ix6L+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mguaenOS9oOaYr+adpeS6hui/mOS8mui1sOeahO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mUmei/h+aIkeOAgjwvcD48cD48ZW0+NDYuPC9lbT7kuIDmrrXniLHmg4XvvI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Dplb/jgILml6DorrrmmK/lkKbog73lpJ/lkozkvaDnu4jogIHvvIzpgqPkuYjmip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LHov4flvbzmraTvvIzmtYHov4fpgqPkuYjlpJrnmoTnnLzms6rvvIzmiJHku6zpg7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jgII8L3A+PHA+PGVtPjQ3LjwvZW0+5aSx5Y675L2g5Zyo5qKm6YeM6L+e5b+r5Lm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Zq+5rGC77yM5Y+I5L2V5p2l5L2g5Y+j5Lit55qE5bm456a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ayoeacieWcqOS4gOi1t++8jOaIkeS7rOeahOaVheS6i+e7iOeptu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+aDhee7p+e7reS4i+WOu++8jOS4jueIseaDheavq+aXoOiBlO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aDmg6/mgKfnhqzlpJzvvIzkuaDmg6/mgKflj5HlkYbvvIzkuaDmg6/mgK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UwLjwvZW0+5YiG5omL5ZCO77yM5LiN5Y+v5Lul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285q2k5Lyk5a6z6L+H77yM5LiN5Y+v5Lul5YGa5pWM5Lq677yM5Zug5Li6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ex54ix6L+H77yM5omA5Lul5oiR5Lus5Y+Y5oiQ5LqG5pyA54af5oKJ55qE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oOeahOecvOWciOi2iuWPkeeahOm7ke+8jOeZv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eWHuuS6humFkueahOWRs++8jOS9oOayoeacieazqu+8jOWPquaYr+aDs+i1t+S6hu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ku6znu4/luLjlv73nlaXpgqPkupvnlrzniL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bTnlrzniLHnnYDpgqPkupvlv73nlaXmiJHku6z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N6ZyA6KaB5L2g55CG6Kej77yM6Zet5Zi05piv5L2g5bqU6K+l5YG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ieenjeeIse+8jOaYr+S9oOWPqueci+aIkeS4gOec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4uuatpOW/g+i3s+S4gOS4quaXqeS4iuOAgjwvcD48cD48ZW0+NTUuPC9lbT7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nYDlrr3lrrnlsLHogobml6Dlv4zmg67vvIzmnInkupvkurrnnIvotbfmnaXlpb3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vaDkuobvvIzkvYblhbblrp7mmK/lm6DkuLrkvaDlt7Lnu4/kuI3pgqPkuYj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2LjwvZW0+5LiN6KaB5auM5byD5L2g55qE6Z6L6ISP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LWw55qE6Lev5LiN5bmy5YeA44CCPC9wPjxwPjxlbT41Ny48L2VtP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ecn+ato+WdmuW8uu+8jOWPquaYr+WcqOWIq+S6uumdouWJjeWtpuS8muS6huWBh+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sqHmnInkurrlpKnnlJ/ohL7msJTlpb3vvIzov5j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vojph43opoHjgILkuLrku4DkuYjopoHliqrlipvvvIzlpoLmnpzmiJH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vvIzmiJHnmoTng6bmgbzlj6/ku6Xop6PlhrPnmb7liIbkuYvkuZ3ljYHlh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Ci6LCi5L2g5p2l6L+H5oiR55qE5LiW55WM77yM5Lmf6K+35L2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5qE5LiW55WM77yM5oiR5pu+57uP5p2l6L+H44CCPC9wPjxwPjxlbT42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cn+WunueahOiHquW3se+8jOaJjeiDvemBh+ingeacgOW6lOivpeeahOmCo+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oLmnpzmg4Xlj6/ku6XlibLoiI3vvIzkuLrkvZXpgZP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v4PvvIzov5jmmK/nrqHkuI3kvY/nmoTpmr7ov4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K+05b2T5L2g6YGH5LiK5L2g55qE5oya54ix5pe277yM5pe26Ze05Lya5pqC5Y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iv6L+Z5qC344CC5L2G5Lq65Lus5rKh5pyJ5ZGK6K+J5L2g77yM5b2T5pe26ZK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Gi5aSN6L2s5Yqo77yM5a6D5Lya5peg5q+U6aOe5b+r77yM6K6p5Lq65peg5rOV6LW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lveerr+err+eahOS4pOS4quS6uuimgeWIhuW8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W9vOatpOS4jeWkn+ebuOeIseOAgjwvcD48cD48ZW0+NjQuPC9lbT7lsLHnrpfkuI7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LrmlYzvvIzkuZ/nu53kuI3lp5TlsYjoh6rlt7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S+5omL77yM54S25ZCO5byg5byA5omL77yM5bmz6Z2Z5Zyw6Z2i5a+5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YG254S277yM5Z2m54S25Zyw5o6l5Y+X5omA5pyJ55qE5b+F54S277yM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paw55Sf5rS744CCPC9wPjxwPjxlbT42Ni48L2VtPuayoeacieS6uuWSjO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OWcqOS4uuS6huS4gOS4quayoeaciee7k+aenOaXs+e7k+aenOaJp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ubTovbvml7blgJnnmoTms6rmsLTvvIzmmK/mnKrmnaXlvq7nr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jgII8L3A+PHA+PGVtPjY4LjwvZW0+5L2g5rC46L+c5LiN6KaB5Zug5Li6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ZKM6Ieq5bex55qE5aWz5pyL5Y+L6K6y6YGT55CG77yM5L2g5LiN6KaB5pyJ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5qE5pyL5Y+L77yM5L2g6KaB5aSa5Zyo5LmO5aW55LiA54K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9oOebuOS/oeWRve+8jOmCo+S5iOS4gOWIh+WBtueEtumDveaYr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mguaenOS9oOS4jeebuOS/oeWRve+8jOmCo+S5iOS4gOWIh+azqOWumumDveaYr+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AuPC9lbT7osIHlv4Pph4zmsqHmnInmlYXkuovvvIzlj6rmm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jqfliLbvvIzkuI3opoHlg4/kuKrokL3pmr7ogIXvvIzlkYror4nliKvkur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jgII8L3A+PHA+PGVtPjcxLjwvZW0+5oiR5Lmf5pu+5Zyo5aSc5rex5Lq66Z2Z5pe2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OK6YaS77yM5rWB552A5rOq5ZGK6K+J6Ieq5bex5LiN6KaB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WwseWDj+eOsOWcqC3moLfnnIvnnYDkvaDlvq7nrJHvvIzmsonpu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vvIzlpLHokL3vvIzkuo7mmK/miJHot5/nnYDkvaDlvIDlv4PkuZ/ot5/nnYDkva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6rmmK/miJEt55u056uZ5Zyo546w5Zyo6ICM5L2g5Y205rC46L+c5YGc55WZ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eIseaDheWwseWDj+eUteW9se+8jOi/h+eoi+Wkq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xgOWkquaCsuOAgjwvcD48cD48ZW0+NzQuPC9lbT7lpb3lpJror53lv43nnYDmho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lsLHmh5Llvpfor7TkuobvvIzlpb3lpJrkuovlpLHmnJvlpJrkuobvvIz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nKjmhI/kuobjgII8L3A+PHA+PGVtPjc1LjwvZW0+6aqE5YKy55qE5rS7552A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Z2i5a+55aSq6Ziz5Lmf5LiN55yo55y844CCPC9wPjxwPjxlbT43Ni48L2VtPu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+8jOS4jeaYr+S4jeaHgu+8jOWPquaYr+aXoOWliO+8jOi/meWwseaYr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h+S4quS4uuS7gOS5iO+8jOS5n+amguaLrOS4jeS6huS4gOWPpeayoe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hL7msJTkuI3lpb3vvIzkuI3mg6/npZblrpfvvIzkvaD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vvIzmiJHlsLHmgI7kuYjov5jlm57ljrvvvIzpg73mmK/nrKzkuIDmrKH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ku4DkuYjorqnnnYDkvaDvvIzkuI3opoHku5fnnYDkvaDlkozmiJHnmoTlhbPns7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hI/lpoTkuLrvvIzmiJHkuI3mmK/lr7nosIHpg73mnInlpb3ohL7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S/5L2g6Lqr55WU5pyJ5LiA5Lq677yM5aeL57uI5bCP5b+D5oqk5L2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rCU77yM54ix552A5L2g77yM5YOP5rex5be35Lyg5p2l6YWS6aaZ77yM6Ze75Lm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PC9wPjxwPjxlbT43OS48L2VtPuacieayoeacieS4gOS4quS6uueci+mAj+aIk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WcqOS5juehqueahOW/p+S8pOOAgjwvcD48cD48ZW0+ODAuPC9lbT7mnInkup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prvlvIDkuoblsLHog73kuI3niLHkuobvvIzkuI3mmK/kuI3op4HkuoblsLHog7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jgII8L3A+PHA+PGVtPjgxLjwvZW0+6YKj5LiA5Zy655ub5LiW5rWB5bm0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2A5a+C5a+e5Lyk5b6X6Z2i55uu5YWo6Z2e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aTF6ajI4b20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GkxemoyOG9t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539D0D5BC34E62E544A7C7BA230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