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9E3B784C800788A84F1631068C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9E3B784C800788A84F1631068C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LiD5aS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UnOicn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WcqOiEkea1t++8m+S9oOaYr+aIkeeBv+eDgueahOWbnuW/hu+8jOWumuagv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m+S9oOaYr+aIkea3seaDheeahOiht+absu+8jOa8lOe7juWcqOW/g+eUs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+8jOacn+ebvOWFseW6puS9s+iKguW/q+S5kOebuOS8tO+8jOS4jeefpeaIk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v++8nzwvcD48cD48ZW0+Mi48L2VtPuelneemj+WWnOmAouWQieelpeaXpe+8jOS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acieWxseW3neawlO+8jOWkleaciOWQjOi+ieWSj+W/g+W+t++8jOW/q+S5k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5kOS4juaci+WPi+mXueW8gOaAgOOAgjwvcD48cD48ZW0+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WViu+8n+aIkemXrui/h+i9u+mjju+8jOS7luaRh+aRh+WktO+8m+aIkemXru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7lumXreS4iuecvOedm++8m+aIkemXruaciOS6ru+8jOS7luWGheeWmuWcs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JsumHjOmcsuWHuuS4gOS4nemdouWuueOAguS4g+WkleWIsOS6hu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lneS4g+WkleW/q+S5kO+8gTwvcD48cD48ZW0+NC48L2VtPuaDs+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+8jOi1sOi/h+WdjuWdt+i1sOi/h+eFjueGrO+8jOWNs+S9v+ebuOmal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+8jOaEv+eUqOW/oOivmuaQrei1t+m5iuahpe+8jOaLpeaKseeUnOicnOaLpeaKs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pOaDheebuOS+neW5uOemj+e8oOe7le+8jOWFseWQjOS6q+WPl+eUn+WRveeahO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g+WkleelneS9oOW/q+S5kOOAgjwvcD48cD48ZW0+NS48L2VtPuW/g+acieeBtee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7pOaIkeacn+ebvO+8jOS4gOingeWmguaVheeahOaEn+inieS7pOaIke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S4juS9oOebuOmAouaYr+acgOe+jueahOeUu+mdou+8jOa3sea3seeahOeJtea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makOmakOeahOaAgOW/te+8jOeUqOa1qua8q+aLqOWKqOeIseeahOW/g+W8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S4tO+8jOiuqeaIkee7meS9oOeymOeymOeahOeU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aci+WPi+WIh+iusOW3qeWbuuiAgeaDheS6uuOAgeWPkeWxleaWsOaDheS6u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wj+aDheS6uuOAgeaPkOmYsuefpeaDheS6uuOAguelneiAgeaDheS6uuS4jeiA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6uuS4jei3keOAgeWwj+aDheS6uuS4jeWwkeOAgeefpeaDheS6uuS4jeaJs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Ny48L2VtPuWkp+aJi+eJteWwj+aJ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1sO+8jOWwj+iEmuWNsOWkp+iEmu+8jOatpeatpeWIsOeZvemmlu+8jOWkp+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cvO+8jOacm+epv+WkqeWcsOmXtO+8jOWwj+iCqemdoOWkp+iCqe+8jOaIkeS7r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S4g+WkleiKgu+8jOe6puS4quS8mu+8jOeUnOicnOeUn+a0u+aIkeS7rOS8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WkqeS4iuS6uumXtO+8jOWygeWygeW5tOW5tO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ouWchu+8jOaDn+aEv+awuOi/nOOAguWvueS9oOeahOmCo+enjeeJueWIq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iuivieS9oO+8jOS7iueUn+S4jeWPmO+8gTwvcD48cD48ZW0+OS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aIkeWCu+awlO+8m+S9oOengOawlO+8jOaIkeWcn+awlO+8m+S9oOmmm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awlO+8m+S9oOeUn+awlO+8jOaIkeWPl+awlOOAguS4gOWIh+WPquS4uuS9o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WIsOS6hu+8jOelneacieaDheS6uue7iOaIkOect+Wx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u4flpbPvvJrkuIPlpJXmg4XkurroioLlsIboh7P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kuK3lm73nibnoibLnl7Tmg4XkuLvkuYnkvJ/lpKfml5fluJzvvIzlj5HmiazpuYr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kvJjoia/kvKDnu5/vvIzkv53mjIHkuozkurrkuJbnlYzniLHmg4XlnKjnur/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IDliJvniLHmg4XmlrDlsYDpnaLjgILniZvpg47mlazkuI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iA5Yir5ZCO77yM5Lik5Zyw55u45oCd44CC6K+05aW95LiJ5Zub5pyI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U5YWt5bm044CC5LiD5aSV5L2z6IqC6YGl5pyb77yM5YWr5Y+l5L+h5oGv5Ly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Zue6IKg5aSE77yM5LiN6KeJ5YiG5Yir5bey5Y2B5bm044CC5Yir5rex5oO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46p5ZGi77yM5b+r5Y675om+5Lq66Zmq5L2g6L+H5LiD5aSV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8mOWIhu+8jOWwseaYr+S4gOS4quWlh+aVsO+8jOetieW+heWP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+8jOadpee7hOaIkOS4gOS4quWBtuaVsOOAguS4g+WkleS9s+iKgu+8jOaEv+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eahOS9oO+8jOaXqeaXpeiEseWNle+8m+W3suaYr+WBtuaVsOeahOS9o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MuPC9lbT7kvaDmmK/lkKbnnIvliLDlpKnovrnpgqP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pHlvanvvJ/pgqPmmK/nu4flpbPmraPnu4fnu5nniZvpg47nmoTmlrD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lLbliLDov5nkuIDnroDnn63nmoTkv6Hmga/vvJ/pgqPmmK/miJHmjIL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LrkuobotbblnKjkuIPlpJXliY3nu5nkvaDpgIHliLD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LiD5aSV6L+Z5aSp77yM6ZO25rKz5bCG5Y+Y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bmK5qGl5bCG5Y+Y5oiQ5b+D5qGl77yM54mb6YOO57uH5aWz5bCG5oiQ5Li655e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z55qE54ix5oOF5Luj6KiA5Lq677yM5ZCs6K+06L+Z5LiA5aSp6K645oS/5pyA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buY6buY5Li65L2g56Wd56aP77yM5biM5pyb5L2g5rC46L+c5byA5b+D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jjuS4jeW5sueahO+8jOaYr+aAneW/te+8m+mlr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Yr+aMgueJte+8m+i1j+S4jeWujOeahO+8jOaYr+mjjuaZr++8m+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DheaEj++8m+S4ouS4jeaOieeahO+8jOaYr+S9oO+8m+ivtOS4jeWk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S4g+WklemjjuWFiee+ju+8jOS4juS9oOawuOebuOma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kozkvaDmnaXmrKHmtarmvKvnuqbkvJrvvIzml7bpl7TvvJrkuIPmnIj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vvJrpk7bmsrPovrnvvIzmmpflj7fvvJrmiJHniLHkvaDvvIznuqblrpr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zmnIDlkI7orqnmiJHku6zkuIDotbforrjkuKrmmJ/or63lv4P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PlpJXoioLlv6vkuZDvvIznm7jniLHliLDmsLjkuY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rKz6YKj5aS077yM5oiR5Zyo5rKz6L+Z5aS077yM5oCd5b+15Z+L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2g5Zyo5qGl6YKj5aS077yM5oiR5Zyo5qGl6L+Z5aS077yM5Zac5oKm5ra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4ix6L+e5Zyo6L+Z5aS077yM5oOF6L+e5Zyo6YKj5aS077yM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44CC5Lqy54ix55qE77yM5LiD5aSV5oiR562J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Wkqe+8jOS4jeiTne+8geayoeacieS9oOeahOiKse+8jOS4jeiJs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lre+8jOS4jemmme+8geayoeacieS9oOeahOecoO+8jOS4jeeUn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/q+S5kO+8gTwvcD48cD48ZW0+MTkuPC9lbT7puJ/lj6v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lqIHpo47luKbljrvmiJHnmoTmgJ3lv7XvvIzpmLPlhYn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hL/miJHnmoTnpZ3npo/lg4/puJ/lj6vlpKnlpKnlnKjkvaDouqvovr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nKjmiJHnmoTmgJ3lv7XkuK3luqbov4flubjnpo/nmoTmr4/kuIDlpKnjgIL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wLjwvZW0+5LiD5aSV77yM5rC45oGS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aaC5qKm6Iis55qE5Lyg6K+077yM5YC+5ZCs552A6L+c5pa55Lyg5p2l55qE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5qE5pWF5LqL77yM6bmK5qGl5Zyo5aSp56m65Lit5pWj5Y+R54ix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Li95aaC5aSV44CC56Wd5L2g5LiD5aSV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W9seWFieS8vOaYvO+8jOaipuaDhemSn+mTtuays++8m+S4g+WkleS8m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W9seWPoOmHje+8jOaDheaEj+e7tee7teOAguiKseWboumUpuewh++8jO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m+S7mem5iuiBmuWkqeahpe+8jOWlveeUn+W5uOemj++8geS9oOaIkeS4g+Wkle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IuPC9lbT7kuIDlubTmgLvmnInlh6DkuKroioLml6X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DnlJ/mgLvmnInlh6DkuKrmnIvlj4vorqnmiJHnj43mg5zvvIzkuIDlubT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omb3kuI3og73ml7bml7bnm7jogZrvvIzljbTkvJrlnKj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7Plv7XmgqjvvIznpZ3kuIPlpJXoioLlv6vkuZDvvIE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D5aSV5pS26I635LiA5Z2X5LiD5ben5p2/77yM5L2/5L2g5LqL5Lia5ben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n44CB5a625bqt5ben44CB5Y+L5oOF5ben44CB6L+Q5rCU5ben44CB6LSi5a+M5b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en44CC5oC75LmL5omL5ben5Zi05ben5b+D5pu05ben77yM5bm456aP5YGl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PC9wPjxwPjxlbT4yNC48L2VtPuaIkeeUqOS4gOe8leaYpemjjuS6jOa7t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eJh+eni+WPtuWbm+actembquiKse+8jOe7hOaIkOS6lOiJs+e7v+iJsueah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k+edgOS4g+W9qeWFq+a8gueahOS4neW4pu+8jOeUqOS5neWIhueDreaDh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eahOmAgee7meS9oO+8jOS4g+WkleiKguW/q+WIsOS6hu+8jOelneaCq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nIjlvbHlhYnlpoLmmLzvvIzpk7bpnJ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kuIPlpJXkvJrpuYrmoaXvvIzmg4XmhI/nu7Xnu7XjgILku5noirHlm6LplKbns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qTono3vvJvku5npuYrogZrlpKnmoaXvvIzlpb3nlJ/lubjnpo/vvIH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4mb6YOO5LiA5bm05a6I5pyb5Zyo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Zub5a2j6YGQ5oOz5Zyo5LiD5aSV77yM5Zac6bmK6aOe57+U5qyi5LmQ5Zyo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rWB5reM5rex5oOF5Zyo5LiD5aSV77yM54ix5oOF576O5aW95qac5qC3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qy54ix55qE5oiR5Lus6L+H5Liq5b+r5LmQ5bm456aP55qE5LiD5aSV6IqC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heS6uuaAneW/teaAu+a5v+a2puiAjOa4qeaalu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Pr+S7peepv+i2iuWFieW5tO+8geWTquaAleS9oOmTtuays+W9vOerr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OmbhuaJgOaciem5ium4n++8jOS4uueIsemTuuW5s+aJvuS9oOmBk+i3r++8ge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+8gTwvcD48cD48ZW0+MjguPC9lbT7ml6Xml6XlpJzlpJznm7zku4rmn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vbPoioLor53nvKDnu7XvvJvmnJ3mnJ3mmq7mmq7lgqzkurrms6rvvIzlm57lm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4noobfogqDvvJvngrnngrnnuqLlj7bngrnngrnmg4XvvIzkuJ3kuJ3mn5Tmg4X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v5jpppblgJrmnJvlpKnmtq/ot6/vvIznm7jnuqbnm7jlrojlhbH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mb6YOO57uH5aWz5LiD5aSV55u45Lya77yM5LiA5bm0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yJ6K+05LiN5a6M55qE5oKE5oKE6K+d44CC5oiR5Lmf5oOz5a+55L2g6K+05Y+l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d77yM6L+Z5Y+l6K+d5Zyo5oiR5b+D5bqV5bey57uP5Z+L6JeP5b6I5LmF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byT6LW35YuH5rCU5byA5Y+j77ya5YCf5oiR54K56ZKx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DheS6uue7iOaIkOect+Wxnu+8jOeXtOaDheS6uuWQjOeUmO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S6uuaVsOS4jeiDnOaVsO+8jOaDnOaDheS6uuWQjOiIueWFsea4oe+8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mdnuS9oOiOq+WxnuOAguelneS9oOS4g+WkleiKguW/q+S5kO+8jOW5suaft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ebuOmAou+8jOe+jua7oeiDnOWNtOS6uumXtOaXoOaVs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nkuIrmnIjnvLrvvIzmiJHmmK/kurrpl7TmnIjljYrvvIzmnIjog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u5PlkIjvvIzmiY3mnInov5nlnIblnIbmu6Hmu6HjgILmiJHmnaXotJ/otKPogJX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tJ/otKPnu4fluIPvvIzmiJHkv6nplb/nm7jljq7lrojvvIzog5zov4fnpZ7ku5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gILnpZ3kurLniLHnmoTkvaDkuIPlpJXlv6vkuZDvvIE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z5reh77yM5pyJ5LiD5aSV55qE54K557yA77yb5bmz5Yeh55qE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5qE5oCd5b+144CC5oOF5LmJ55u46ZqP77yM5LiN5p6J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awlOmihOaKpe+8muS7iuWkqeWHjOaZqOWIsOeZveWkqeacieaX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WNiOi9rOWkp+WIsOaatOaDs++8jOmihOiuoeW/g+aDheWwhueUseatpOmZ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OAguWPl+W7tumVv+S9juawlOWOi+W4puW9seWTje+8jOmihOiuoeatpOexu+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ee7reWIsOingeWIsOS9oOS4uuatouOAgjwvcD48cD48ZW0+MzQuPC9lbT7nq4vnp4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havmnIjkvbPoioLkuI3mlq3vvIzkuK3np4vlm73luobkuZ3mnIjlgYfmnJ/nu6f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r4/kuKrkuI3lkIzoioLml6XvvIzkuI3lj5jnmoTmmK/mr4/kuKrmuKnppq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rLniLHnmoTmnIvlj4vvvIzmnIDov5Hlpb3lkJfvvJ/lubPmt6Hml6XlrZ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nroDljZXnmoTlv6vkuZDjgII8L3A+PHA+PGVtPjM1LjwvZW0+5oOF5Lq66Iq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5oCV5L2g5Lyk5b+D5rWB5rOq77yb5LiD5aSV6IqC5rKh5o+Q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ub5aSE5Lmw6YaJ77yb5YWJ5qON6IqC5oiR5Y205LiN5b6X5LiN5o+Q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b+D5Lit5b6I54+N6LS144CC5LuK5bm05aW95aW96L+H6Iq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b+r6ISx5YWJ44CCPC9wPjxwPjxlbT4zNi48L2VtPuS4g+WkleWIsO+8jOWWnOm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i+acuuS4uuS9oOaKiuWWnOaKpe+8muaEv+S9oOiFsOe8oOS4h+i0r+aKiui0ou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rmOWNh+WumOW4veaKse+8jOayoeacieeWvueXheaKiuWBpeW6t+aK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aKiue+juS6uuaKse+8jOeUn+a0u+e+jua7oe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lg4/kupHvvIzlj6rmnInoh6rnlLHpo5jmta7miY3kvJrmnIDnvo7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JHvvIzlj6rmnInmnKzoibLoh6rnhLbmiY3mmK/nnJ/lrp7jgILniLHlg4/ms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nj43mg5zmiY3kvJrmsLjmgZLjgILkuIPlpJXlsIboh7PvvIznpZ3kvaD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sLjov5zlubjnpo/jgILlv6vkuZDvvIE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S5pil54eD54On77yM54ix5L2/55Sf5ZG954G/54OC77yM57u95pS+576O5Li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rWB6Zyy5rex5oOF55qE5Y+M55y877yM5rWT5rWT55qE54ix5oSP5Zyo5b+D6Ze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JST5bu277yM5LiD5aSV5p2l5Li077yM57uZ5oiR5qKm55qE5pyf55u877yM57uZ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177yM6K6p5oiR5Lus562+5LiL5bm456aP55qE6K6i5Y2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OWAmeaYn+epuuebvOaYn+mbqO+8jOaVsOiQveaYn+i+sOiuuOaYn+aE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n+mbqOiQveWNg+eyku+8jOaYn+i+sOaYn+aEv+eOsOWNg+WbnuOAgumBpeeln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ieiHs++8jOeskeaflOaMmuW/g+acieebuOefpeOAgueln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hL/kvaDlnKjkuIPlpJXmlLbojrfkuIPku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Dku73npZ3npo/vvIzkuIDku73lvq7nrJHvvIzkuIDku73mlLbojrf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IDku73lgaXlurfvvIzkuIDku73lubPlronvvIzkuIDku73nnJ/mg4X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mhL/kvaDlubjnpo/kuIDnlJ/vvIzniLHmg4XnlJzonJ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qG77yM5oiR5omY54mb6YOO5LiK5aSp57uZ56We56iN5Y+l6K+d77yM5oS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a5ZCD5b6X5q+U5Lul5YmN5aW977yM552h5b6X5q+U5Lul5YmN6aaZ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ul5YmN5aSa77yB6Lqr5L2T5q+U5Lul5YmN5qOS77yB5pS255qE56Wd56aP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5ZyG5ruh77yBPC9wPjxwPjxlbT40Mi48L2VtPuS9huaEv+S9oOaIkeWIq+WDj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m+mDjuS4jue7h+Wls+i/meiIrO+8jOS4gOW5tOaJjeW+l+S7peebuOing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+8geS4g+WkleaDheS6uuiKguW/q+S5k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vvIzlv4PlsLHmlL7kuI3kuIvkvaDvvIzotbDot6/nib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g4znnYDkvaDvvIzlpKnlhrfmj6PnnYDkvaDvvIzlpKnng63pobbnnYDkvaD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o4XnnYDkvaDvvIzkvaDlkYDkvaDvvIzmiJHmsqHohL7msJTvvIzlm6DkuLrlpK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IPlpJXlv6vkuZDvvIE8L3A+PHA+PGVtPjQ0LjwvZW0+576O6YWS5LiA5p2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5yf54ix77yb5p+U6aOO5LiA57yV77yM56Wd5L2g5pS26I6355yf5oOF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4mH77yM56Wd5L2g5ruh6L295p+U5oOF77yb56Wd56aP5LiA5aCG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6bmK5qGl5LiA6YGT77yM5oS/5L2g5b+r5LmQ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OS4g+easeecieWktO+8jOeIseaDheWPr+S7peacie+8jOaIkei/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geS4jeeuoeaDheS6uuacieayoeacie+8jOS6suaImuaci+WPi+aAu+S8muac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acieayoeacie+8jOe7p+e7reWKquWKm+iCr+Wumuacie+8geS4jeeuo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yoeacie+8jOW5uOemj+W/q+S5kOWumuimgeac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nm7zku4rmnJ3vvIzlsoHlsoHlubTlubTku4rkuI3lkIzvvJv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KjnnLzliY3vvIzmmq7mmq7mnJ3mnJ3kurrkuI3op4HvvJvplb/plb/kuYXkuYX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YXkuYXplb/plb/nrYnlvoXniLHjgILkuIPlpJXvvIznpZ3niLHkvaD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PlpJXlv6vkuZDvvIE8L3A+PHA+PGVtPjQ3LjwvZW0+5LiD5aSV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y16Iqx6KGo56S65oiR5oOz5L2g5LqG77yM6YCB5L2g5Lik5py16Iqx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6YCB5L2g5ruh5bGx6YGN6YeO55qE6Iqx77ya6L+Y5LiN5b+r6Le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buE6JyC6KKr5byV5p2l5LqG44CC5LiD5aSV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5tOWQju+8jOaIkeS8muWcqOafkOS4qui3r+WPo++8jOeci+S9oOaLi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m7mOm7mOWcsOi1sOOAguaIkeS8muWcqOS9oOi6q+WQ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S4jeS8muWbnuWktOOAgui/meS4quS4g+Wkle+8jOaIke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iDveW5uOemj++8jOaJjeaYr+aIke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47nnYDmmajmmJ/vvIzot6jnnYDkv6HmraXvvIzlpKnpqazooYznq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Pph4zvvIzlpKnkuIrkurrpl7TvvIzmiYvmjafomZTkv6HvvIzog4zmkILni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npo/mmJ/vvIzlv4PnrZHpuYrmoaXvvIzkuLrkvaDlrojlgJnvvIz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pJXlv6vkuZDvvIE8L3A+PHA+PGVtPjUwLjwvZW0+5L2g5piv5oiR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6IO96K6p5oiR55qE5aSp56m65pm05pyX77yb5L2g5piv6buR5aSc6YeM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K554eD5oiR55qE576O5qKm5ZKM55CG5oOz77yM6amx6LWw5omA5pyJ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5LuK5aSp5piv5LiD5aSV77yM5oiR6KaB5ZGK6K+J5L2g77ya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BPC9wPjxwPjxlbT41MS48L2VtPuW5tOW5tOS4g+Wkle+8jOS7iuWPi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5iuahpeaoquaetu+8jOebuOaAneWmgumbqOOAguaciOWNjuS8vOe7g++8jO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e5geaYn+eCueeCue+8jOeIseaBi+e8see7u+OAguawtOS4jeWPr+mYu+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re+8jOaEv+e+juWlveelneemj+awuOWbtOS9oOi6q+i+u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mmJ/pm6jvvIzmlbDokL3mmJ/ovrDorrjmmJ/mhL/vvJvnnIvmnIjlnI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lv4PkuK3mhaLmhaLnh4PjgILkuIPlpJXoioLlsLHopoHliLDkuob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IDlkK/mtarmvKvnmoTlvIDnq6/vvIzmipPkvY/kuIDkuJbnmoTnvJjliIbvvIz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LHkurrvvIznibXotbfnmoTmiYvlsIbmsLjov5zkuI3kvJrmlLnlj5j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IzkuIPlpJXlv6vkuZDvvIzlubjnpo/nlJ/mtLvmr5Ton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G5b+D5rOK5Zyo5b2p5LqR5Y2H6LW355qE5riv5rm+77yM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75Zyo5L2g55qE5b+D6Ze077yM55So5LiA57yV54ix55qE5Lid57q/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57Sn57uR5Zyo5bKB5pyI5Y+Y6L+B55qE57uI54K544CC56Wd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h+Wls+Wbm+Wto+mBkOaDs+WcqOS4g+Wkle+8jOeJm+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uiOacm+WcqOS4g+Wkle+8jOWWnOm5iumjnue/lOasouS5kOWcqOS4g+Wkle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3jOa3seaDheWcqOS4g+Wkle+8jOeIseaDhee+juWlveamnOagt+WcqOS4g+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uOemj+aEn+inieWcqOS4g+Wkle+8jOaEv+S9oOaLpeacieW/q+S5kOS4g+Wk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nmmK/mnIjogIHlnKjkuIPlpJXliY3mtL7lj5H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lubjov5DnrKbjgILljZXouqvnmoTmlLbliLDnvJjliIblsIboh7PvvIzmgYvkur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lnLrlpoLmhI/vvIzlt7LlqZrnmoTmlLbliLDlrrbluq3nlJzonJzvvIH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U2LjwvZW0+5peg6ZyA5Y2O5Li977yM5peg6Z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5peg6ZyA6KqT6KiA5rW35p6v55+z54OC5Y+q5oOz54m1552A5L2g55qE5omL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77yM55u45Ly05Yiw6ICB77yM54ix5bey6Laz5aSf5rWq5ryr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1Ny48L2VtPuW5uOemj+aYr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aYr+S9oOeahOecvOelnu+8jOW/q+S5kOaYr+eJteS9oOeahOaJi++8jOa4qem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mguaAgOOAgueIseaYr+S7gOS5iOiuqeaIkeS7rOWFseWQjOS9k+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ov5nkuJzopb/vvIzlpKrlpJrkuobvvIzorqnkurrlkIPkuI3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kKfvvIzlv4Pph4znqbrokL3okL3jgILov5nkurrvvIzov5jpg73mnInkuI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vvIzpgqPmiJHlsLHotoHkuIPlpJXov5jmsqHliLDvvIzotbbntKfnpZ3kvaD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I3lsJHvvIzliJrliJrlpb3vvIznlJzonJzlubjnpo/nm7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D5aSV6IqC5Yiw5LqG77yM6YCB5L2g5LiA5py16Iqx6KGo56S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YCB5L2g5Lik5py16Iqx77yM6KGo56S65oiR6Z2e5bi45oOz5L2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5b6X6Iqx77ya6L+Y5LiN5b+r6LeR5ZGi77yM5aSn6buE6JyC6KKr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D5aSV6IqC5b+r5LmQ44CCPC9wPjxwPjxlbT42MC48L2VtPuS4juS9oO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ecn+ivmuW8gOWni++8jOW5uOemj+eahOaXpeWtkO+8jOWcqOaJv+iv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8muadpeS4tO+8jOa8q+a8q+S6uua1t+aIkeS7rOaJvuWIsOW9vOatp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awuOi/nOeahOaBi+S6uuWQp+OAguelneS9oOS4g+Wkl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np43lv4Pmg4XvvIzlpKnlpKnkvKDpgJLvvIzljbTkvp3nhLbnuq/mn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u4/ljobvvIzmma7mma7pgJrpgJrvvIzljbTkvp3nhLbmgIDlv7XjgILmnInnp4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IXmuIXmt6Hmt6HvvIzljbTlsKTlhbbnnJ/or5rjgILmnInnp43lj4vosI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bXmjILvvIzljbTlv4PpoobnpZ7kvJrjgILkuIPlpJ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6LS16I2j5Y2O77yM6aaZ6L2m576O5Lq677yM6Lqr5aSW5LmL54mp6I6r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pyL5Y+L6Kej5Y2D5oSB77yb5rKn5rW35qGR55Sw77yM5Lq65oOF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Y+q5oS/5b+D5peg5oKU77yM5L2G55WZ55+l5bex5YWx5Y2D5p2v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5p2l77yM5oS/5L2g54ix5oOF55Sc6Jyc77yB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gOmil+mil++8jOmil+mil+Wtleecn+aDhe+8m+eni+mjjuS4gOe8lee8le+8j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buOaAne+8m+eJm+mDjuS4jue7h+Wls++8jOebuOe6pum5iuahpeS4iu+8m+S9v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+S6uu+8jOiRoeiQhOagkeS4i+inge+8m+eqg+eqg+engeivreWlve+8jOihqOi+v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aEv+S9oOWSjOaBi+S6uuS4g+WkleW/q+S5k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vvIzlsoHlsoHlubTlubTvvIzku4rlrrXlm6LlnIbvvIzmg5/mhL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pgqPnp43nibnliKvnmoTmhJ/mg4XvvIzlj6rmg7PlkYror4n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vvIHkuIPlpJXmg4XkurroioLlv6vkuZDvvIE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5bm05ZCM5pyI55Sf77yM5LiN5rGC5ZCM5bm05ZCM5pyI5q2777yM5Y+q5rGC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I5Zyo5LiA6LW377yb5LiN5oGo5ZCb55Sf5pep77yM5LiN5oGo5ZCb55Sf6L+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a6I55Sf55Sf5LiW5LiW44CC5Zyo5p+Q5bm05p+Q5pyI5p+Q5pel77yM5oiR5Lu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5Lqy77yM5LiD5aSV5b+r5LmQ77yBPC9wPjxwPjxlbT42Ni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wtOWQq+eske+8jOS4reeni+S9s+iKguimgeadpeWIsO+8m+S4ueahgu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+8jOWdkOS6q+WbouWchuivneS7iuacne+8m+WrpuWopeiInu+8jOeOieWFl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WFseiJr+Wute+8m+S6kemjmOmjmO+8jOmXruWAmeWIs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WKoOWlve+8gTwvcD48cD48ZW0+NjcuPC9lbT7mja7nrpflkb3lhYjnlJ/pgI/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kb3niq/moYPoirHvvIzliqvmlbDpmr7pgIPvvIzkuIPlpJXkuYvlpJz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5fnm7jmgJ3kuYvoi6bvvIzllK/mnInmib7kuIDlkIzlkb3nm7jmgJzogIXlgL7or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op6PpmaTnl5voi6bjgILmlLbliLDmraTkv6HogIXvvIzljbPmmK/mnInnvJ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4bml7botbTnuqbjgII8L3A+PHA+PGVtPjY4LjwvZW0+5pyI5YWJ5aaC5pi877yM6ZO2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iD5aSV5Lya6bmK5qGl77yM5oOF5oSP57u157u177yb6Iqx5Zui6ZSm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qk6J6N77yM5LuZ6bmK6IGa5aSp5qGl77yM5aW955Sf5bm456aP77yB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D5aSV6IqC5b+r5LmQ77yBPC9wPjxwPjxlbT42OS48L2VtPuS4gOmBk+mTtuay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Ml++8jOS4pOWyuOe5geaYn+iAgOS4nOilv+OAguaIkeWcqOi/mei+uemalOays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mCo+i+uemBpeebuOWvue+8n+S4g+WkleWdkOeci+eJteeJm+aYn++8jOS5nua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1kOWnu+e8mOOAgueJm+mDjue7h+Wls+a4oem5iuahpe+8jOaBsOS8vOS9oOaIke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zAuPC9lbT7kuIPlpJXpg73kvJrluKbnu5nmiJHku6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nvo7kuL3nmoTnpZ7or53orrLov7DnnYDniLHnmoTotJ7lv6DvvIzmj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miYvkuIDotbfpgaXmnJvkupjlj6TkuI3lj5jnmoTmmJ/nqbrjgILnpZ3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JrkuIPlpJXlv6vkuZDvvIzniLHmg4XnlJzonJz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piv5oiR5rip5pqW55qE6YG/6aOO5riv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p5aCC77yM5oCd5b+16ZqP552A5pe26Ze055Sf6ZW/77yM54ix5oGL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oi/77yM5oOz5L2g5b+15L2g5aaC55e05aaC54uC77yM5Y+q6KaB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4ix55qE6Iqx55Oj5rC46L+c6L276Iie6aOe5oms44CC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pOacieaigeelneidtuWPjOmjnu+8jOS7iueUn+mBh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su+8jOeZveibh+S4iuWkqeiuuOS7memaj++8jOaDheaEn+WKqOWkqe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g+W7uuWlvem5iuahpeS8mu+8jOeJm+mDjuacieW/g+e7h+Wls+iUmu+8jOWNg+WP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4luS6uui/ve+8jOeMnOS4gOWPpeelneemj+ivre+8mu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UxOGp0czk0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1MThqdHM5NG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9E3B784C800788A84F1631068C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