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6:01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E205D0DE662BB0D4D8839655A74B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E205D0DE662BB0D4D8839655A74B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qW5b+D5aWz5pyL5Y+L55qE6K+d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bvue7j++8jOaIkeiHquS7peS4uui2heWHoeiEs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iDveWkn+WCsuinhuS7u+S9leS6uu+8jOWPr+eOsOWcqOS6i+WunuWRiuivieaI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iDve+8m+abvue7j++8jOaIkeS7peS4uuiHquW3seecn+WwseaYr+S4gOWMueS6ke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mBqOa4uOS6juWkqeepuu+8jOWPr+eOsOWcqOS6i+WunuWRiuivieaIke+8jOaIk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+abvue7j++8jOaIkeS7peS4uuayoeacieS6huS9oO+8jOaIkeS+neeEtuiDveWkn+W5s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eUn+a0u++8jOWPr+eOsOWcqOS6i+WunuWRiuivieaIke+8jOaIke+8jOS4jeiD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yoeeQhueUse+8jOeIseedgOS9oOayoeeQhueUse+8jOWcqOWkp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qeS9oOS5n+aYr+WkqumYs+WFie+8jOWcqOWknOmHjOS9oOS5n+aYr+aciOeQg++8jOS4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qOS9oOaYr+aIkeW/g+S4reeahOaKmOWPoOS8nu+8jOWkqeWHieS6huS9oOaYr+aIke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iho+acjeOAgjwvcD48cD48ZW0+My48L2VtPuWcqOaIkeingeS9oOeahOesrOS4gOecv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IkeWkqeecn+WcsOinieW+l+aIkeS8muS4gOebtOeIseS9oO+8jOi/h+WOu+S6hu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W5tO+8jOaIkei/mOaYr+mCo+S5iOWkqeecn+OAgjwvcD48cD48ZW0+NC48L2VtPue8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Yr+S4gOS4queOhOS5i+WPiOeOhOeahOS4nOilv++8jOS9oOebuOS/oe+8jOWug+Ww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OAguWcqOi/meS4quWfjuW4gumHjO+8jOaIkeS7rOavj+S4gOWkqeS8muS4juaXoOaV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TpuiCqeiAjOi/h+OAguaIkeWni+e7iOebuOS/oe+8jOaciee8mOeahOS6uuWNs+S9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qui3r+WPo+mUmei/h++8jOi/mOS8muWcqOS4i+S4gOi3r+WPo+mBh+in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IkeaJgOacieeahOW/q+S5kOmDveaYr+S8tOmaj+S9oOiAjOadp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t+i/meS6m+W5tOaJgOacieeahOaCsuS8pO+8jOS5n+WwhuWSjOS9oOS4gOi1t+a2iOW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+iOWQjuaClOiupOivhuS6huS9oO+8jOS9oOiuqeaIke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S9oOS4jeWcqOaIkei6q+i+ueaXtueahOeXm+iLpuOAgjwvcD48cD48ZW0+Ny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h+axn+WxsemUmeiQveaJjeWPkeeOsOS9oOaYr+S6uumXtOaYn+eBq++8jOaIlui/n+aI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9oOmDveWcqOmCo+mHjO+8jOecvOecuOaYn+eBq+mDveaYr+S4uuS6hu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iZsZHF1bzvnlrzniLEmcmRxdW875LiN5bey77yM5pyJ54ix5oOF55u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Led56a777yBPC9wPjxwPjxlbT45LjwvZW0+5YW25a6e5oiR5b6I6IGq5piO77yM5aSn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Ye655Sf6LW35q+P5ZGo5LiD5aSp5LqM5Y2B5Zub5bCP5pe26YO95LiN5Lya5YGc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yo6Lef5Zac5qyi55qE5Lq66K+06K+d55qE5pe25YCZ5omN5Lya5LyR5oGv44CC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iv5aSn56yo6JuL44CCPC9wPjxwPjxlbT4xMC48L2VtPuaIkeaYr+S9oOiPnO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kO+8jOayoeacieaIkeS4gOWIh+WwseWkseWOu+S6huWRs+mBk+OAguaIkeaYr+S9oOW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HjOeahOWkqumYs++8jOWkj+WkqemHjOeahOWGsOajku+8jOmYtOWkqeeahOWkp+mbqOS8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EuPC9lbT7ml6XlrZDph4zvvIzmnInkuobkvaDnmoTlhbPms6jvvIz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nhqDnlJ/ovonjgII8L3A+PHA+PGVtPjEyLjwvZW0+5oiR5piv5Zuw5LiN5L2P55qE6YeO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Y+q5oOz5YGa5L2g5oCA6YeM55qE54yr44CCPC9wPjxwPjxlbT4xMy48L2VtP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luS5luWwj+eMq+WSquaYr+S4jeaYr+i/mOayoeedoeWViu+8n+aYr+S4jeaYr+WkquaD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AjOedoeS4jeedgOWViu+8n+aIkeS5n+W+iOaDs+iAgeWphuWViu+8jOWPr+i/meagt+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S8muaLheW/g+WTpu+8jOWGjeS4jeedoeeahOivneWwj+eMq+WSquaYjuWkqeWwseayo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WWve+8jOaJgOS7peS6sueIseeahOiAgeWphuimgei1tuW/q+edoeWTpu+8jOWQpuWI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W/g+eXm+S6hu+8jOWQu+WQu+eMq+WSqu+8jOaZmuWuie+8jOaIkeWcqOS8muaipumH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imgeaipuWIsOaIkeWTpu+8gTwvcD48cD48ZW0+MTQuPC9lbT7mg4rop4nnm7jm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nLLvvIzljp/mnaXlj6rlm6Dlt7LlhaXpqqjjgII8L3A+PHA+PGVtPjE1LjwvZW0+5oiR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o+h5L2P5L2g55qE5omL5b+D77yM6K6p5L2g5oSf5Y+X5b285q2k54ix5oOF55qE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Zac5qyi5L2P5Zyo5L2g55qE5b+D6YeM77yM6K6p5L2g5oSf5Y+X5oiR55qE5b+g6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id77yM5oiR5Zac5qyi55u06KeG5L2g55qE55y8552b77yM6K6p5L2g5oSf5Y+X5Yi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85rC05p+U5oOF44CCPC9wPjxwPjxlbT4xNi48L2VtPuaZruaZrumAmumAmueahO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aIkei/meS7veW5s+WHoeeahOeIseaDhe+8jOeci+WcqOecvOS4re+8jOaNp+WcqOaJi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+8jOiusOWcqOiEkeS4re+8jOeVmeWIsOW/g+S4reOAguS7heWboOS9oOiuqeaIkeaH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iuS7gOS5iOWPq+WujOe+jueahOeIseaDheOAguehruWunuaEn+iwo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kvaDotbDlkJHmiJHvvIzmiJHop4nlvpfkuIDml6XkuI3op4HlpoLpmpTk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jgILkvaDmnJ3miJHnrJHvvIzmiJHlj4jop4nlvpfkuInnp4vmnKrop4HkuI3ov4fkuIDml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4LjwvZW0+5aaC6ZqU5LiJ56eL77yM5piv5Zug5Li65pyJ5Lq65q2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77yb6ZW/5aSc5ryr5ryr77yM5piv5Zug5Li65pyJ5Lq65Zyo5oOz5b+177yb6L6X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5L6n77yM5piv5Zug5Li65pyJ5Lq65Zyo5ZOB5ZGz5a2k54us77yb5a2k5p6V6Zq+55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pyJ5Lq65Zyo5pWw57u1576K77yM54ix5bCx5Lik5Liq5a2X77ya5pma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aIkeW4puS6huS4gOS5puWMheeahOmbtumjn++8jOWkp+Wu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r+S7peWQg++8jOWPquacieS9oOWPr+S7peWQg+WujOOAgjwvcD48cD48ZW0+Mj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miJHku6znmoTot53nprvlho3pgaXov5zvvIzkuZ/kuI3kvJrogJflsL3miJHniL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pvmsJTjgII8L3A+PHA+PGVtPjIxLjwvZW0+5YGH5aaC5Lq655Sf5LiN5pu+55u46Y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Lya55u45L+h77yM5pyJ5LiA56eN5Lq65Y+v5Lul55m+55yL5LiN5Y6M77yM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q65LiA6K6k6K+G5bCx6KeJ5b6X5rip5pqW44CCPC9wPjxwPjxlbT4yMi48L2VtPu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uOaAneWkmuWwkeS6i++8jOWkmuWwkeS6i+mHjOWwveebuOaAneOAgj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pl7TkuIfnianvvIzmu6HlpKnmmJ/ovrDmmK/kvaDvvIzmuZbovrnmmpbpo47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n7Pnta7po5jnhLbmmK/kvaDvvIzpgZPkuI3lsL3nmoTmgJ3lv7XmmK/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LiA55Sf6Iez5bCR6K+l5pyJ5LiA5qyh77yM5Li65LqG5p+Q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+Y5LqG6Ieq5bex77yM5LiN5rGC5pyJ57uT5p6c77yM5LiN5rGC5ZCM6KGM77yM5LiN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oul5pyJ77yM55Sa6Iez5LiN5rGC5L2g54ix5oiR44CC5Y+q5rGC5Zyo5oiR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05Y2O6YeM77yM6YGH5Yiw5L2g44CCPC9wPjxwPjxlbT4yNS48L2VtPuaIkeaKiueI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k+aIkOWPpe+8jOWtl+mHjOihjOmXtOaYr+S9oOeahOaooeagt++8m+aIkeaKiuaDheaUv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TneWkqe+8jOWkqemrmOa1t+mYlOaYr+eIseeahOWuo+iogO+8m+aIkeaKiuW/g+WGsOWw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mO+8jOetieW+heS4jeiDveaKiuaAneW/teaUueWPmOOAgjwvcD48cD48ZW0+Mj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47pgYfop4HkvaDnmoTpgqPlpKnvvIzmiJHnmoTlv4Pph4zlsLHlj6rog73oo4XkuIv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3LjwvZW0+6KeB6Imy6LW35oSP5Lmf5aW977yM5LiA6KeB6ZKf5oOF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i77yM56ys5LiA55y85oiR5bCx5Zac5qyi5L2g77yM5bCx5piv5Zac5qyi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aNguedgOiAs+acteiBhuWQrOS9oOeahOetieW+he+8jOi/meS5iO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S+neaXp+WPr+eIse+8jOS4lueVjOe6t+e6t+aJsOaJsOS4juaIkeS7rOaXoOWFs+Wkp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efpemBk+S9oOW/g+mHjOeahOS/oeS7sOS+neaXp+aYr+aIkeS7rOeahOeIse+8jO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iwouiwouS9oOi/meS5iOWkmuW5tOWvueaIkeaJp+edgOWuiemdmeeahOeI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miJHlvojmg7PkvaDvvIzlvojmg7Plvojmg7PvvIzlj6/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aLmg7PjgII8L3A+PHA+PGVtPjMwLjwvZW0+5YW75oiQ5LiA5Liq5Lmg5oOv5Y+q6KaBM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j6/miJLmjonljbTpnIDopoHlpb3lpJrlubTjgILkuo7miJHogIzoqIDvvIzmiJLng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kuInkuKrmnIjpm7bkuozlpKnvvIzmiJLphZLpnIDopoHkuIDlubTkupTmnIjpm7b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Llj6/mmK/opoHmiJHmiJLmjonllpzmrKLkvaDvvIzml6DmnJ/jgII8L3A+PHA+PG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+t5pqC55qE55Sf5ZG977yM5Yib6YCg5LqG5rC45oGS55qE54ix77yM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R5aiY77yM6K+35L2g5o6l5Y+X5oiR55qE546r55Gw77yM5LiN6KaB5YaN5a2k6Iqz6Ieq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6KaB5YWz6Zet5L2g55qE5b+D5omJ44CCPC9wPjxwPjxlbT4zMi48L2VtPu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7hue7hueijueijueahOaipumHjO+8m+WcqOaIkeiNkuiKnOW3suS5heeahOW/g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3r+S4iueahOihjOS6uuavj+S4qumDveWDj+S9oO+8m+aXoOWkhOS4jeWcqOaYr+S9oO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hOS4jeWcqOS5n+aYr+S9oOOAgjwvcD48cD48ZW0+MzMuPC9lbT7mnIDlpKfnmoTlubjnp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ov4fkuo7kuInku7bkuovvvJrmnInkvaDkv6HmiJHvvIzmnInkvaDpmarmiJHvvIzmnI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JHjgII8L3A+PHA+PGVtPjM0LjwvZW0+5L2g5Y+v55+l5oiR55m+5bm055qE5a2k5a+C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LiA5Lq65a6I5YCZ77yM5Y2D5aSc55qE5oGL5q2M5Y+q5Li65L2g5LiA5Lq66ICM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S48L2VtPuaIkeWOn+acrOS7peS4uuijmeWtkOWPquiDveWcqOWk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v++8jOWWhOiJr+eahOS6uuS8muiiq+S4lueVjOWWhOW+he+8jOWPr+aYr+mVv+Wkp+WQ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+8jOWGrOWkqeS5n+WPr+S7peepv+ijmeWtkO+8jOWWhOiJr+eahOS6uuS5n+S8m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m+W8g+OAgjwvcD48cD48ZW0+MzYuPC9lbT7kvaDog4znnYDnlLvmnb/miJHog4z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rvkuIDkuKrlj6rmnInkvaDlkozmiJHnmoTlnLDmlrnvvIzkvaDnlLvpo47mma/miJHnl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M3LjwvZW0+5Yid6KeB5YC+5b+D77yM5YaN6KeB55e05b+D77yM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LS55b+D77yM5qyy5b6X6Iqz5b+D77yM54We6LS56Ium5b+D77yM5oOz5b6X5YKs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YGT5L2g5b+D77yM5LiN5oeC5oiR5b+D44CCPC9wPjxwPjxlbT4zOC48L2VtPuacg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6i+aDheaYr++8jOS9oOWWnOasoueahOS6uu+8jOavlOS9oOabtOWWnOaso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mr4/kuKrln47luILpg73kvJrkuIvpm6jvvIzlsLHlg4/miJH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k6rph4zpg73kvJrmg7PkvaDjgII8L3A+PHA+PGVtPjQwLjwvZW0+5b+D5Lit5LiH54K55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q77yM6YO95piv5Li65L2g6ICM5Yqo44CC55y85Lit5LiH6YeM5p+U5oOF77yM55qG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CM6LW344CCPC9wPjxwPjxlbT40MS48L2VtPumBh+ingeS9oOaYr+WRvei/kOeah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IkOS4uuS6huaci+WPi+aYr+aIkeeahOmAieaLqe+8jOiAjOeIseS4iuS9oOaYr+aI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aOp+WItueahOaEj+WkluOAgjwvcD48cD48ZW0+NDIuPC9lbT7kuZ/orrjnjrDlrp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phbforqnmiJHku6zlj5jlvpfohIblvLHvvIzkuZ/orrjnlJ/mtLvnmoTljovlipv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rLLlk63ml6Dms6rvvIzkuZ/orrjkuJbkuovnmoTlj5jov4HorqnmiJHku6zpmr7ku6X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vvIzkuZ/orrjov5nkuIDliIfpg73mmK/pgqPkuYjnmoTkuI3nvo7lpb3jgILkvYbmmK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miJHlnKjkvaDnmoTouqvovrnjgII8L3A+PHA+PGVtPjQzLjwvZW0+5b6A5ZCO5L2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b+F6YCe5by677yM5LiN5b+F6K+06LCO77yM54ix5L2g55qE5Lq677yM6YO96IO9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qih5qC344CCPC9wPjxwPjxlbT40NC48L2VtPumUmei/h+S6humVv+WuieWPpO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ee6puS6hua0m+mYs+iKseacn++8jOaIkeWcqOWnkeiLj+mprOi5hOiOsumHjO+8jOeep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WFsOiIn+a2ieawtOiAjOWOu+OAgjwvcD48cD48ZW0+NDUuPC9lbT7mnIDov5HkvZPph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YfkuobvvIznu53lr7nmsqHmnInlgbflkIPvvIzlj6rmmK/miorkvaDlgbflgbfmlL7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4Pph4zjgII8L3A+PHA+PGVtPjQ2LjwvZW0+5oiR54ix5L2g77yM5omA5Lul5L2g5Li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YKj5Liq5ZCs6K+d5omN6IO95ou/5Yiw57qi6Iqx55qE5bCP5pyL5Y+L44CC5bCx566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N6LWW6Ze55bCP6IS+5rCU77yM5oiR5Lmf5pyA5YGP5b+D5L2g77yM5Y+j6KKL6YeM55qE5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7uZ5L2g44CCPC9wPjxwPjxlbT40Ny48L2VtPuWcqOmBh+ingeS9oOeahOmCo+S4gO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KiuiHquW3seeahOW/g+mBl+WkseWcqOS9oOeahOi6q+S4iu+8jOabvue7j+ivleWb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vu+Wbnuadpe+8jOacgOe7iOWPkeeOsOS4ouS6huWwseWGjeS5n+Wvu+S4jeWbnuOAguS7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eWPquiDveaKiuiHquW3seWujOWujOaVtOaVtOeahOS6pOe7meS9oO+8jOS4jeeuoeS9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aQk+aPie+8jOS5n+S+neeEtuWcqOS9oOi6q+i+ueOAgjwvcD48cD48ZW0+ND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tJ3vvIzlpoLmnpzmiJHpgIDlh7rkvaDog73lubjnpo/vvIzmiJHmhL/mhI/vvJv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miJHli4fmlaLpnaLlr7nvvIzmiJHmhL/mhI8maGVsbGlwO+WboOS4uueIseS9o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aDs+iuqeS9oOW5uOemj++8m+WboOS4uueIseS9oO+8jOaJgOS7peaDs+mdouWvu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unei0neaIkeeIseS9oO+8gTwvcD48cD48ZW0+NDkuPC9lbT7ku4rlpKnnmoTpopz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iormmajlhYnmlKXlnKjmiYvlv4PnmoTph5Hpu4TvvIzmmK/lm7Tlt77nmoTpm6rnm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nnIvliLDkvaDnrJHml7bnmoTnsonnuqLjgII8L3A+PHA+PGVtPjUwLjwvZW0+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YWo5LiW55WM77yM5L2g5piv5oiR5pyA5pyA5Zac5qyi55qE5Lq677yM57uZ5LiA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7OW5p6c77yM6K6y5LiA5Y2D5Liq5pWF5LqL77yM6K+05LiA5LiH5Y+l5aW96K+d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5qE5a6d6LSd44CCPC9wPjxwPjxlbT41MS48L2VtPuWcqOeci+eahOingeeahOWcs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ecvOedm+WSjOS9oOWcqOS4gOi1t++8m+WcqOeci+S4jeingeeahOWcsOaWu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WSjOS9oOWcqOS4gOi1t+OAgjwvcD48cD48ZW0+NTIuPC9lbT7lvZPnmb3kupHpo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pgqPmmK/miJHmg7PkvaDnmoTnl5Xov7nvvJvlvZPlvq7po47lkLnov4fvvIzpgqP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kvaDnmoTmuKnmn5TvvJvlvZPpm6jmsLTokL3kuIvvvIzpgqPmmK/miJHmg7P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ja7vvJvlvZPpmLPlhYnngb/ng4LvvIzpgqPmmK/miJHniLHnmoTooajnm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LiJ55Sf5qCR5LiL5LiO5ZCb6YCi77yM5LiO5ZCb6YCi5ZCO5Y+I5LiJ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ebuOmBh+aYr+e8mO+8jOebuOefpeaYr+S7veOAgueb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6puWumu+8jOebuOWuiOaJjeaYr+ecn+eIseOAgjwvcD48cD48ZW0+NTUuPC9lbT7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rKLllpzvvIzku4rml7bniLHkvaDjgII8L3A+PHA+PGVtPjU2LjwvZW0+5bGx5bed44CB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44CB5rmW5rOK77yM5LiN5Y+K5L2g55y85Lit5rex5r2t5Yqo5Lq677yM5LiW6Ze05LiH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77yM5LiN5Y+K5L2g5a+55oiR6L276L275LiA56yR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neingeaYr+aDium4v+S4gOeepe+8jOWNl+afr+S4gOaipuaYr+S9oOOAguetieW+heaYr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jeawtOWkje+8jOaApueEtuW/g+WKqOaYr+S9oOOAguebuOmBh+aYr+afs+aal+iKse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ipuWInemGkuaYr+S9oOOAgumHjemAouaYr+Wni+aWmeacquWPiu+8jOWIq+adpeaX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S9oOOAgjwvcD48cD48ZW0+NTguPC9lbT7oh6rpgYfop4HkvaDnmoTpgqPlpKnot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7bnkJDnoo7nmoTlsI/kuovpg73mmL7lvpfor5fmg4XnlLvmhI/vvIzmiJHmg7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lrprmmK/lm6DkuLrniLHkuIrkvaDnmoTlhbPns7v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6Lqr6L655pyJ5L2g77yM5peg6K665a+M6LS15LiO5ZCm77yM5oiR6YO95piv5Li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m456aP55qE5Lq644CCPC9wPjxwPjxlbT42MC48L2VtPuS4jeimgei9u+aYk+i/h+WI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i/geWwse+8jOS4jeimgeS9v+aIkeaEn+inieWIsOS9oOeahOmhuuS7ju+8jOWFtuWun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seS4jumhuuS7juWQjOagt+aYr+S4jeWxkeS4gOmhvu+8jOWug+S8muS9v+aIkeS4p+Wk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i+iAjOS4jeefpeWkqemrmOOAgjwvcD48cD48ZW0+NjEuPC9lbT7ku4XkuIDlpJzkuYvpm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v4PliKToi6XkuKTkurrjgII8L3A+PHA+PGVtPjYyLjwvZW0+5q+P5Liq5Lq6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76O55qE5p2D5Yip77yM5omA5Lul5oiR54ix5L2g44CCPC9wPjxwPjxlbT42My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neaDheaEj+aDhei3r+aDheWwvemDvee7j+i/h+S5n+aYr+WboOS9oO+8jOaIkeWkmu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jQuPC9lbT7nn6XpgZPmiJHkuLrku4DkuYjopoHlkozkvaD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kJfvvJ/lm6DkuLrnlJ/mtLvmnInngrnoi6bvvIzkuIDlrpropoHliqDkvaDov5nlnZfns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Lqy54ix55qE77yM6L2m56Wo5oiR5Lmw5aW95LqG77yB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piv5LuK55Sf77yM57uI54K55piv5p2l5LiW77yM5LiK6L2m6K+36YG15a6I5aSp6ZW/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eE5YiZ77yB5Lq66Lef5b+D5LiN5Y+v6ZqP5oSP5Ly45Ye66L2m5aSW77yB5LiN5Y+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6Lez6L2m77yB5biM5pyb5oiR5Lus6IO955u454ix5Yiw5rC45LmF77yB5rC45LiN5YiG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WmguaenOeIseaDheaYr+S4gOacteiKse+8jOWwseiu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8gOWcqOaIkeW/g+mHjO+8jOi0peWcqOaIkeW/g+mHjO+8jOa3seWfi+WcqOaIkeW/g+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kvaDnn6XpgZPlkJfvvIzkvaDnuqLlsJjmoqbphpL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LvvvIzmmK/miJHnnIvov4fnmoTvvIzmnIDnvo7kuL3nmoTnlLvpna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b+D6YeM5pyJ5LqG5L2g77yM5YaN5aW955qE5oiR6YO95LiN5oOz6Ka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S9oOaYr+WFq+WNg+mHjOS6keWSjOaciO+8jOaYr+WNgeS4h+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NzAuPC9lbT7miJHmg7PlkozkvaDosIjkuIDlnLrmgYvniLHvvIz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ho3mgI7kuYjnlJ/msJTvvIzkuZ/kuI3opoHliIblvIDjgILmiJHku6zlsLHov5nmoL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kuIDlnLrkuI3liIbmiYvnmoTmgYvniLHvvIzljbPkvb/mtbfmnq/nn7Png4LvvIz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kvp3nhLblnKjjgII8L3A+PHA+PGVtPjcxLjwvZW0+5oC75piv5oOz5b+1552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5oiR5Lus5peg5rOV5YWx5ZCM5oul5pyJ5q+P5YiG5q+P56eS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cqOi/meWuiemdmeeahOa3seWknO+8jOaIkeiuqeaAneW/teaFouaFouW8gOWH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iu+8jOWQkOmcsueIseaBi+eahOiKrOiKs++8jOmZtumGieaAoeS6uueahOaciOWFi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S4gOi3r+eahOa4qeaalu+8jOWcqOmCo+W5uOemj+eahOaipuS5oe+8jO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Wuie+8jOWlveaipuOAgjwvcD48cD48ZW0+NzMuPC9lbT7lkI7mnaXmiY3lj5Hnjr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mmK/miYDmnInnmoTllpzmrKLpg73kvJrmnInnu5PmnpzvvIznu4jnqbbopoHmmI7nm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Yfop4HlsLHlt7Lnu4/lvojpmr7lvpfjgILkvaDorqnmiJHop4nlvpfvvIzmiJHku6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s7vkuI3mraLov5nmoLfvvIzlj4jlj6rog73ov5nmoLf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K5pyA5aW955qE57yY77yM5L6/5piv5pyJ5Liq6IGK5b6X5p2l55qE5Ly044CC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YWo5ZCI6YCC55qE5Lik5Liq5Lq677yM5Y+q5pyJ5LqS55u46L+B5bCx55qE5Lik6aK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acieenjeWuiOWAmeaYr+aAneW/te+8jOacieenje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eIseS4iuS6huS9oO+8jOacieenjeW5uOemj+aYr+S4juS9oOWcqOS4gOi1t++8jO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lOeZvuasoeWbnuecuOaJjeaNouadpeaTpuiCqeiAjOi/h++8jOaEn+iwouS4iuW4ne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luS6lOeZvuasoeWbnuecuOi/mOasoOS4gOasoe+8jOaNouadpeS7iueUn+eahOS4gOeUn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gTwvcD48cD48ZW0+NzYuPC9lbT7ku47niLHkuIrkvaDnmoTpgqPlpKnotbfvvIznlJzon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vojovbvmmJPjgII8L3A+PHA+PGVtPjc3LjwvZW0+5YGa6IW75LqG5bCP5LuZ5aWz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6K+V5YGa5L2g5aSq5aSq44CCPC9wPjxwPjxlbT43OC48L2VtPuWmguaenOaIkeacieeln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IkeWwhuacieS4ieS4quiuuOaEv+eahOacuuS8muOAguS9huaIkeWPquimgeS4gO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n+S6hu+8geaIkeWwhuiuuOS4i+i/meS4quaEv++8muaIkeimgeS9oOeahOaXoOaVsOS4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n++8jOS4juS9oOeDreaBi+WNgeS4h+S4quS4lue6qu+8gTwvcD48cD48ZW0+Nz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vvIznu53ml6Dku4XmnInnmoTkvaDjgII8L3A+PHA+PGVtPjgwLjwvZW0+5LiN5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aC5L2V5Y6754ix5L2g77yM6buY6buY5Zyw6Zmq5ZCM5Zyo5L2g6Lqr6L6577yM5oKE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L552A5L2g77yM5piv5oiR54us5LiA55qE5pa55rOV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i/veWFrOS6pOi9puS6hu+8jOi/veaIkeWQp++8geaIkei1sOW+l+W+iOaFou+8j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+iOWPr+eIse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cWtvc213djQ0dy5odG1sIj5odHRwczovL2R1YW5qdXppa3UuY29tL2R1YW5qdXppL3Frb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0NH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E205D0DE662BB0D4D8839655A74B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