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628173EA31226E176DA55DF0C7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628173EA31226E176DA55DF0C7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q+N5YaZ57uZ5a2p5a2Q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4gOWvueaWsOeUn+WEv+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6uuingeS6uueIse+8jOiBquaYjua0u+azvO+8jOWwhuadpeiAg+S4quWQjeeJ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WJjemAlOaXoOmHj++8gTwvcD48cD48ZW0+Mi48L2VtPuejqOS4gOagu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O+8jOaKveS4gOagueaEieaCpueahOe6v++8jOepv+i1t+WmguaEj+WQieelp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8neWItuS4gOS7tuWlvei/kOeahOiho+ijs++8jOelneemj+WuneWuneeZv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+aXtuWmguaEj++8jOS4h+S6i+mhuuW/g++8gTwvcD48cD48ZW0+M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acieedgOiKseagt+W5tOWNjueahOWwj+WFrOS4u++8jOS8uOWxleaenea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aLlOiKgueUn+mVv+OAgee+juS4vee7veaUvuWQ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WwhuatpeWFpeWkp+WtpuivvuWggu+8jOaEv+S9oOWDj+mbhOm5sOWxleW8g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ZveS6kemrmOepuumjmOaJrO+8jOWDj+iKseacteWQkOmcsuiKrOiKs++8jOWDj+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WjruaIkOmVv++8jOaEv+W/q+S5kOawuOWcqOi6q+aX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DveS7juWIq+S6uueahOinguW/teadpeeci+S6i+aDhe+8jOiDveS6huin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a0u+WKqOeahOS6uu+8jOawuOi/nOS4jeW/heS4uuiHquW3seeahOWJjemAl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Wunei0ne+8jOWmiOWmiOS4jemcgOimgeS9oOS4u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7gOS5iOOAguWPqumcgOimgeS9oOW/q+S5kOaIkOmVv++8jOWBpeW6t+WwseWlv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XtuWIu+aEn+WKqOedgOWTiOWTiOWTiOW/g+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tpuS5oOS4iuWPr+iDveS8muacieW+iOWkmuWbsOmavu+8jOS9huaYr+eItuav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gOWumuiDveWkn+WFi+acjeeahOOAgjwvcD48cD48ZW0+OC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acgOaYr+e+juS4ve+8jOiLpuS5n+eUnOicnO+8m+aIkOmVv+eahOWKqOWKm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Km++8jOe0r+S5n+W+l+aEj++8m+aIkOmVv+eahOelneemj+acgOaYr+enr+ae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acieebiuOAgjwvcD48cD48ZW0+OS48L2VtPuWvueS9oOi/measoeeahOaIkOe7qei/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4jei/h+i/m+atpeS4jeWkp++8jOS4jeimgeWvueiHquW3seayo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4j+i4j+WunuWunueahOWtpuWlveWQl++8nzwvcD48cD48ZW0+MTA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jlvIDlj4zohb/vvIzljrvmtJLooYzmsZfmsLTvvIzljrvouI/kuIDot6/pm7flo7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lpJbvvIzmnInnmoTmmK/pspzoirHnsIfmi6XnmoTliY3nqI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ICF5oS/5oSP5YGa5aSx6LSl6ICF5LiN5oS/5oSP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uW5oiQ5Yqf77yBPC9wPjxwPjxlbT4xMi48L2VtPuW9k+S9oOmVv+Wkp+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Ev+S9oOS4jeS8muWrjOaIkeWUoOWPqOeQkOeiju+8jOaIkOmVv+eahOi/h+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WGjeeWsuaDq++8jOS9oOS5n+S4jeimgei9u+aYk+aUvuW8g+WSjO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pHlgYfph4zkvaDnmoTooajnjrDkuI3plJn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h6rop4nlrozmiJDkvZzkuJrvvIzov5jkuI3lv5jpmIXor7vor77lpJbkuabns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LXop4bnnIvlvpflgY/lpJrjgILlpojlpojluIzmnJvmlrDlrabmnJ/kvaDog73lhYv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nvLrngrnvvIzmm7Toh6rkv6HvvIzlj5blvpfmm7TlpKfnmoT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d6LSd77yM5biM5pyb5L2g5YGl5bq35b+r5LmQ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5qE5ZCR5L2g55qE55uu5qCH5aWL6L+b77yM5Yqq5Yqb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nei0ne+8jOeIuOeIuOWmiOWmiOS4jemcgOimgeS9oOaIkOe7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PquW4jOacm+S9oOWBpeW6t+W/q+S5kOeahOmVv+Wkp++8jOWBmuS4gOS4q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peWFqOOAgeaAp+agvOe+juWlveOAgeWPl+S6uuWWnOasoueahO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arlranlrZDlnKjkuIDotbfvvIznnJ/nmoTlsLHotrPlpJ/kuob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bnu4blk4HlkbPpgqPkupsmbGRxdW876Laz5aSf5LqGJnJkcXVvO++8jO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7huW+rueahOW5uOemj+OAgjwvcD48cD48ZW0+MTcuPC9lbT7npZ3lrp3lrp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6vkuZDmiJDplb/jgII8L3A+PHA+PGVtPjE4LjwvZW0+5aaI5aaI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5pyf55u85oCO5LmI5Lmf5YaZ5LiN5a6M77yM5oS/5a6d5a6d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9oOimgeWKquWKm+WtpuS5oO+8jOS6ieWPluWcq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aIkOe7qeabtOWlveabtOS9s++8jOWKquWKm+WQp++8geWdmuaMgeWwse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AuPC9lbT7lranlrZDpnIDopoHpvJPlirHvvIzlnKjmiJ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pmr7lhY3mnInlpLHotKXlkozmlZnorq3vvIzmiJHku6znmoTlrrbplb/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miJHnmoTlranlrZDvvIznnJ/lpb3vvIE8L3A+PHA+PGVtPjI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LqL6ICM5LmW5ben55qE5a2p5a2Q77yM5oS/5L2g5Zyo5oiR5Lus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l5bq35oiQ6ZW/44CC5biM5pyb5LuK5ZCO5Zyo5a2m5Lmg5ZKM55Sf5rS75Lit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uw6Zq+77yM5oyR5oiY6Ieq5oiR77yM5pu05LiK5LiA5bGC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yoeaciemjjua1qu+8jOS+v+ayoeacieWLh+aVoueahOW8hOa9ruWE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huajmO+8jOS5n+ayoeacieS4jeWxiOeahOW8gOaLk+iAh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pu4TmmI/lvZPmiJDpu47mmI7vvIzml7bpl7TkvJrmupDmupDogIzmnaX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ZPkvZzotbfmraXvvIzmiJDnu6nlsLHkvJrkuI3mlq3mtoz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S/6IuN5aSp5LiN6LSf77yM5oqk5L2g5ZGo5YWo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IseeahOWwj+Wmnu+8jOS9oOaYr+eIuOeIuOWTiOWTiOWTiOW/g+iCn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6t+aIkOmVv++8gTwvcD48cD48ZW0+MjYuPC9lbT7lranlrZD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hbbni6znibnnmoTmvZzotKjvvIzmiYDku6Xkurrkurrnmoblj6/kuLrlsKfoi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DmoLfvvIzor7TkvaDooYzvvIzkvaDlsLHooYzjgILku7vkvZXlm7Dpmr7mmK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aXplKTngrzkvaDnmoTkvb/ogIXvvIzlj43ogIzkvaDopoHljrvlloTlvoX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6d6LSd77yM5L2g5piv5YWo5a625Lq655qE6aqE5YKy5ZKM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biM5pyb5L2g5YGl5bq35b+r5LmQ55qE5oiQ6ZW/77yM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oiQ5Li656WW5Zu955qE5pyJ55So5LmL5omN77yM5a6d6LSd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Lq65rC46L+c6YO95pSv5oyB5L2g77yM5rC46L+c54ix5L2g77yM5L2g6L6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tqeWtkO+8jOaEv+S9oOWBpeW6t+W/q+S5k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6puW5tOWyge+8m+aIkeimgeWvueS4iuWkqeaEn+iwoui1nue+ju+8jOS5n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iOaxguaVmeWFu+S9oOeahOaZuuaFp+OAgjwvcD48cD48ZW0+MjkuPC9lbT7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ubPlronlv6vkuZDvvIE8L3A+PHA+PGVtPjMwLjwvZW0+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77yM5oOz6LGh55qE5rS76LeD77yM5b+D54G155qE5Yuk5aWL77yM5a2p5a2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Q5Yqf55qE5L+d6K+B44CCPC9wPjxwPjxlbT4zMS48L2VtPuelneS9oOaLp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OWwj+aoseeahOmtlOazle+8jOW4ruWKqeaJgOaciemcgOimgeS9oOW4ruWKq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rp3otJ3vvIzmhL/kvaDmmK/po47vvIzmiazotbfov5z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JvmhL/kvaDmmK/oiLnvvIzliojms6Lmlqnmta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KGM5LiH6YeM6Lev77yM6IOc6K+75LiH5Y235Lmm44CCPC9wPjxwPjxlbT4z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wuOi/nOaYr+aIkeW/g+eBteeahOa4r+a5vu+8jOelneS6sueIseeahOWmiOWm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eaCqOeahOeIseaYr+W0h+mrmOeahOeIse+8jOWPquaYr+e7meS6i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uWPlu+8jOS4jea6r+aXouW+gO+8jOS4jeiuqOaBqeaDh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p3lrp3ouqvkvZPlo67lo67vvIzlrabkuaDmo5Lmo5L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5+l6YGT5LuO5ZOq6YeM5p2l77yM6YKj5LmI5L2g5bC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5Y6777yb5aaC5p6c5L2g5LiN55+l6YGT6K+l5Yiw5ZOq6YeM5Y67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6IO95aSf5oyB5LmF55qE6LWw5Zyo5LiA5p2h5q2j56Gu55qE6YGT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8gOWtpuS6hu+8jOWSjOaakeWBh+ivtOWjsOWGjein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Vo+ivtOWjsOaLnOaLnO+8m+WSjOWtpuagoeivtOWjsOWbnuW9ku+8jOWSjOWtpuS5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mHjemAou+8m+WSjOefpeivhuivtOWjsOS9oOWlve+8jOWSjOiHquW3seivtOWjs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v+S9oOW8gOWtpuW/g+aDheWlve+8jOaIkOe7qeatpeatpe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vIDlrabnmoTlpKfluZXlt7Lmi4notbfvvIzorqnmh5LmlaPlv4PmgJ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bmlZvvvJvorqnli6TlpYvliqrlipvvvIzmnInmiYDkvZzkuLrvvJvorqnnp6/mn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j5bku6PnjqnkuZDvvJvorqnosarmg4Xlo67lv5fvvIzono3lhaXlrabmtbf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vlj5HliqrlipvvvIzlpb3lpb3lrabkuaDvvIzlpKnlpKn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iM5pyb5a2p5a2Q6IO95aSf5b+r5LmQ55qE5bqm6L+H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yo5Lul5ZCO55qE5pel5a2Q6YeM77yM6IO95aSf5YGl5bq3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0MC48L2VtPuS4gOWNg+acteeOq+eRsOe7meS9oO+8j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uS4gOWNg+WPque6uOm5pOe7meS9oO+8jOiuqeeDpuaBvOi/nOem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Ng+mil+W5uOi/kOaYn+e7meS9oO+8jOiuqeWlvei/kOWbtOe7leedgOS9oOOAg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muW8gOW/g+aenOe7meS9oO+8jOiuqeWlveW/g+aDheWkqeWkqemZquS8t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6TkuYvnq4vlpKfkuovogIXvvIzkuI3mg5/mnInotoXkuJbkuYv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v4XmnInlnZrlv43kuI3mi5TkuYvlv5fjgII8L3A+PHA+PGVtPjQyLjwvZW0+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omN5piv5pyA6YeN6KaB55qE77yM5aaI5aaI5Lmf5Zyo5LiN5pat5Zyw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ZKM5L2g5YGa5aW95pyL5Y+L77yM6ICQ5b+D5Zyw5ZCs5L2g6K+06K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a5L2g5p2D5aiB55qE5aaI5aaI77yM5Lul5YmN5pyJ5Lqb5aaI5aaI5YG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Zyw5pa577yM5YCf6L+Z5Liq5bmz5Y+w6Lef5L2g6K+05aOw5a+5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ZjuWktOiZjuiEkeeahOagt+WtkO+8jOaApeWMhuWMhueahO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uuacuueBteeBteeahOWwj+iEkeeTnOWtkO+8jOWwj+S8meWtkOmZpOS6huimg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JueeCue+8jOS5n+mcgOimgei4j+i4j+WunuWunuWcsOWtpuS5oO+8jOiwpuiwpuiZ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BmuS6uuOAgjwvcD48cD48ZW0+NDQuPC9lbT7mmI7mmajooYzliKvvvIzkvYbmhL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oibPpmLPkuIDnm7TpmarkvLTkvaDotbDliLDov5zov5znmoTlpKnmtq/vvJv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jYnnm7jpmo/vvIzkuLrkvaDpk7rlsZXov5zov5znmoTliY3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2B5pyI5oCA6IOO77yM6ICM5LuK5Zac5b6X6LS15a2Q77yM5o6M5LiK5Lm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b+D5aS05LmL6IKJ77yM54i25q+N55m+6Iis5ZG15oqk77yM6ZW/6L6I55a8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2G5a2p5a2Q5LiN6IO95rq654ix77yM5oS/5a6d5a6d5YGl5bq35oiQ6ZW/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Z5a+85pyJ5pa577yBPC9wPjxwPjxlbT40Ni48L2VtPuS9oOaYr+elluWb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aYr+elluWbveeahOagi+aige+8jOS9oOabtOaYr+elluWbveeahOacqu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S9oOimgeWlveWlveWtpuS5oO+8jOWkqeWkqeWQkeS4iu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8gOW/g++8jOS6i+S6i+mDvemhuuW/g++8jOaIke+8jOeci+WlveS9oOW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lo7Dlk63llbzllpzlhajlrrbvvIzllpzlvpfotLXlrZD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ga3llpzkvaDllpzmt7vmlrDkuIHvvIzlrrbluq3lhbTml7rvvIznpZ3npo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v6vkuZDmiJDplb/jgII8L3A+PHA+PGVtPjQ4LjwvZW0+6L275p2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qR5YGH57uT5p2f5LqG77yM5biM5pyb5Zyo5paw5a2m5pyf5Lit77yM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6Ieq5bex55qE5a2m5Lmg44CB5aix5LmQ77yM5YW75oiQ6Imv5aW955qE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mg5oOv77yM5YGa5LiA5Liq5a2m5Lmg44CB546p6ICN5Lik5LiN6K+v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77yBPC9wPjxwPjxlbT40OS48L2VtPuelneWuneWuneWBpeW6t+aIkOmVv+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pt++8gTwvcD48cD48ZW0+NTAuPC9lbT7npZ3lsI/lrp3lrp3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niLHvvIzogarmmI7mtLvms7zvvIzlsIbmnaXogIPkuKrlkI3niYz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ml6Dph4/vvIE8L3A+PHA+PGVtPjUxLjwvZW0+6bmw55qE5ae/5Yq/77yM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6J2255qE5ae/5Yq/77yM5piv6L275oms77yb6Iqx55qE5ae/5Yq/77yM5piv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ae/5Yq/77yM5piv5oiQ6ZW/44CCPC9wPjxwPjxlbT41Mi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aipuaDs++8jOW/g+mHjOWwseS8muW8gOiKseOAguWPquimgeacie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WwseacieWJjei/m+eahOiEmuatpeOAguaEv+aWsOeahOWtpuacn+mHj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8muabtOmdoOi/keaipuaDs++8jOS9oOeahOW/g+eBteS8muacieabtOWkmu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TMuPC9lbT7lranlrZDluIzmnJvkvaDlnKjkuIvkuIDlrabmnJ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pb3lr7nlrabkuaDnmoTlhbTotqPvvIzmnInkuIDkuKrlpb3nmoTlrabkuaD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5blvpflrabkuaDkuIrnmoTov5vmraXvvIE8L3A+PHA+PGVtPjU0LjwvZW0+5LuO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Yiw5a2m5YmN5Yiw5LiA5bm057qn77yM5L2g5bey5q2j5byP5q2l5YWl5a2m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Z2i6LKM44CB5paw55qE546v5aKD77yM5bSt5paw55qE5LiA5YiH77yM5piv5L2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byA5aeL77yM5biM5pyb5L2g5LuO5q2k5Lul5ZCO5rWq6L+55Lmm5rav77yM5ou8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rW377yM5Yqq5Yqb5ZCn5a2p5a2Q77yBPC9wPjxwPjxlbT41NS48L2VtPui3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iHquW3seeIrOi1t+adpeOAgjwvcD48cD48ZW0+NTYuPC9lbT7miJHnnJ/nmo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aDnmoTlgaXlurfjgILlgaXlurfmr5Tku4DkuYjpg73ph43opoHvvIznmKblvL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vaDpnIDopoHlgaXlurfppa7po5/vvIzliqDlvLrplLvngrzvvIznlJ/mtL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ov5vmraXjgII8L3A+PHA+PGVtPjU3LjwvZW0+5a6d6LSd77yM55yL5Yiw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M5oiR5Lus55Sx6KG35oSf5Yiw77ya5peg6K665oiR5Lus57uP5Y6G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mw6L6b77yM6YO95piv5YC85b6X55qE44CC5paw5a2m5pyf77yM5biM5pyb5L2g6I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44CCPC9wPjxwPjxlbT41OC48L2VtPuacieS6huS/oeW/g+OAgeWGs+W/g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mAmui/h+iHquW3seiEmui4j+WunuWcsOeahOWli+aWl++8jOS9oOW/g+S4r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wseS4gOWumuiDveWkn+WunueOsO+8geiusOS9j++8jOS7iuWkqeeahO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cqOaYjuWkqeW+l+WIsOaKpeetlOOAgjwvcD48cD48ZW0+NTkuPC9lbT7lgY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YfmnJ/mmK/kuLrkuobmlL7mnb7jgIHosIPmlbTvvIzpgqPkuYjmlrDlrabmnJ/nmoT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mmK/mi7zmkI/jgIHmlpfkuonjgILmlazniLHnmoTlkIzkvJnvvIzmhL/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JnJkcXVvO+ijheS4iumYte+8jCZsZHF1bzvlv4MmcmRxdW875qyj6IyC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8gOWtpuS6hu+8jOWSjOaakeWBh+ivtOWjsOWGjeinge+8jOWSjO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WjsOaLnOaLnO+8jOWSjOiHquWcqOivtOWjsOWGjeS8mu+8jOWSjOW8gOWtpuivt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uelneaEv+S9oOWcqOaWsOeahOWtpuacn+mHjOacieaWsOeahOebruagh+OA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eaWsOeahOi1t+eCueOAgeaWsOeahOWPo+WPt+OAgeaWsOeahOmdouiyj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m+atpe+8jOaEv+S9oOeZvuWwuuerv+WktOabtOi/m+S4gO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IzmnJvkvaDnmoTmiJDnu6nog73mm7TkuIrkuIDlsYLmp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5b+r5LmQ5pe25pe277yM5bm456aP5LiW5Li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eWFpeWwj+WtpuagoeWbre+8jOWwhuS8mumBh+WIsOabtOWkmueahOS6u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iupOivhuabtOWkmuaWsOeahOWlveaci+WPi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mK/miJDlip/nmoTpmLbmoq/vvIzooYzliqjotorlpJrvvIznmbvlvpfotor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5qE6Lev77yM5peg6ZyA6Iub5rGC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77yM6Lev5bCx5Lya5Zyo5L2g6ISa5LiL5bu25Ly477yb5Y+q6KaB5L2g5oms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YWr6Z2i5p2l6aOO44CC5ZCv56iL5LqG77yM5Lq655qE55Sf5ZG95omN55yf5q2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ZCv56iL5LqG77yM5Lq655qE5pm65oWn5omN5b6X5Lul5Y+R5o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5mOWdkOasouW/q+eahOWIl+i9pu+8jOWllOWQkeaxguefpeeahOWtpu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m+i1t+efpeivhueahOWMheijue+8jOadpeWIsOeQhuaDs+eahOagoeWbreOAguWUs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tjOiwo++8jOi1sOi/m+W5uOemj+eahOauv+WgguOAguW8gOWtpuS6hu+8jOWL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WxseiLpua4oeWtpua1t++8jOWNmuiniOefpeivhuaUvumjn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6DorrrlnKjlrabmoKHph4zvvIzov5jmmK/lnKjlrrbph4z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IjjgIHlkIzlrabjgIHlrrbplb/lnKjmv4DlirHkvaDjgIHpvJPlirHkvaDjgI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ku6XlrabkuaDkuLrph43vvIzlj6ropoHlpb3lpb3lrabkuaDvvIz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h7rkvaDor6XmnInnmoTmiJDnu6nvvIzpgqPlsLHmmK/kvaDkuqTnu5nniLbmr4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nIDlroznvo7nmoTnrZTljbfjgILmjK/kvZznsr7npZ7vvIzpvJPotbf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HlranlrZDvvIzkvaDooYznmoTjgII8L3A+PHA+PGVtPjY4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v6aOO77yM5oms6LW36L+c5rSL55qE5biG77yb5oS/5L2g5piv6Ii577yM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p5rWq44CC5pyq5p2l55Sf5rS75Zyo5ZCR5L2g5b6u56yR77yM5YuH5pWi5Zyw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77yM5oul5oqx5b2p6Imy5Lq655Sf44CCPC9wPjxwPjxlbT42OS48L2VtPu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bpuS5n+iuuOaciemjjuaciembqOS9huS4gOWumuacieacieeBv+eDgueahO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+8m+aEv+S9oOWBpeW6t++8jOW/q+S5kO+8jOiBquaYju+8jOe6r+ecn+WWhOiJr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gOS7peaIkeW5uOemj++8gTwvcD48cD48ZW0+NzAuPC9lbT7mhL/kvaD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miJDplb/jgII8L3A+PHA+PGVtPjcxLjwvZW0+5YS/5a2Q77yM5L2g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Sj5Lu75b+D77yM54i45aaI6YO95oSf5Yiw5b6I5qyj5oWw44CC5L2G5L2g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J5pe25aSq6L+H5LqO5Zu65omn77yM5Zyo5paw5a2m5pyf6YeM77yM54i45aa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2g5aSa5pS55q2j5L2g55qE57y654K577yM5Y+R5oyl5L2g55qE5LyY54K5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3Mi48L2VtPui/h+WOu+aYr+i3r+eVmeS4i+i5kui3m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sO+8jOacquadpeaYr+aipui9veedgOS9oOmjnuWQkei+vei/nOeahOWkqeep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aWsOeahOW8gOWni++8jOS7jui/memHjOi1t+atpeS9oOS8mu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kuJbkuIrlubbmsqHmnInnlKjmnaXpvJPlir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tY/otZDvvIzmiYDmnInnmoTotY/otZDpg73lj6rmmK/ooqvnlKjmnaXlpZb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iJDmnpznmoTjgII8L3A+PHA+PGVtPjc0LjwvZW0+5paw56eL6L+O5paw5qC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O5paw5Lq677yM5paw5Lq66L+O5paw55Sf77yM5paw55Sf6KaB5b+D5oS/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a2m5pyf5Lit77yM57un57ut5Yqq5Yqb77yM57un57ut6L+b5q2l77yM5a2m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aW977yBPC9wPjxwPjxlbT43NS48L2VtPuS7iuaXpeaLvOaQj+WKq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eiwgeS4juS6iemUi++8gTwvcD48cD48ZW0+NzYuPC9lbT7lnKjmoKHlkaLvvJ/opo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h4LkuovvvIznlKjlv4PnmoTlrabvvIzot5/nnYDogIHluIjnmoTmgJ3ot6/otb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rnjqnjgII8L3A+PHA+PGVtPjc3LjwvZW0+5b2T5L2g6IO96aOe55qE5pe25YCZ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6aOe77yM5b2T5L2g6IO95qKm55qE5pe25YCZ5bCx5LiN6KaB5pS+5byD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8gOW/g+avj+S4gOenku+8jO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mmK/oirHlraPnmoTok5Polb7vvIzkvaDmmK/lsZXnv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vvIzmmI7lpKnmmK/miJHku6znmoTkuJbnlYzvvIzkuIDliIflm6DmiJHku6zogI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gwLjwvZW0+5a2p5a2Q77yM5paw5a2m5pyf5Yiw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Yqg5by65L2T6IKy6ZS754K85ZKM5ZCM5a2m5Y+L5aW955u45aSE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W95a2X5ZOm44CCPC9wPjxwPjxlbT44MS48L2VtPueOsOWcqOeahOS9oO+8jOeci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tOS7gOS5iO+8jCZsZHF1bzvov5nmmK/llaUmcmRxdW87JmxkcXVvO+aIkeeci+ec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cmRxdW8757uZ56yR56yRJnJkcXVvO+S9oOWcqOaFouaFouivu+aH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IuPC9lbT7po57lkKfvvIzpo57lkKfvvIzlnKjnlJ/mtLvnmo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rvvIzkvaDmhL/mnJvvvIzlg4/ov5nokrLlhazoi7HnmoTlsI/nu5LoirHvvIzlsI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oLnvvIzpgY3lnLDlvIDoirHjgII8L3A+PHA+PGVtPjgzLjwvZW0+5LuK5bm0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qg5rK55ZOm77yBPC9wPjxwPjxlbT44NC48L2VtPiZsZHF1bzvlpKfpuY/pu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o6L+Z6YeM5q2M5ZSx77yM6Iqx5YS/5Zyo6L+Z6YeM57u95pS+77yM6L+Z6Ye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7+F6IaA77yM5L2g5Lya5Zyo6L+Z6YeM5Yqp6LeR6LW36aOe77yM6L+Z6YeM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77yM6L+Z6YeM5piv5peg5Lu355qE5q6/5aCC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S5puWxseaciei3r+WLpOS4uuW+hO+8n+aIkeS7rOW3suacieS6hueUte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ivtOWtpua1t+aXoOa2r+iLpuS9nOiIn++8n+eOsOWcqOiusueahOaYr+aEieW/q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WsOeahOS4gOWtpuacn+WPiOW8gOWni+S6hu+8jOelneS9oOWtpuacieaJgOaIkOS4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8gOW/g++8gTwvcD48cD48ZW0+ODYuPC9lbT7niLjniLjlk4jlk4jlk4jkuKTpop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tbfmnaXnrYnkuo7nv4XohoDvvIzmiJHku6zkvJrnlKjlhajpg6jnmoTniLHkuLrkvaD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kuI3nrqHkuJbnlYzmnInlpJrlsJHmvKvplb/nmoTot6/vvIzmhL/kvaDmlL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o57miazvvIE8L3A+PHA+PGVtPjg3LjwvZW0+5a6d6LSd77yM5L2g5bm456aP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B56Wd5L2g5Zyo5paw55qE5LiA5bm06YeM5Y+W5b6X5pu0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aWsOeahOWtpuacn++8jOaWsOeahOW8gOWn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aipuaDs++8jOaEv+S9oOWcqOW8gOWtpuS5i+mZhe+8jO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wlOixoe+8jOW8gOWIm+S4gOeJh+aWsOWkqeWcsOOAg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kvaDog73lpJ/loYzkuIvlv4PmnaXlpb3lpb3lrabkuaDvvIzov5v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lj5blvpfmnIDkvJjlvILnmoTmiJDnu6nvvIzorqnlpojlpoj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ku6XkvaDkuLrojaPjgII8L3A+PHA+PGVtPjkwLjwvZW0+5YS/5a2Q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Yqg5rK577yBPC9wPjxwPjxlbT45MS48L2VtPuaJk+ebueS8m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puS5oOS8muWchuaipuOAgjwvcD48cD48ZW0+OTIuPC9lbT7mgJ3mg7PmmK/moLn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mmK/lq6nnu7/nmoToir3og5rvvIzlnKjov5nkuIrpnaLnlJ/plb/lh7r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jgIHmtLvliqjjgIHooYzkuLrjgIHng63mg4XjgIHmv4Dmg4XnmoTlpKfmo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6Wd5Y2z5bCG5Y2H5YWl5Zub5bm057qn55qE5L2g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6IO95YaN5oeC5LqL5Lqb54i45aaI5bCx5pu05byA5b+D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tqeWtkO+8jOeIuOeIuOWmiOWmiOacgOeIseeahOWunei0neWEv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Xj+WcqOWmiOWmiOiCmuWtkOmHjOaXtu+8jOS9oOWwseW3sue7j+aIkOS4u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e+juWlveeahOaGp+aGrOWSjOW4jOacm++8m+W9k+S9oOadpeWIsOS6u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aIkeS7rOi6q+i+ueaXtu+8jOS9oOWwseabtOaIkOS4uuaIkeS7rOeUn+a0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S4jueIseeahOa6kOazieOAgjwvcD48cD48ZW0+OTUuPC9lbT7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nvJPvvIzmhL/kvaDnrJHprYflpoLoirHjgII8L3A+PHA+PGVtPjk2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M5YGl5bq35b+r5LmQ5oiQ6ZW/77yBPC9wPjxwPjxlbT45N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inieW+l+W+iOW5uOemj++8geW4jOacm+S9oOiDveaIkOS4uuS4gOS4queIse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DveWdmuaMgeeahOWwj+WtpueUn++8geiuqeaIkeS7rOS4gOi1t+aIkOmVv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TguPC9lbT7npZ3mhL/miJHnmoTlpbPlhL/otormnaXotor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k5LjwvZW0+5YS/5a2Q5Zyo5a2m5qCh5LiA5a6a6KaB5ZC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K+d77yM6K6k55yf5a2m5Lmg77yM5a+56Ieq5bex6KaB5Lil5qC86KaB5rGC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W95aW95a2m5Lmg77yBPC9wPjxwPjxlbT4xMDAuPC9lbT7mhL/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oqbmg7PmiJDnnJ/vvIE8L3A+PHA+PGVtPjEwMS48L2VtPuS9oOaYr+eIuOeIu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4jOacm++8jOWcqOWtpuS5oOeahOaXhemAlOS4re+8jOWcqOWJjeihj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huacieaIkeS7rOWcqOS9oOi6q+aXgemZquS8tO+8jOi4j+edgOaZqOWFi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s++8jOS9oOW/heWwhuaUvuWwhOS4h+S4iOWFieiKku+8gT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pe25YCZ77yM5LiN6KaB5Zug5Li65oiQ5Yqf6ICM5b6X5oSP5b+Y5b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pe25YCZ77yM5LiN6KaB5Zug5Li65aSx6LSl6ICM5Lin5aSx5a+5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xMDMuPC9lbT7pm4TotbPotbPvvIzmsJTmmILmmI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lrabloILvvJvkuZDlkbXlkbXvvIznrJHlmLvlmLvvvIzop4HpnaLngrnlpLTlv5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rLlhrLvvIznpZ7niL3niL3vvIzlvIDlkK/mlrDml4XoiKrvvIE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WwhuS4iuWwj+WtpuS6hu+8jOW4jOacm+S9oOWBpeW6t+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8gOW8gOW/g+W/g+eahOS4iuWtpuOAgjwvcD48cD48ZW0+MTA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bey5Yiw5p2l77yM54af5oKJ55qE5qCh5Zut5Zyo55y85YmN44CC5Lii5LiL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eS5pWj77yM5oyv5L2c57K+56We6Zev5Lmm5rW344CC5aKe6ZW/55+l6K+G5ZKM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6WW5Zu95aW95pyq5p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czdsdTBseHd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M3bHUwbHh3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628173EA31226E176DA55DF0C7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