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B463057DB507FA549D92E64FCD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B463057DB507FA549D92E64FCD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qCH6K+t566A55+t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Ev+iAg+eUn+mDveiDve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eahOaIkOe7qe+8jOi/m+WFpeiHquW3seeQhuaDs+eahOWkp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HquWutuS4reWtpuWtkOWknOWBmuWll+mimOmimOaMqOmimO+8j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WtkOenkuino+Wll+mimOmimOi/numimOOAgjwvcD48cD48ZW0+My48L2VtPuWHuu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+8jOWBmumimOWFqOWvueOAgjwvcD48cD48ZW0+NC48L2VtPuS4uumrmOiAg+acg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LvOaQj++8jOeos+WBmueOi+iAheeci+iwgeS4juS6iemU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S4jeaDnOaXoOW8guaXpe+8jOmdkuaYpeaMpea0kuWllOm5j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aYk+aIkeaYk++8jOaIkeS4jeWkp+aEj++8jOS6uumavuaIk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Vj+mavuOAgjwvcD48cD48ZW0+Ny48L2VtPuahg+ael+eyvuiLse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uuiLsemtge+8jOiOmOiOmOWtpuWtkOaxh+iBmuS4gOWgguWtpuacrOm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aXpeacieW/g+iLpuWLpOWli++8jOaYjuacneS4gOS4vuatpemdk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W5tOejqOWJkeivlemUi+iKku+8jOeZvuiKseS4m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OiKs+OAgjwvcD48cD48ZW0+MTAuPC9lbT7omZrlv4Pnq7nmnInkvY7lpLTlj7bvvIz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ooXml6Dku7DpnaLoirHjgII8L3A+PHA+PGVtPjExLjwvZW0+5Lq655Sf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6L+H5LqO5Li66Ieq5bex55qE55CG5oOz6ICM5aWL5pa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eahOmimO+8jOWvueS9oOiAjOiogO+8jOW5tuS4jeS4gOWumuWcqOS6j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Bk+OAgjwvcD48cD48ZW0+MTMuPC9lbT7njrDlnKjlpJrmtYHmsZfvvIzogIPlkI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E8L3A+PHA+PGVtPjE0LjwvZW0+5peg5aWL5paX77yM5LiN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acieWLpOWli+WSjOenr+aegei/m+WPlueahOS6uu+8jOaJ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IkOWKn+eahOS6uueUn+OAgjwvcD48cD48ZW0+MTYuPC9lbT7lppnnrJTnlJ/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jgII8L3A+PHA+PGVtPjE3LjwvZW0+5LiA5aSp6L+H5a6M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5Sf5b6I6LS177yM6K+35Yir5rWq6LS5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Iq+S6uuWQg+S6j++8jOaYr+acgOmrmOeahOaDheWV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or7TkvaDlt7Lnu4/lpJ/liqrlipvkuobvvIzlm6DkuLrkvaDmg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iqrlipvkuIDngrnjgII8L3A+PHA+PGVtPjIwLjwvZW0+5Yqq5Yqb5piv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CN5a2X44CCPC9wPjxwPjxlbT4yMS48L2VtPumBk+mYu+S4lO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GjeWIm+i+ieeFjOOAgjwvcD48cD48ZW0+MjIuPC9lbT7ojqvku6Xkv5flur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JHlh4zkupHlv5fjgII8L3A+PHA+PGVtPjIzLjwvZW0+5Yqq5Yqb77yM5LiA5YiH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yNC48L2VtPumAhuWig+mAoOWwseWkq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nlubTogJXogJjlj6rkuLrku4rml6XnmoTmlLbojrfvvIznmb7ml6X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rp7njrDmmKjlpKnnmoTmoqbmg7PjgII8L3A+PHA+PGVtPjI2LjwvZW0+5oiR6KaB6I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Lit5aSn562J5oiR77yBPC9wPjxwPjxlbT4yNy48L2VtPuiogOS5i+aXoOaW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i/nOOAgjwvcD48cD48ZW0+MjguPC9lbT7nnInmr5vkuIrnmoTmsZfmsLTlko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vnmoTms6rmsLTvvIzkvaDlv4XpobvpgInmi6nkuIDmoL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Ieq5bex55qE55CG5oOz5ou85pCP77yM5ZOq6YeM5pyJ6K+06L275p2+55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W/heaLheW/g++8jOi9u+advuS4gOeCue+8jOW/q+S5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WKn+S4gOWumuWxnuS6juS9oOS7rOOAgjwvcD48cD48ZW0+MzEuPC9lbT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ubbkuI3mmK/miJHku6znnJ/nmoTotrPlpJ/lnZrlvLrvvIzog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jgII8L3A+PHA+PGVtPjMyLjwvZW0+5Y2D5reY5LiH5ryJ6Jm9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C96buE5rKZ5aeL5Yiw546644CCPC9wPjxwPjxlbT4zMy48L2VtPuaEmuWxseen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l+iJsO+8jOi4j+egtOWdjuWdt+S4h+mHjeWxseOAgjwvcD48cD48ZW0+Mz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iLHlv4Plj6/og73luKbmnaXliKvkurrkuIDnlJ/nmoTmhJ/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l54+t5Y2z6Z2Z77yM5YWl5bqn5Y2z5a2m77yM5Yaz5oiY6auY6IC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6LWi44CCPC9wPjxwPjxlbT4zNi48L2VtPuWdmuaMgeWIsOW6le+8jOawuOS4j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i7zmkI/liJvpgKDlpYfov7nvvIzlpYvmlpfkuab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M4LjwvZW0+5LuK5aSp5ou85pCP5Yqq5Yqb77yM5LuW5pe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J6ZSL44CCPC9wPjxwPjxlbT4zOS48L2VtPumrmOWzsOWPquWvueaUgOeZu+Wug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sOacm+Wug+eahOS6uuadpeivtOaJjeacieecn+ato+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6zmnKjmoaXkuIrliLrliIDmiJjvvIzliKvkurrno6jliIDpnI3pnI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Z/miYvlvoXmr5nvvJ88L3A+PHA+PGVtPjQxLjwvZW0+5LuO546w5Zyo5byA5a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+Y5LiN5pma44CCPC9wPjxwPjxlbT40Mi48L2VtPuWPquacieS9oOe7j+WO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mbqOWFvOeoi++8jOaJjeiDveaso+i1j+W9qeiZueeahOS4g+W9qe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lsLHlg4/mtbfmtIvvvIzlj6rmnInmhI/lv5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liLDovr7lvbzlsrjjgII8L3A+PHA+PGVtPjQ0LjwvZW0+5b+N6ICQ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bCx5Y+v6IO95o+h5L2P5Y2B5YiG55qE5pS26I6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jOWKqOiuqemdkuaYpeaXoOaClO+8jOS7peaLvOaQj+S7pOacquadp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YPmt5jkuIfmvInomb3ovpvoi6bvvIzlkLnlsL3ni4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ph5HjgII8L3A+PHA+PGVtPjQ3LjwvZW0+6Ieq5bex5YGa5Ye65Yaz5a6a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44CCPC9wPjxwPjxlbT40OC48L2VtPuaFjuiAjOaAneS5i++8jO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i+OAgjwvcD48cD48ZW0+NDkuPC9lbT7liqnlsJTot4Ppvpnpl6jvvIzllK/luI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jgILmr5Xlip/kuo7mn7TmoZHvvIzmppzpppbnm7zmtozms4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77yM5Yqf6LSl5Z6C5oiQ77yM5Zyo5q2k5LiA5Li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Skui/m+Wli+aWl+eahOayg+Wcn++8jOS4gOa7tOaxl+eP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tleiCsuW4jOacm+eahOiJr+enjeOAgjwvcD48cD48ZW0+NTIuPC9lbT7kub7lna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miJHnmobmmK/pu5HpqazvvIznpZ3kvaDku6zmiJDlip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KiA6LSl77yM5piv5oiQ5Yqf6ICF55qE5pyA5L2z5ZOB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nr+aegeaAneiAg+S8muacieenr+aegeS6uueUn++8jOa2iOaeg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ciea2iOaegeS6uueUn+OAgjwvcD48cD48ZW0+NTUuPC9lbT7ng4jlo6vmmq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kuI3lt7LjgII8L3A+PHA+PGVtPjU2LjwvZW0+5aSp56m66aOY5p2l5LqU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N5piv5LqL5YS/44CCPC9wPjxwPjxlbT41Ny48L2VtPuayoeaciemrmOiA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+l+i/hyZxdW90O+WvjOS6jOS7oyZxdW90O+WQl++8nz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kIbmg7PvvIzohJrkuIvnmoTot6/lho3ov5zvvIzkuZ/msLjov5zkuI3kvJ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I8L3A+PHA+PGVtPjU5LjwvZW0+5Y2B6L295Y2n6Jaq5bCd6IOG5qyy6YWs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5m+5pel5Yi76Ium5pS76K+76KqT6Zev6ZuE5YW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S4gOi+iOWtkOS4uuWIq+S6uuaPkOmei++8jOWwseWKquWKm+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43kuIDmo7XmoJHmnIDlpb3nmoTml7bpl7TmmK/ljYHlubT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mmK/njrDlnKjjgII8L3A+PHA+PGVtPjYyLjwvZW0+5Y2B5bm05a+S56qX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2My48L2VtPuWHuuW4iOacquaNt+i6q+WFiOatu++8jO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sembhOazqua7oeiln+OAgjwvcD48cD48ZW0+NjQuPC9lbT7nmb7ml6XoqpPoqIDmiqX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ha3mnIjogIPlnLrosKLluIjmg4XjgII8L3A+PHA+PGVtPjY1LjwvZW0+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LiN5Yqq5Yqb77yM6ICM5piv5q+U5L2g5Y6J5a6z55qE5Lq6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qq5Yqb44CCPC9wPjxwPjxlbT42Ni48L2VtPuWboue7k+aLvOaQj++8jOaxguWun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cuPC9lbT7lkKzmgJ3nu4PogIPvvIzop4TojIP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6Ieq5b6L5oiR6Ieq5L+h77yM5LiN5pS+5byD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rmOiAg+W+l+mrmOWIhueahOenmOivgOWwseaYr+WwkeS4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AuPC9lbT7kuKTnnLzkuIDnnYHvvIzlvIDlp4vnq57kuon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nnYHvvIzlrabliLDnhoTnga/jgII8L3A+PHA+PGVtPjcxLjwvZW0+5Lil6LCo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Wj77yM6KGM5Yqo5Luj5pu/5oS/5pyb44CCPC9wPjxwPjxlbT43Mi48L2VtPumdm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k+WPkeaMpe+8jOWKqOWKqOiEke+8jOiAg+W+l+Wl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afolqrlsJ3og4bljZrnmb7ml6XvvIzlgrLop4bnvqToi7HmiJHnp7D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q5rGCJmxkcXVvO+WwkeS4ouWIhiZyZHF1bzvvvIzkuI3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YiGJnJkcXVvO++8gTwvcD48cD48ZW0+NzUuPC9lbT7lsLHmmK/lpLHljr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KvnmoTvvIzkuZ/ov5jmnInmnKrmnaXjgII8L3A+PHA+PGVtPjc2LjwvZW0+5oCd5oO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a2Q77yM5b+F6aG76ZuG5Lit5Zyo5LiA54K56ZK75LiL5Y675omN5pyJ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S4jeaYr+iAg+eguO+8jOaYr+Wlh+i/ueayoeaci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jrDlnKjkuI3njqnlkb3vvIzlsIbmnaXlkb3njq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auY6ICD5piv5rGH55m+5LiH5Lq65Y+C5Yqg55qE5LiA5qy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4MC48L2VtPueZvuWkqe+8jOaipuaDs+i1t+iIqu+8jOeZv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S4gOWHu++8jOeZvuWkqe+8jOaUvumjnuaipuaDs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oiJ/kvqfnlZTljYPluIbov4fvvIznl4XmoJHliY3lpLTkuIfmnKj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i26L6I6YCg6Iiq5q+N77yM54i36L6I5pS+5Y2r5pif77yM5ZC+6L6I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YeR5qac55qG5LiA5pys44CCPC9wPjxwPjxlbT44My48L2VtPuS4gOS4q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iHquW3seacieS/oeW/g++8jOWQpuWImeaXoOazleW4pue7meWIq+S6uu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3np6/noYXmraXvvIzml6Dku6Xoh7PljYPph4zvvIzkuI3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YHvvIzml6Dku6XmiJDmsZ/mtbfjgII8L3A+PHA+PGVtPjg1LjwvZW0+5b2T5L2g5om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6ICD77yM5bim5LiK5L2g55qE5oiQ57up5Y675aSn5a2m6YGH6KeB5L2g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cWk0Lmh0bWwiPmh0dHBzOi8vZHVhbmp1emlrdS5jb20vZHVhbmp1emkvbnR5emhreXFp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B463057DB507FA549D92E64FCD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