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F6184185957D636DEDD3C32F10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6184185957D636DEDD3C32F10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5tOazvOeBq+mbqO+8jOiLpuS9nOa4heaYj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F5bCn6Iej44CK5qyh6Z+15ZKM6ZW/5paH57Sr5b6u5pil6Zu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ubTlubTms7zngavpm6jjgIs8L3A+PHA+PGVtPjIuPC9lbT7mnajmn7P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6zlgJrpmJHvvIzmuIXmmI7ml7boioLpm6jnlJ/lr5LjgILmmKXpo47kuI3mmK/miJH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ku4rlsoHojrroirHoh6rmh5LnnIvjgIImbWRhc2g7Jm1kYXNoO+mHiuihjOa1t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S9nOOAizwvcD48cD48ZW0+My48L2VtPuafs+Wmguecie+8jOS6keS8vOWP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oembvue4oOesvOmmmembquOAguaipumtguaDiu+8jOmSn+a8j+ath++8jOeql+WkluaZ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aciOOAguWHoOWkmuaDhe+8jOaXoOWkhOivtO+8jOiQveiKsemjnue1rua4heaYj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mDju+8jOWuueaYk+WIq++8jOS4gOWOu+mfs+S5puaWree7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2P5om/54+t44CK5riU5q2M5a2Q44CLPC9wPjxwPjxlbT40LjwvZW0+6L+f6L+f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L275p+U77yM6Iqx5b6E5pqX6aaZ5rWB44CC5riF5piO6L+H5LqG77yM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SB5pyx5qW844CC5Y2I56qX552h6LW36I665aOw5ben77yM5L2V5aSE5ZSk5pi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/5p2o5b2x6YeM77yM5rW35qOg5Lqt55WU77yM57qi5p2P5qKi5aS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t5HnnJ/jgIrnnLzlhL/lqpombWlkZG90O+i/n+i/n+aYpeaXpeW8hOi9u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S6huefpeepuua0nuWFg+aXoOeJqe+8jOmhu+S/oea4h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lnuOAgiZtZGFzaDsmbWRhc2g75LuH6L+c44CK6ZuG6Jma5Lmm6Zm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c6aOO5Lmf5L2c5riF5piO6IqC77yM5byA6YGN5p2l56a95LiA5qC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7kuYnjgIrmuIXmmI7kuoznu50mbWlkZG90O+ihl+Wkt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mru+m4puOAizwvcD48cD48ZW0+Ny48L2VtPuWkhOWkhOWTreWjsOaCsu+8jOihjO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ui/n+OAguW6l+mXsuaXoOeBq+aXpe+8jOadkeaaluaWq+ahkeaXtuOAguazo+i3r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jOeDp+WxseW/huS7i+aOqOOAgua4heaYjuaYjuaXpeaYr++8jOeUmOi0n+aVheWb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K645rWR44CK6YCU5Lit5a+S6aOf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omN6L+H5bey5Yiw5q2k77yM5q2j6KeB5rSb6Ziz5Lq65a+E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oXlsKfoh6PjgIrmrKHpn7XlkozmsLjlj5TlsJ3mlrDojLbmnYLoq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irPljp/nu7/ph47mgaPooYzml7bvvIzmmKXlhaXpgaXlsbHnoq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lhbTpgJDkubHnuqLnqb/mn7Plt7fvvIzlm7DkuLTmtYHmsLTlnZDoi5Tnn7bjgIL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4/phZLljYHliIblip3vvIzlj6rmgZDpo47oirHkuIDniYfpo57jgILlhrXmmK/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vvIzkuI3lpqjmuLjooY3ojqvlv5jlvZLjgIImbWRhc2g7Jm1kYXNoO+eoi+m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iuihjOWNs+S6i+OAizwvcD48cD48ZW0+MTAuPC9lbT7kuKTlsrjkurrlrrbmj5L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4rml6XmmK/muIXmmI7jgIImbWRhc2g7Jm1kYXNoO+WFqOWupOWul+azk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axn+mAoua4heaYjuOAizwvcD48cD48ZW0+MTEuPC9lbT7kuIDmna/puqbppa3mtJL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3lsL3ng5/oipzml6fkuI7mlrDjgILlnLDkuIvlsoLml6Dmi4Xmnb/msYn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bmnInkuZ7loqbkurrjgILojbzomLzoio3oja/lh6DkvZXml6XvvIzlr5Lpo5/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mKXjgILoh6rmmK/ogIHmgIDlpJrmhJ/mhajvvIzpnZ7lubLoirPojYnotJ/ouYT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ys+OAiuS4iuWGouOAizwvcD48cD48ZW0+MTIuPC9lb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nJvmuLrlpKnmtq/vvIzlsoHlsoHmuIXmmI7kuI3lnKjlrrbjgILojaHml6Xpo5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prokZfvvIzkubHkurrmg4XmgJ3mmK/mnajoirHjgIImbWRhc2g7Jm1kYXNoO+adqOWj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a4heaYjuacieaEn+OAizwvcD48cD48ZW0+MTMuPC9lbT7lvq7po47luJjluZX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oirHokL3mmKXmrovjgIImbWRhc2g7Jm1kYXNoO+WGr+W7tuW3s+OAiumHh+ahk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CP5bqt6Zuo6L+H5pil5bCG5bC944CLPC9wPjxwPjxlbT4xNC48L2VtPuS4i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mjjuaJk+WktO+8jOaYpeaEgemCo+abtOWAvOimiuaEgeOAguS4gOW5tOiwgeS8v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W/jeWQkeWkqea2r+mZpOegtOS8keOAgiZtZGFzaDsmbWRhc2g76LW16JWD44C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F5piO44CLPC9wPjxwPjxlbT4xNS48L2VtPua4heaYjuaXtuiKgumbqOWjsOWTl+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4oeWktOaymeOAgiZtZGFzaDsmbWRhc2g75byg54KO44CK5pyd5Lit5o6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jgIs8L3A+PHA+PGVtPjE2LjwvZW0+6YGl5aSc5Lqt55qL6Zey5L+h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L+H5riF5piO77yM5pep6KeJ5Lyk5pil5pqu44CC5pWw54K56Zuo5aOw6aOO57qm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reh5pyI5LqR5p2l5Y6744CC5qGD5p2O5L6d5L6d5pil5pqX5bqm77yM6LCB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6yR6YeM5L2O5L2O6K+t44CC5LiA54mH6Iqz5b+D5Y2D5LiH57uq77yM5Lq6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5o6S5aSE44CCJm1kYXNoOyZtZGFzaDvmnY7nhZzjgIronbbmgYv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d6YeM6YeN5riF5piO77yM5Lq65b+D6Ieq5oSB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uIXmmI7ljbPkuovjgIs8L3A+PHA+PGVtPjE4LjwvZW0+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qx77yM5a625a625o+S5p+z44CC5pS/5a+S6aOf44CB5riF5piO5pe25YC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pI3lj6TjgIrplKbluJDmmKUmbWlkZG90O+WkhOWkhOmAo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jmrYfmoYPnuYHvvIzpo47lvq7mn7PpnZnvvIzml6Xmt6HmuZb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po5/muIXmmI7vvIzomb3nhLbov4fkuobvvIzmnKrop4nmmKXpl7LjgILooYzkupH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mKXlsbHjgILnnJ/msLTloqjjgIHlsbHpmLTpgZPpl7TjgILnh5Xor63kvrXmhIH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kqnmgajvvIzkurrlnKjmsZ/ljZfjgIImbWRhc2g7Jm1kYXNoO+W8oOWxpeS/oeOA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OAizwvcD48cD48ZW0+MjAuPC9lbT7ogJXlpKvlj6zli5/pgJDmpbzoiLnvvIzmmK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IfpobnnlLDjgILor5XkuIrlkLTpl6jnqqXpg6Hpg63vvIzmuIXmmI7lh6D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5/jgIImbWRhc2g7Jm1kYXNoO+W8oOe7p+OAiumXvumXqOWNs+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p/kuIrng5/oipzmt6HlpI3mtZPvvIzlr4Llr6XkvbPoioLmgJ3ml6Dnq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ov5HmsLTljYrovrnnu7/vvIzmoYPmoJHov57mnZHkuIDniYfnuqLjgILlsL3ml6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sbHlupfpm6jvvIzmmZrlpKnlm57pppbphZLml5fpo47jgILpgaXnn6XluZXlupzmuIX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upTnrJHpqbHpqbDnvoHml4XkuK3jgIImbWRhc2g7Jm1kYXNoO+WPuOmprOWFi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uuOaYjOmBk+S4reWvhOW5leW6nOivuOWQm+OAizwvcD48cD48ZW0+MjIuPC9lbT7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qzlhqzlgqzosLfpm6jvvIzngorng5/nu63nu63ov4fmuIX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iwpui0nuOAiua4heaYjuWQjuaZmuWHuuWMl+WfjuiHs+mhtuWxseWvuueZu+eZvem+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OAizwvcD48cD48ZW0+MjMuPC9lbT7lrqLot6/pgKLlr5Lpo5/vvIzmuIXmmI7mnK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tbflsYXpobvoja/ppbXvvIzppa7po5/ku7vpsbzmmofjgILmsLTlh4DlnoLlnoL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5/oibPoibPoirHjgILlhbTmnaXpmo/lpITkuZDvvIzkuI3lpI3pl67lubTlj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WLi+OAiuS4iuWhmOWAvOa4heaYju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or4bmuIXmmI7kuIrlt7Pml7bvvIzlrL7og73muLjlhrbmraXoirPoj7LjgIL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kL3pm6jliJ3ov4fvvIzmnZzlrofkuI3puKPmmKXoh6rlvZLjgILlj4zlhqLlubTm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sJHvvIzlraTlsbHml6XmmZrlrqLmnaXnqIDjgILmsZ/ljZflsJrmnInkvZnlr5L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JrkuJzpo47opKrnta7ooaPjgIImbWRhc2g7Jm1kYXNoO+S7h+i/nOOAiuasoeiDoeiL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teOAizwvcD48cD48ZW0+MjUuPC9lbT7ml6Xmmq7msYnlrqvkvKDonKHng5vvvIzovbv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aXkupTkvq/lrrbjgIImbWRhc2g7Jm1kYXNoO+mfqee/g+OAiuWvkumj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IHml6Xlm63mnpflpb3vvIzmuIXmmI7ng5/ngavml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luWSj+OAiua4heaYjuWutOWPuOWLi+WImOmDjuS4reWIq+S4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uIXmmI7pg4rlpJblpb3vvIzmnLHloqjluZXkuK3lv5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S4sOOAiumdmeWdkOOAizwvcD48cD48ZW0+MjguPC9lbT7mmKXmnaXlpKnmsJTljYr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pgqPmm7TlpZTpqbDkuIDmnIjnqIvjgILlj4jmgZDoirHml7bmiJDojYnojY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5Lmn7PkvZDmuIXmmI7jgIImbWRhc2g7Jm1kYXNoO+WPtuiMteOAiuW9kumA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uIXmmI7kuIrlt7Popb/muZblpb3vvIzmu6Hnm67nuYHljY7jgIL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lrrbvvIznu7/mn7PmnLHova7otbDpkr/ovab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mHh+ahkeWtkCZtaWRkb3Q75riF5piO5LiK5bez6KW/5rmW5aW9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ree6oua1k+e7v+aAu+aVmeWbnu+8jOabtOW+hea4heaYjuiwt+mbqOW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B6KGl5LmL44CK5qyh6Z+15p2O56es57qm6LWP54mh5Li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huWMhua4heaYjuS6hu+8jOiDvemmgOWHoOiuuOaYpeOAguiKseW8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jOiCoOaWreaDnOaYpeS6uuOAgiZtZGFzaDsmbWRhc2g75a2Z5bqU5pe2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j56ug5qCh5Lmm6KW/5rmW5Y2z5LqL5LiJ6aaW44CLPC9wPjxwPjxlbT4zM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CrOWwhuWIneW6pu+8jOaiqOiKseaMh+Wumua4heaYju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44CK6KW/5rGf5pyIJm1pZGRvdDvnh5XlrZDlgqzlsIbliJ3luqb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6Zuo57q357q377yM6Lev5LiK6KGM5Lq65qyy5pat6a2C44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WS5a625L2V5aSE5pyJ77yf54mn56ul6YGl5oyH5p2P6Iqx5p2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muIXmmI7jgIs8L3A+PHA+PGVtPjM0LjwvZW0+5aSc5aSc5pil5a+S5r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qGQ6Iqx5Y2B5pel6L+H5riF5piO44CC5Y675bm056iU5pu05LuK5bm056iU77yM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m05YW855Sy5a2Q5pm044CC5qW86ZiB55u45pyb6aW25a6i6YaJ77yM5bmy5oiI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ac6ICV44CC6ICB5YSS5YWr5Y2B5b+D5peg5LqL77yM5L6d5pen5ZCf56qX5YmU55+t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lm57jgIrkuInmnIjljYHlhavml6XnlLLlrZDmm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S6aOf5a625a625Ye65Y+k5Z+O77yM6ICB5Lq655yL5bGL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Y5Z6E5bm05bm05peg5pen6YGT77yM6L2m5b6S5pWj6KGM5YWl6KGw6I2J44C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mx54mb5LiL5Yai5aS077yM55WP5pyJ5a625Lq65p2l5rSS5omr44CC6L+c5Lq65peg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056Wt77yM6L+Y5byV5aaH5aeR5pyb5Lmh5ouc44CC5LiJ5pel5peg54Gr54On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6ZKx6YKj5b6X5Yiw6buE5rOJ44CC5L2G55yL5Z6E5LiK5peg5paw5Zyf77yM5q2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5bqU5peg5Li744CCJm1kYXNoOyZtZGFzaDvnjovlu7rjgIrlr5Lpo5/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3eGwxZ3FsZ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N3hsMWdxbGd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6184185957D636DEDD3C32F10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