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32658500088A2D8DE340A3E16C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32658500088A2D8DE340A3E16C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OF5L6j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vueS9oOeahOaAneW/teWDj+a3seiw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WFsO+8jOa3oea3oeeahOmmmeawlOesvOe9qeedgOS9oO+8jOiAjOelneemj+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s+azqOS4gOebtOmjmOWIsOS9oOW/g+W6leOAguaEv+aIkeeahOeIsemZquS8t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awuOi/nOOAgjwvcD48cD48ZW0+Mi48L2VtPuiKseiHqumjmOmbtuawtOiHqua1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aAne+8jOS4pOWkhOmXsuaEgeOAguatpOaDheaXoOiuoeWPr+a2iOmZp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eWktO+8jOWNtOS4iuW/g+WktOOAgjwvcD48cD48ZW0+My48L2VtPueIs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6p+WPq+e8mOWIhueahOahpeS4iuebuOmBh++8jOWWneS4gOeil+WPq+ebuOa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LpeS4gOmil+WPq+S4jeWPmOeahOW/g++8jOi/h+S4gOenjeWPq+eugOWNl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EtuWQjuW9vOatpOeJteaJi++8jOi1sOS4gOadoeWPq+S4gOi+iOWtk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n+WUruW5tOe7k+WNg+W5tOe8mO+8jOeZvuW5tOi6q+S8t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oOOAguWkqeeUn+aJjeWtkOS9s+S6uumFje+8jOWPque+oempvum4r+S4jee+oeS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lei6q+eahOe7iOeCue+8jOW5uOemj+eahOi1t+eCu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WWnOW6hueahOaXpeWtkOmHjO+8jOaIkemAgeWHuuaIke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WWnOe7k+iJr+e8mOeahOS9oOS7rOeZveWktOWBleiAge+8jO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i48L2VtPuS7iuS4lueahOS4gOauteiJr+e7v++8jOe7reWGm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suW5tOeahOeIseaBi++8jOW8r+WHpOWQiOm4o+eahOS7iuWkqe+8jOazqOWumu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BqeeIseawuOi/nO+8gTwvcD48cD48ZW0+Ny48L2VtPumqqOawlOS4jumHkemSs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WQjuiAheOAgeWboOS4uuekvuS8muWkqueOsOWunu+8m+mHkemSseS4ju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mAieaLqeeUn+WRveOAgeWboOS4uueUn+WRveS5sOS4jeWIsO+8m+eUn+WRveS4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mAieS9oOOAgeWboOS4uuWkseWOu+S9oOaIkeeahOeUn+a0u+Wwhuavq+aXo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7iuWkqeeahOa4hemjjua0i+a6ouedgOWWnOaCpuS4j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kqeeahOepuuawlOW8pea8q+edgOW5uOemj+S4jueUnOicnO+8jOivt+S8u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PjOaJi++8jOaOpeS9j+aIkeWvueS9oOS7rOeahOelneemj++8jOaEv+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BleiAge+8jOaWsOWpmuWkp+WWnOOAgjwvcD48cD48ZW0+OS48L2VtPu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e+pOiKs+WQkOiJs+eahOaXpeWtkOmHjO+8jOS9oOS/qe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WkqeeUn+S4gOWvue+8jOWcsOeUn+S4gOWPjO+8geelneaEv+S9oOS/q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eZveWktOWAn+iAge+8gTwvcD48cD48ZW0+MTAuPC9lbT7miJHlpKnlpKn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vvIzlv4Pph4zmg7PnmoTpg73mmK/kvaDvvIHmiJHku47mnaXkuI3lkIPpnaL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op4HkvaDkuIDpnaLvvIHmiJHlhYnllp3phZLkuI3lkIPoj5zvvIzku4rnlJ/ku4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tZbvvIE8L3A+PHA+PGVtPjExLjwvZW0+5aS06aG25ZCJ5pif5aSp6ZmN55Ge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K46Z2S6Iqx5oCS5byA44CC5Li95pel6auY54Wn56aP5peg6ZmQ77yM55Sf5py6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aN5p2l44CC5pel5paw5pyI5byC5Lq65aiH576O77yM5b+r5LmQ5ae757yY5Lik5peg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bCG5L2z5YG25oiQ5Y+M5a+577yM5LiU56e75Y+M6Iqx5LiA5aSE5q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nOe7k+iJr+e8mOaIkOWkq+Wmu++8jOeZveWktOWDp+iAgeaDhe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buOa/oeS7peayq+W6pueUn+a0u++8jOaXqeeUn+i0teWtkOWWnOS6i+WkmuOAg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S7iuaXpemAge+8jOWPquaEv+aEv+acm+mDveaIkOec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ku4DkuYjml7blgJnot6/ovrnnmoTmnajmn7Pnu7/kuob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3ph4znmoTniaHkuLnoirHlvIDkuobvvIzkuI3nn6XpgZPku47pgqPkuIDlpK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pkp/mg4Xkuo7kvaDkuobjgII8L3A+PHA+PGVtPjE0LjwvZW0+5LuK5pel5a6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LmL5ZCI77yM5aSr5ZSx5aaH6ZqP5b+D5b+D55u45Y2w77yM5ZCM55SY5YWx6Iu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76O5ruh5ae757yY55u45Lqy55u454ix77yM55m+5bm05aW95ZCI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77yM5L2z5YG25aSp5oiQ55m95aS05YGV6ICB44CC5aSn5aW95pel5a2Q56Wd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aw5ama5b+r5LmQ77yBPC9wPjxwPjxlbT4xNS48L2VtPuWkqeepuuW+iOaYr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skeWuueW+iOaYr+aYjuacl++8jOaXtumXtOW+iOaYr+WdpueEtu+8jOaAneW/te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+8jOivreiogOS4juS9oOacieWFs++8jOaUueWPmOS4juaIkeaXoOWFs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eIseS9oO+8jOi/mOaYr+S4gOWmguS7juWJje+8jOS6sueIseeahO+8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t7HniLHkuIDkuKrkurrkvJrphonvvJvmgaj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o7vvJvmnIDnl5voi6bnmoTmmK/nrYnlvoXvvIHkuI3nn6XpgZPkvaDkvJrnrYn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/miJHnn6XpgZPmiJHkvJrnrYnkvaDkuIDnlJ/kuIDkuJ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4yc55aR5pS+5Zyo5b+D6Ze077yM57y65LmP5L+h5Lu75b2x5ZON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I6r6KaB5Lmx5Y+R6IS+5rCU77yM5Yqg54K55L2T6LS05Yqg54K5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+u5b6X5LuK5LiW6Imv57yY77yM5oS/5L2g54+N5oOc5bm456aP5rC46L+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M55m+5bm05aW95ZCI77yBPC9wPjxwPjxlbT4x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aIkeS4uuS9oOW/g+mGie+8m+S9oOecvOinkuW8r+W8r++8jO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W+mOW+iu+8m+S9oOeahOWAqeW9seaIkeeahOeVmeaBi++8jOa1k+a1k+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aHiOOAguecn+eahOWlveaDs+S9oO+8jOaDs+S9oOS4gOeUn+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rlpKnvvIznmb7oirHkuLrkvaDku6zoiqzoirPvvIzlsI/puJ/kuLr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lubjnpo/lsZXlvIDnlJzonJznmoTnv4XohoDvvIzlv6vkuZDlnKjpmLPlhY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o7DmrYzllLHvvIznm7jniLHnmoTmgYvkurrotbDov5vnu5PlqZrnmoTmrr/loI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kLrmiYvlpZTlv6vkuZDvvIzlubjnpo/kuIflubTpl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2g77yM5oiR5oCV6Kem55S177yb55yL5LiN5Yiw5L2g77yM5oiR6ZyA6Ka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b5aaC5p6c5rKh5pyJ5L2g77yM5oiR5oOz5oiR5Lya5pat55S177yM6K6p55S1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Zyo5oiR5Lus5b+D5Lit77yM55S15Yiw5aSp6I2S5Zyw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eahOmjjua0i+a6ouedgOWWnOaCpuS4juasouS5kO+8jO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pea8q+iRl+W5uOemj+S4jueUnOicnO+8jOS8uOWHuuS9oOS7rOeahOWPjOaJi++8jO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S7rOeahOelneemj++8jOaEv+S9oOS7rOeZveWktOWBleiAge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ebuOS6suebuOeIseS4gOeUn+S4gOS4l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iJHlj4jmg7PkvaDkuobjgILmsqHmnInkvaDnmoTml6XlrZ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kuIrkuobplIHvvIzmiJHnmoTmgJ3lv7XkuIrkuobngavvvIzlr4Llr57kuZ/lt7L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msrPvvIHlm6DkuLrlj6rmnInkuKTkuKrkurrmiYvlhL/nm7jmj6HvvIzniLHmg4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nvo7kuL3nmoTmrYzvvIE8L3A+PHA+PGVtPjIzLjwvZW0+5oS/5L2g5L+p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+552A5a+55pa577yM5b285q2k5LqS55u45L2T6LCF5ZKM5YWz5oCA77yM5YWx5ZC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K5ZCO55qE6Ium5LiO5LmQ44CC5pWs56Wd55m+5bm05aW95ZCI5rC457uT5ZC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aDhe+8jOaXoueUnOicnO+8jOWPiOiLpua2qe+8m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eUnOW+l+WDj+icnO+8m+WTquaAleaaguaXtueahOWIhuemu+S5n+iLpuW+l+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Ev+aIkeS7rOawuOS4jeWIhuemu++8gTwvcD48cD48ZW0+MjUuPC9lbT7ljYrnopf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jYrnopfnsbPvvIznq6/otbfppa3mnaXmg7PotbfkvaDvvIznnLzms6rmu7TlnKjppa3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aHliLDljYrlpJzmoqbop4HkvaDvvIznv7vmnaXlpI3ljrvpmr7lv5j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J/lv4PkvKDnu5nkvaDvvIzmiJHmmK/nnJ/nmoTlvojmg7P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rWB5pif5pyJ5rGC5b+F5bqU77yM5oiR5oS/5oSP5Zyo5pif56m65Li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aKX5pif5pif6KKr5oiR5oSf5Yqo5YiS56C06ZW/56m677yM6L29552A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95Zyo5L2g55qE5p6V6L6544CCPC9wPjxwPjxlbT4yNy48L2VtPuS7iuWkq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iInueahOWkp+WlveaXpeWtkOOAguelneWkqeS4i+eahOiAgeWkq+iAgeWmu+WQiOWQ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aWsOWpmuWkq+Wmh+eUnOeUnOicnOicnOOAgui/mOWNlei6q+eahOWWnOmBh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3sue7k+WpmueahOaXqeeUn+i0teWtkO+8jOacieWtqeWtkOeahOaQnuWlveiuoeWI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su+8gTwvcD48cD48ZW0+MjguPC9lbT7nu4jkuo7nhqzov4fkuobmvKvmvKvplb/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5HnjrDlv4Pml6nlt7Lpo57liLDkvaDluorliY3jgILnnIvop4HkvaDpgqPlurj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mhI/vvJvlrp7lnKjlvojnvo7vvIzkuI3lv43lv4PlkLXphpLjgILovbvmib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mofvvIzlj5HnjrDkvaDlt7LphpLvvIzkuo7mmK/mg4XkuI3oh6rnpoHlr7nkvaD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5LjwvZW0+6YCB5L2g5LiA6Zi16L276aOO77yM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6YCB5L2g5LiA57yV5pyI5YWJ77yM5pig552A5oiR55qE5b2x5YO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mH55m95LqR77yM6K6p5L2g5oSf5Yiw5rip6aao77yb6YCB5L2g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oiR5Lus55qE54ix5oOF77yBPC9wPjxwPjxlbT4zMC48L2VtPuS9o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WtpOWNleaXheeoi++8m+S9oOa/gOWKseaIkei4j+S4iuWli+i/m+W+geeo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gOaJtuaIkeW6pui/h+aXoOWKqeeXm+iLpu+8m+S9oOi/mOimgemaj+aIkei1sOWujOi/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S6uueUn+OAguS6sueIseeahO+8jOS7iueUn+acieS9oOaYr+aIkeacgOWkp+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m7jkurLnm7jniLHlpb3kvLTkvqPvvIzlkIzlvrf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7vnvJjjgILoirHng5vnrJHov47mr5Tnv7zpuJ/vvIzmtJ7miL/llpzlvIDlubblpLT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A55Sc6Jyc55qE5LqL5piv5p6V552A5L2g55qE6Ya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6777yM5qKm6YeM5pyJ5L2g5bm95oCo55qE56We5rCU77yM5ZCs55qE6KeB5L2g55q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iR5oCl552A6KGo55m96Ieq5bex77yM5ZGK6K+J5L2g5LuK55Sf5Y+q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4gOenjeaAneW/teiuqeWkqea2r+S4je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4gOenjeeJteaMguiuqei3r+mAlOS4jeWcqOWtpOWNle+8jOacieS4gOen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WvkuWknOWPmOW+l+a4qeaalu+8jOacieS4gOenjeW5uOemj+WwseaYr+WSjOS9o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Co+S4gOeerOmXtOOAgjwvcD48cD48ZW0+MzQuPC9lbT7liKvor7T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sLjov5zvvIzosIHog73lr7nmnKrmnaXmib/or7rlkaLvvJ/miJHku6zog73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DpnZ7mmK/lvZPml7blvZPlnLDnmoTmhJ/mg4XjgILkvYbkuIDovojlrZ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lbDkuKrnjrDlnKjnu4TmiJDnmoTvvIzliqrlipvlpb3kuobmr4/kuKr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msLjov5zkuobjgII8L3A+PHA+PGVtPjM1LjwvZW0+5oiR54ug5LiL5b+D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L2g5Zyo5oiR6Lqr5ZCO5peg5Yqp55qE5ZOt5rOj5ZKM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5eb5qWa6K6p5oiR5Yi56YKj6Ze05piO55m95oiR5piv5aSa5LmI5Zyw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yb5Zyw6L2s6Lqr5ZOt552A5oqK5L2g5oqx57Sn77ya6L+Z5aS054mb5oiR5LiN5Y2W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peWOu+aYpeadpeahg+iKseW8gO+8jOW/teWOu+W/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7iOadpeOAguWGjeiLpuWGjemavuWFsee8heaAgO+8jOWQjOmjjuWFsembqOemj+mX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buOeJteebuOS8tOi1sOS9meeUn++8jOWktOeZveiEuOiktui1pOe6ouW/g+OAgu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iqk+W/g+awuOaBku+8jOiqk+Wwveiqk+S9meiqk+eIseS9o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XkvZXlpJXvvIznqbrmsJTph4zpg73lhYXmu6Hkuobphonkurr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jnpZ3miJHmnIDkurLniLHnmoTmnIvlj4vvvIzku47ku4rlkI7vvIzniLHmsrPmsLj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yJ5aSa5bCR54ix5Y+v5Lul6YeN5p2l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62J5b6F77yM5b2T5oeC5b6X54+N5oOc5Lul5ZCO5Zue5p2l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4ix77yM5Lya5LiN5Lya6L+Y5Zyo44CCPC9wPjxwPjxlbT4zOS48L2VtPuS9o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KseedgOS9oO+8m+S9oOeskeS6hu+8jOaIkemZquedgOS9oO+8m+S9oOWQ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edgOS9oO+8m+S9oOi3keS6hu+8jOaIkei/veedgOS9oOOAguaJgOS7p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4jeS8muemu+W8gOS9oO+8jOS9oOWIsOWTqumHjOaIkeWwseWIsOWTq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6puS4jeW8g++8gTwvcD48cD48ZW0+NDAuPC9lbT7lj6ropoHlv4PlnKjot7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ooYDnmoTmva7msZDvvIzogIzkvaDnmoTlvq7nrJHlsIbljbDlnKjnuqLoibL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rvvIzmr4/lpJzljYfotbflnKjmiJHnmoTlsI/nqpfliY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5YW456S85LiN6YCB56S877yM5Y+R5p2h55+t5L+h56Wd56aP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Ly05L2g77yM5aW96L+Q5ZKM5L2g5LiN5YiG56a777yM6LSi56We5bey57u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6LSi5rqQ5rua5rua6L+b6KKL6YeM77yM5aW95aSE5YWo6YO9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5Zyo5LuK5aSV77yBPC9wPjxwPjxlbT40Mi48L2VtPuabvue7j+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bn+a1t+iqk++8jOiHs+S7iuW3sue7j+inieW+l+avq+aXoOaEj+S5ie+8jOavleer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WcqOi3s+i9rOWmguaenOecn+eahOacieS4gOWkqeaIkeeahOW/g+S4j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IkeS4jeiDveS/neivgeaIkeiDveWcqOe7p+e7reWvueS9oOeahO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4/lpKnnqbrkuIDmoLfovr3pmJTnmoTmmK/kvaDnmoTog7j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tbfkuIDmoLfmt7HmsonnmoTmmK/kvaDnmoTmg4XmhJ/vvIzlg4/mmJ/mmJ/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mmK/kvaDnmoTnnLznnZvvvIzlg4/msLTmmbbkuIDmoLfnuq/mtIH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LkvaDlsLHmmK/miJHnmoTllK/kuIDvvIE8L3A+PHA+PGVtPjQ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WF5LqL5rKh5pyJ57uT5bGA77yM5pyA5bm456aP55qE54ix5oOF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iA6K+t77yM5Y+q5pyJ5b285q2k5b+D54G155qE6buY5aWR77yM5Y+q5pyJ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Zeu5YCZ77yM5omA5pyJ55qE54ix5oGL77yM5bC95Zyo5LiN6KiA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W/veeVpeaXtumXtO+8jOWboOS4uuetieS9oOWHuueOs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eVpei3neemu++8jOWboOS4uuetieS9oOWHuueOsO+8m+aIkeW/veeVpeivreio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S4gOebtOacquWPmOOAguS6sueIseeahO+8jO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mb7lubTkv67lvpflkIzoiLnmuKHvvIzljYPlubTkv67lvpfnnJ/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ov5nniLHmg4XvvIzlpoLnj43mg5znnYDlrp3ol4/vvIznibXmiYvotbDov5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lnKPmrr/vvIzljrvmhJ/lj5fmtarmvKvnvo7lppnnmoTml7blhYn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nm7jniLHvvIzmkLrmiYvlhbHmuKHnvo7kuL3kurrnlJ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oGS5pif77yM5L2g5piv5rWB5pif44CC5L2g5rOo5a6a6KaB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6u5a6I44CC5peg5rOV5pS55Y+Y77yM5L2g5Zyo5oiR5b+D6YeM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IO95pyf5b6F77yM5LiL5LiA5qyh77yM5bm456aP55qE5pOm6IK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lOe/vOS7juatpOa3u+WPjOe/he+8jOi/nueQhuS6juS7iuacieWQi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tOeRn+WSjOm4o+m4s+m4r+aglu+8jOWQjOW/g+e7k+e7k+awuOebuOezu+OAgu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9ouS4juW9se+8jOelnuS7meiJs+e+oeWlveS8tOS+o++8geelneemj+S9oOS7r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IseaDheeUnOicnO+8jOWpmuWnu+W5uOem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kvY/kuobkvaDnmoTmiYvvvIzmiY3nn6XpgZPniLHmg4XmmK/nnJ/or5r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okL3kuIvkuobnnJ/lv4PnmoTms6rvvIzmiY3mmI7nmb3mi6XmnInmmK/lpoL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JvotbDov4fkuoblnY7lnbfnmoTot6/vvIzmiY3mh4LlvpfmiorkvaDnnJ/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vvJvniLHkvaDkuIDnlJ/vvIzkuYnml6Dlj43pob7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oqK5L2g6JeP5Zyo6IO45YmN55qE5Y+j6KKL77yM5oqK5L2g5pqW5pqW55qE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aN5Lmf56a75LiN5byA77yM5LuO5q2k5LiN6K6p5Yir5Lq65oOz77yM5Y+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5Liq5Lq655u454ix77yM5aW95oOz5aW95oOz5ZKM5L2g5Zyo5LiA6LW3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5yL5pel5Ye644CCPC9wPjxwPjxlbT41MS48L2VtPu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esg+aDhea3se+8jOatpOeUn+eIseaDheawuOaBku+8jOeIseW/g+S4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TIuPC9lbT7pmaTkuobniLHmg4XmiJHku6zkuIDml6DmiYD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rkuKTmiYvmnaXvvIzmjKXmiYvlvZLljrvvvIzotorov4flsbHkuI7msLTvvIz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vvIzmnKrlv4XpnIDopoHkuIDotbfov5vpgIDvvIzliLvpqqjpk63lv4PmnaX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LljrvjgILmnKrnrpfml6DkuIDnianjgILmt7HniLHov4fosIHvvJ8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bem6LWw77yM5ZCR5Y+z6LWw77yM54ix55qE5LiW55WM6YeM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SZ6Ziz5beu44CC6YGH6KeB5L2g5piv5LuK55Sf5pyA5aSn55qE5bm456aP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77yM54ix5L2g55u05Yiw5rC46L+c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huuWig++8jOi/mOaYr+mAhuWig++8m+aXoOiuuui0q+ept++8jOi/mOaYr+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IseebuOaVrO+8jOS4jeemu+S4jeW8g++8jOS9oOS7rOeahOe7k+WQiOaYr+S4iuW4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uieaOku+8jOelneS9oOS7rOawuOi/nOW5uOemj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g73mgLvooqvkuIDlnZfnn7PlpLTnu4rlgJLvvIzlj6/mmK/kvaDooq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Zfnn7PlpLTnu4rlgJLkuoblpKrlpJrmrKHkuobjgILmiJHlu7rorq7kvaDmior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n7PlpLTluKblm57lrrbvvIzmlL7lrrbph4zjgILov5nmoLflsLHnu4rkuI3liLD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piv5aO2576O6YWS77yM5LiA6aWu5L6/6YaJ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v5rG55raM5r6O5rmD55qE5aSn5rW377yM6L275piT5bCx5re55rK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5piv5py15aiH6Imz55qE6Iqx77yM5Zyo5oiR5b+D5Lit5pep5bey5oKE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PC9wPjxwPjxlbT41Ny48L2VtPue7k+WpmuaYr+avlOmYs+WFiei/mOa4qeaal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jOe7k+WpmuaYr+avlOm4n+WEv+i/mOWWnOaCpueahOasouWUse+8jOe7k+Wpm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ieawtOi/mOa4heeIveeahOaykOa1tO+8jOe7k+WpmuaYr+avlOWkp+a1t+i/mOa+jua5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iNoe+8jOe7k+WpmuaYr+aQuuaJi+W5uOemj+eahOW8gOWni+OAguelneem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m7jor4bmmK/nvJjotbfvvIznm7jnn6XmmK/nvJjnu63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mK/nvJjlrprjgILmmK/nvJjkvb/miJHku6zotbDliLDkuobkuIDotbf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kuIDnm7TotbDkuIvljrvku47nvJjotbfotbDliLDnvJjnu63ku47nvJjnu63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prjgII8L3A+PHA+PGVtPjU5LjwvZW0+5oiR5L+p55qE57yY5Lu977yM5piv5LiK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pyA576O6ZmF6YGH77yM5piv5b+D5pyJ54G154qA55qE57ud54mI5ryU57u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oGo5pma55qE5LiA56eN5b+D5oOF77yM5piv5rex5rex55qE54m15oyC5ZK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B54ix5L2g77yBPC9wPjxwPjxlbT42MC48L2VtPuS9oOeahOeI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bvOacm++8jOaJgOS7peS9oOeahOavj+S4gOa7tOazqu+8jOmDveWMluS9n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gOaEgeOAguS6sueIseeahO+8jOelneS9oOS4gOeUn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mK/kuJbkuIrmnIDlvLrnmoTno4Hnn7PvvIzlvZPkuIDotbDov5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nLrvvIzlt7HmsqHmnInpgIPohLHnmoTlj6/og73vvIzmiJHlt7HooqvkvaDlrozlhajk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vIzms6jlrprmraTnlJ/kuLrkvaDogIzmsonphon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K5aSp5YWl5Zyw77yM5ryC5rSL6L+H5rW377yM5Y6G57uP55m+5LiW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75om+55qE5Lq644CC562U5bqU5oiR77yM6Iez5bCR77yM5LuK55Sf5LuK5LiW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a75byA5oiR55qE6KeG57q/5aW95ZCX77yf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amIwY3o1ZnU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piMGN6NWZ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32658500088A2D8DE340A3E16C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