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604848B6B9AFA7814292B76A57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604848B6B9AFA7814292B76A57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Go5pyr5oSJ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S4jeWKoOePre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Ou+S4lue6quS9s+e8mOOAguWRqOacq+S4jeWFvOiBjO+8jOWFvOiBjOWwseadpe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guS4jeeuoeS9oOaYr+WcqOebuOS6su+8jOi/mOaYr+i1sOWcqOebuOS6s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lneemj+S9oOWRqOacq+W/q+W8gOW/g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0r+S6humdoOWcqOaymeWPkeS4iuath+S4gOath++8jOWPjeato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mlv+S6huW8hOeCueWlveiPnOadpeWwneS4gOWwne+8jOWPjeato+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S6huaJk+W8gOefreS/oeeci+S4gOeci++8jOaAu+S5i+aciee+juWlveOAgueln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RqOacq+asouS5kOS4jeaWreOAgjwvcD48cD48ZW0+My48L2VtPumAgei1sD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lv5jmjok15aSp55qE6Ium5oG877yM6ISx5Y67NeWkqeeahOeWsuaDq++8j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pKnnmoTljovlipvjgILlkajmnKvmnaXliLDvvIznnaHkuKrmh5Lop4nvvIzliqjliq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orqnlvq7nrJHlm7Tnu5XvvIznpZ3mgqjlkajmnKv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lpKnmsJTlpJrlj5jvvIzor7fms6jmhI/mgqjnmoT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J3lpI/nmoTmmpbpmLPkvLTmgqjmuKHov4fkuIDkuKrovbvmnb7mhInlv6vnmoT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ph5Hnp4vljYHmnIjvvIznp4vpo47pgIHniL3vvIznp4v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lj4jmmK/kuIDlkajnmoTlroznu5PvvIzlkajmnKvlpoLnuqbogIzoh7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mJTvvIzmiorlv5nnoozmmoLml7blv5jorrDvvIzorqnoh6rlt7H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ov4fnmoTpobrliKnjgII8L3A+PHA+PGVtPjYuPC9lbT7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pb/lsbHvvIzmhIHkuZ/kuIDlpKnvvIzllpzkuZ/kuIDlpKnvvJvpgYfkuovkuI3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kurrkuZ/oiJLlnabvvIzlv4PkuZ/oiJLlnabvvJvml6nmmZrmk43lirP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v5nkuZ/kuZDop4LvvIzpl7LkuZ/kuZDop4LjgILnpZ3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oiJLniL3nmoTouqvlv4PvvIzml6Dlv6fml6DomZHvvJv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LTop5LvvIzmuqLkuo7oqIDooajvvJvmhInlv6vnmoTlv4Pmg4XvvIzpmo/po47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6zmhI/nmoTml7blhYnvvIzku7vlkJvpgI3pgaXjgILlkajmnKv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iL3mrarmrarvvIzoh6rlnKjkuZDnv7vlpKn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liLDlv4PmrKPllpzvvIznvo7lpb3npZ3npo/pgIHnu5nkvaDvvJvlv4Pmg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JHlmLvlmLvvvIzkuI3opoHlho3ogI3lsI/ohL7msJTvvJvkvbPogrTnvo7ppJDlsL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vo7lpb3nlJ/mtLvnlJzlpoLonJzvvJvnvo7ml6XlrZDlpb3lpb3nj43mg5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rrbmnInnpo/msJTvvIE8L3A+PHA+PGVtPjkuPC9lbT7lpI3liLb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nspjotLTliLDoiJLpgILnmoTpobXpnaLvvIzmj5LlhaXovbvmnb7nmoTpk77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vaDkuIDlkajnmoTnlrLlgKbvvIzlrZjlgqjkuIDlirPmsLjpgLjnmoTluIzl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u5nkvaDvvIzmhL/kvaDlkajmnKvlvIDlv4PmhInlv6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p2l77yM56Wd56aP5Zyo77yM5oOs5oSP5bim77yM5pS+6IiS57yT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54Om5oG86Li577yb5YGa6L+Q5Yqo77ya5Y675pGH5pGG77yM5ou/55CD5ouN77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w77ya5ZeR55Oc5a2Q77yM5Zad54mb5aW277yb55+t5L+h5p2l77yM5b+D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yf57K+5b2p77yBPC9wPjxwPjxlbT4xMS48L2VtPumbvumHjOWvu+iKseWkq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qOS4reW/meedgOi1mumSseWFu+Wutu+8jOWRqOacq+WPr+W+l+WoseS5kOS4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eUseW/q+S5kOeahOW/g+aDheWHuuihjO+8jOW4puedgOe+jua7oeW5uOemj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S9oO+8jOWRqOacquW/q+S5kOWRgO+8gTwvcD48cD48ZW0+MTIuPC9lbT7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t6HmiJbmtZPvvIzmuIXpppnoh6rnlZnlv4Ppl7TvvJvot53nprvvvIzmiJbov5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nJ/mg4XmsLjkuI3lj5jmtYXvvJvnpZ3npo/vvIzmiJbml6nmiJbmmZr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vvJrlkajmnKvkuobvvIzmhL/kvaDlv5jorrDng6bmgbz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EzLjwvZW0+5pe26Ze05Zug56Wd56aP6ICM5rWB5YWJ5rqi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g56Wd56aP6ICM6Iqs6Iqz6KKt5Lq677yM5b+D5oOF5Zug56Wd56aP6IC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2T5oKo5omT5byA5L+h5oGv5pe277yM5oS/56Wd56aP6K6p5oKo6L275p2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B5ZGo5pyr5oSJ5b+r77yBPC9wPjxwPjxlbT4xNC48L2VtPu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Wlve+8muWRvOWRvOeahOWMl+mjjuWQuei1sOeahOaYr+aCqOeahOeDpuaBv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Yr+S4gOaVtOS4quaYn+acn+eahOWlvei/kO+8geWRqOacq+aEieW/q++8g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a7ke+8geazqOaEj+WuieWFqO+8gTwvcD48cD48ZW0+MTUuPC9lbT7liKvlm6D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kuoblv6vkuZDvvIzliKvlm6Dlt6XkvZzljovnvKnkuobnlJ/mtLvvvIzoirHng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ZXmjYnlv6vkuZDvvIzlr7vngrnmlrnms5XmtL7pgaPlr4Llr57vvIzmir3kuK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gZTnu5zvvIznpZ3kvaDlv6vkuZDlnKjmr4/kuKrlkajmnKv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+Z56KM56KM77yM5Y6L5Yqb5aSq5aSn77yM5bel5L2c5aSq5aSa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6w5b6X5q2H5LiA5q2H44CC5ZOB5p2v5ZCN6Iy277yM5pmS5pmS5aSq6Ziz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44CC5peg6K665L2V5pe277yM56Wd5oS/5L6d5pen77yM5oS/5L2g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ZGo5pyr5byA5b+D77yBPC9wPjxwPjxlbT4xNy48L2VtPuaEv+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S9oOaIkemDveaLpeacieWlveW/g+aDheOAg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uIzmnJvmr4/np5LkvaDmgLvmmK/mrKLnrJH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kvaDmnKjmnInng6bmgbzvvIznpYjnpbfkvaDmr4/lpKnooqvlv6vkuZDnvK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r4/kuKrlkajmnKvpg73lubjnpo/nvo7mu6HvvIzotKLmupDkuI3mlq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E5LjwvZW0+5ZGo5pyr5Yiw5LqG77yM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6K6p5L2g6YeK5pS+77yb6YCB5L2g5LiA57yV6Ziz5YWJ77yM57uZ5L2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6Zi15riF6aOO77yM6K6p5L2g6Ieq5L+h77yb6YCB5L2g5LiA5Liy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rip5p+U77yb56Wd5L2g5ZGo5pyr5oSJ5b+r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/meeijOe7meS6huaIkeS7rOWkquWkmueahOWAn+WPo++8jOW3peS9nOWKs+e0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WkquWkmueahOeWsuaDq++8jOS6uueUn+i1t+S8j+e7meS6hu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iuWWnO+8jOaIkeWvueS9oOeahOaAneW/tee7meS6huaIkeW+iOWkmueah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+8gTwvcD48cD48ZW0+MjEuPC9lbT7npZ3mhL/lv4Pmg4X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uqvkvZPlgaXlurfvvIznpZ3mhL/lubjnpo/nu7Xplb/vvIz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6eL5aSp57Sv5LqG77yM5o2i5p2l5Yas5aS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5Yas5aSp57Sv5LqG77yM5o2i5p2l5pil5aSp77yM5byA5LiA54mH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7Sv5LqG77yM5o2i5p2l5aSP5aSp77yM5pWj5LiA56m65pif77yM5b+Z56K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2i5p2l5ZGo5pyr77yM6Zeu5YCZ5LiA5aOw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+8jOelneS9oOS7peW/q+S5kOS4uue/heiGgO+8jOS7peW5uOemj+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jOaQreS5mOW8gOW/g+eahOmjju+8jOmhuuedgOaEieaCpueahOmbqO+8jOaKtei+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RqOacq++8geelneS9oOacieS4queyvuW9qeaEieaCpueahOWRqOacq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+8gTwvcD48cD48ZW0+MjQuPC9lbT7ns4rlj6PmmK/muIXmt6HnmoTvvIz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noqfok53nmoTmuZbmsLTjgILns4rlj6P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57ot4PkuK3pq5jmrYzjgILlj6ropoHkuJPlv4Plr7nlvoXvvIz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ubjnpo/jgILlkajmnKvnl5vlv6vvvIE8L3A+PHA+PGVtPjI1LjwvZW0+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Go5pyr77yM55u457qm576O5Li955qE5b+D5oOF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m4o+S6hu+8jOWPq+WTjeS6huW/g+W6leeahOWWnOaCpu+8m+iKseWE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veaUvuS6humdkuaYpeeahOiJsuW9qe+8m+WRqOacq+iHs+S6hu+8jOaUvuadvu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ahOelnue7j++8m+mXruWAmeWIsOS6hu+8jOaEieaCpuS6huW9vOatp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aEieW/q++8gTwvcD48cD48ZW0+MjcuPC9lbT7opoHkuI3nnoznnaHvvIz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mgLvkuYvliKvlpKrntK/vvJvkuI3opoHkubDotLXvvIzkuI3opoH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opoHlrp7mg6DvvJvlvIDlv4PmjpLpmJ/vvIzlpb3ov5DntKfpmo/vvIzmgLv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prjgILlkajmnKvmgqDpl7LvvIzlsL3mg4Xlpb3nnaHvvIzmgLvkuYvlubjnpo/nv7v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Go5pyr5LqG77yM5Y+j5rC06KaB55WZ57uZ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KaB55WZ57uZ55y85rOq77yM5Lmw6YaJ6KaB55WZ57uZ6YWS5p2v77yM5bm4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a625bqt77yM5b+r5LmQ6KaB55WZ57uZ5b+D5omJ44CC5LiA5Y+l6K+d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ZCn77yBPC9wPjxwPjxlbT4yOS48L2VtPuWmguaenOaYn+aYn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jOi0n+edgOaJgOacieeahOaEv+acm+OAgumCo+Wug+S8muWKquWKm+WcsOmXq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ci+ingeacgOS6rueahOS4gOmil+aYn+aYn+aXtuOAgumCo+aYr+aIke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v++8m+aEv+S9oOW5s+WuieW/q+S5kO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go7ngo7lpI/ml6XvvIzlpYnkuIrnnJ/or5rnmoTpl67lgJnvvIzmhL/lro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ajmuqrkuI7mnJ3pnLLvvIzmuIXlh4nmg6zmhI/mu4vmtqblv4PlpLTvvJvlkLnlk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o47nrJvvvIzkuLrkvaDmiorplKbnkZ/lvLnlpY/jgILnpZ3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Cm5LqG5bCx5pS+5p2+5pS+5p2+77yM5Zuw5LqG5bC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aeU5bGI5LqG5bCx5Y+R5rOE5Y+R5rOE77yM6Ze35LqG5bCx5rqc6L6+5rq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qG5LqG5bCx6IGU57O76IGU57O777yM5oOz5LqG5bCx6IGa5Lya6IGa5Ly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x5LmQ5ZG15LmQ5ZG177yM56Wd5ZGo5pyr5oSJ5b+r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quelneemj++8jOe8luWGmeWug+eahOS6uuW+iOW5uOemj++8jOS8oOmAku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W5uOemj++8jOaUtuWIsOWug+eahOS6uuabtOS8muS4gOeUn+W5uOemj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seimgeaKiuS4ieenjeW5uOemj+WFqOmDqOmAgee7meS9oO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zMuPC9lbT7nvo7lpb3nmoTvvIznlZn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Zfmhr7nmoTvvIzpmo/po47mlaPljrvjgILmtLvlnKjlvZPkuIv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kajmnKvlv6vkuZDvvIE8L3A+PHA+PGVtPjM0LjwvZW0+5aW96aOO5aW95pyI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5ZCD5aW95Zad5aW95byA5b+D77yM5aW95qKm5aW96L+Q5aW954Ot6Ze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625aW95bq35a6B77yM5ZGo5pyr5Yiw5LqG77yM5oqK5Y2B5LqM5Liq5aW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iA55Sf5aW95aW977yM5YWo5a625aW95aW977yM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n+acn+S4gOS4h+S6i+WmguaEj++8jOaYn+acn+S6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jOaYn+acn+S4ieW8gOW/g+avj+Wkqe+8jOaYn+acn+Wbm+m4v+m5hOa7o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lOWutuW6reWSjOedpu+8jOWRqOacq+aKiuaJgOacieeahOWlvei/kOaxh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RqOacq+WlveW/g+aDhe+8gTwvcD48cD48ZW0+MzYuPC9lbT7lsI/puJ/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iY3og73pq5jpo57vvIzova7oiLnmnInkuoboiLnluIbmiY3og73oiKrooYz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kuobkvJHmga/miY3og73mm7Tlpb3lnLDmi7zmkI/vvIzlkajmnKvliL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luIzmnJvkvaDog73mm7TlvIDlv4PvvJvnpZ3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il5aSp5Yiw5LqG77yM5oS/5bGe5LqO5L2g55qE6aOO5pm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6d5aS05L+P77yM6YKj5piv5L2g55qE5aW96L+Q5Yiw77yb55m+6Iqx6aa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yR5aOw5oms77yb5ben5YCf5pil6aOO56Wd56aP5o2O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rKh5a6M5rKh5LqG77yBPC9wPjxwPjxlbT4zOC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ciei/veaxgu+8jOaciei/veaxguS6uueUn+aJjeWFheWunu+8jOWFheWunu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btOWkmu+8jOi/veaxguW+l+WkmuiHqueEtumcgOimgeS8keaBr+aUvuadv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acq+WIsOS6hu+8jOWlveWlveaUvuadvuWQp++8jO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kajmnKvpgIHnpZ3npo/vvIzlv6vkuZDmsrjohb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g6bmgbzlv6fmhIHmnaXorqnot6/vvIznrJHohLjpq5jmtqjog5zphbfmmpH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mjKHkuI3kvY/vvIzmuIXlh4nkuLrkvaDmnaXmnI3liqHvvIzlpoLmhI/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lkajmnKvlv6vkuZDvvIE8L3A+PHA+PGVtPjQwLjwvZW0+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77yM5o+S5Yiw5L2g5a626Iqx55O26YeM44CC56Wd56aP5piv5LiA5Lu9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iw5L2g55qE6KKr56qd6YeM44CC5b2T5L2g5pS25Yiw55+t5L+h5pe2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YeM5rSL5rqi552A6Iqz6aaZ5rip5oOF55Sc6Jy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eahOW3peS9nOW4pui1sOeahOWPquaYr+aXtumXtO+8jOWvueS9oOeah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W/g+mXtO+8jOS9oOaIkeebuOivhuaYr+S7iueUn+eahOe8mO+8jO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jsOWjsOelneaEv++8jOWRqOacq+ebuOiBmuavlOicnOeUn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4uOS8tOOAgjwvcD48cD48ZW0+NDIuPC9lbT7nlJ/mtLvmmK/lubPmt6HnmoT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kuIvnoqfok53nmoTmuZbmsLTnlJ/mtLv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ZTohb7kuK3pq5jmrYzlj6ropoHnlKjlv4Plr7nlvoX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lkajmnKvmhInlv6vvvIE8L3A+PHA+PGVtPjQzLjwvZW0+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L2g5b6I5b+Z5ZCn77yf5LiA57yV5reh5reh55qE5p+U5oOF77ya5Y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B5LiA5Liq6KG35b+D55qE56Wd56aP77ya5bmz5a6J5b+r5LmQ77yB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pe25YCZ77yM6IO95Lya5b+D5Zyw5b6u56yR77yB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C48L2VtPuacieenjeW/g+aDhe+8jOWkqeWkqeS8oOmA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e6r+actO+8m+acieenjemXruWAme+8jOa4hea4hea3oea3oe+8jOWNtOWwpOWF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acieenjeaDheiwiu+8jOaXoOmhu+eJteaMgu+8jOWNtOW/g+mihuelnuS8m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DUuPC9lbT7lnKjov5nmgqDpl7LnmoTlkajmnK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lj6rmg7PnpZ3kvaDnlJ/mtLvmhInlv6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77yM5b+D5qyi56yR77yb552h5Liq576O5a656KeJ77yM6YCb5Li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YeR6Imy55qE6Ziz5YWJ5rip6aao5oGs6Z2Z77yM6YeR56eL55qE5b6u6aOO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5Zyo6L+Z5peg6L6555qE56eL5pmv6YeM77yM56Wd5L2g5ZGo5pyr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Ny48L2VtPuS4gOWRqOW3peS9nOW/meeijOeijO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xleeskeminO+8jOedoeecoOWFhei2s+iDveS/neivge+8jOi/mOiDveiBiuWkqeS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ayoeS6i+WHuuWOu+i1sOS4gOi1sO+8jOeci+eci+iTneWkqeW/g+S5n+eU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WRqOacq++8jOW8gOW8gOW/g+W/g+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Kvlm6Dov4fluqbnmoTlv5nnoozogIzlhrfmt6Hkuobpl67lgJnvvIzliK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73msYLmua7msqHkuobkuqvlj5fvvIzkurrnlJ/nmoTlhajpg6jkuI3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r7fkuqvlj5fnlJ/mtLvnmoTotZDnpo/vvIzlj5Hlj5Hnn63kv6HvvIzkvK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kajmnKvlv6vkuZDvvIE8L3A+PHA+PGVtPjQ5LjwvZW0+5ZGo5pyr5LiA5LqM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i5LiA6L6577yM5bel5L2c5LiN55So566h77yM6ICB5p2/5Zyo5aSp6L6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76O5qKm5Ly077yM5aW95pmv5Y+v57uG6KeC77yM6Zq+5b6X55qE5riF6Zey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N6YGl77yM5oS/5LiO5L2g5ZCM5qyi44CC56Wd5ZGo5pyr5byA5b+D5b+r5LmQ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1MC48L2VtPuWRqOS6lOmYs+WFieeBv+eDgu+8jO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+8m+mAgeS9oOS4gOadr+a4heiMtu+8jOetieW+heWRqOacq+WIsOadpe+8m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pu+i2s++8jOWKoOS4iuW/q+S5kOi3s+iInu+8m+S6q+WPl+W5uOemj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5kOmZtumZtuOAguaPkOWJjeelneS9o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m6DlpKrlpJrnmoTlv5nnoozlhrfmt6HkuobmuKnmn5TvvIzliKvlm6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v73msYLmua7msqHkuobkuqvlj5fvvIzlt6XkvZzkuI3mmK/kurrnlJ/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lgZzljIbljIbnmoTohJrmraXvvIzor7fkuqvlj5fnlJ/mtLvnmoTotZDnpo/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UyLjwvZW0+6bKc6Iqx55qE5b+r5LmQ5piv5pWj5pKt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276aOO55qE5b+r5LmQ5piv5Yi26YCg5YeJ54i977yM5rqq5rC0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bKp55+z77yM6Ziz5YWJ55qE5b+r5LmQ5piv5rKt5rW05aSn5Zyw77yM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YCB5LiK5rip6aao56Wd56aP77ya5ZGo5pyr55eb5b+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g+WPo+Wkp+W8gO+8jOeskeWuueW4uOWcqO+8jOawuOi/n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+8gTwvcD48cD48ZW0+NTQuPC9lbT7lv6vkuZDlkajmnKvvvIz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lh7rmnaXmuLjnjqnvvIE8L3A+PHA+PGVtPjU1LjwvZW0+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76O5Li955qE5pWF5LqL77yM576O5aW955qE5pel5a2Q77yM576O5aW9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552A5L2g5piv5ZCm5LiA5YiH576O5aW944CB5byA5b+D5L6d5pen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iK6Zeu5YCZ77yM5biM5pyb5L2g6IO95pu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S4gOaLvOatu+aLvOa0u++8jOWRqOS6jOW/meW/meeijOeijO+8jOWRq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4i+S4i++8jOWRqOWbm+mioOS4ieWAkuWbm++8jOWRqOS6lOe/mOmmluebvO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vOadpeS6huWRqOacq+eahOaXtuWFie+8jOaEv+S9oOWRqOacq+i9u+advuWP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cuPC9lbT7kuI3or7Tor53vvIzkuI3kuIDlrprmsqHmnIn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oajpnLLvvIzkuI3kuIDlrprmsqHmnInlv4Plo7DvvJvkuI3ogZTns7v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g7PkvaDvvJvkuI3ooajovr7vvIzkuI3kuIDlrprkuI3npZ3npo/kvaDvvJv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bvmnb7ml6DmnoHpmZDvvIzlv6vkuZDpgYLlv4PmhL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JOd6JOd77yM5LqR5ri65ri677yb6aOO5Lmg5Lmg77yM5pyI55qO55qO77yb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Y+26JCn6JCn77yb5oCd5YiH5YiH77yM5oOF6KKF6KKF77yb6Zeu5YCZ6YGl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oKE44CC56eL6auY5rCU54i955qE5ZGo5pyr77yM5oS/5L2g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aSa5aSa77yBPC9wPjxwPjxlbT41OS48L2VtPuaXtumXtOi9u+i9u+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PiOWIsOS6huWRqOacq+eahOaXpeWtkO+8jOadpeWIsOWFhea7oei9u+adv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S4re+8jOiuqeW/g+eBtemaj+aEj+aUvuadvu+8jOe7meiHquW3s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Bh+acn++8jOelneWRqOacq+aEieW/q+OAgjwvcD48cD48ZW0+N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lnKjmhI/kvaDnmoToh6rlsIrvvIzkurrku6znnIvnmoTlj6rmmK/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lnKjkvaDmsqHmnInmiJDlsLHku6XliY3vvIzliIfli7/ov4fliIblvLrosIP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YxLjwvZW0+5pyA6L+R5aSp5rCU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oKo55qE6Lqr5L2T5YGl5bq377yM5oS/6YW35aSP55qE6aqE6Ziz5Ly05oKo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L275p2+5oSJ5b+r55qE5ZGo5pyr44CCPC9wPjxwPjxlbT42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cgOWkque0r++8jOWQg+WQg+WWneWWneedoeedoe+8m+eci+eci+S4l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/g+aDhemZtumGie+8m+eDpuaBvOW/p+S8pOW/mOaOie+8jOWwveS6q+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WRqOacq+adpeWIsO+8jOelneS9oOS4juW5uOemj+e6puS8mu+8jOS4j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k+mYn++8gTwvcD48cD48ZW0+NjMuPC9lbT7mr4/lpKnpg73mnInpl67lgJ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hbPlv4PvvIzmr4/lpKnpg73mnInogZTns7vvvIzmr4/lpKnpg73mnIn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npZ3npo/vvIzlkajmnKvliLDkuobvvIzlsIbliY015Liq5q+P5aS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YCB57uZ5L2g5oS/5L2gJmxzcXVvO+WRqOacq+W/q+S5kCZyc3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r5Zug5aSq5aSa55qE5b+Z56KM5Ya35reh5LqG5rip5p+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5aSa55qE6L+95rGC5rmu5rKh5LqG5Lqr5Y+X77yM5bel5L2c5Li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YGc5YGc5YyG5YyG55qE6ISa5q2l77yM6K+35Lqr5Y+X55Sf5rS755qE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77yBPC9wPjxwPjxlbT42NS48L2VtPuaYpeadpeiKseW8gOaU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aJrO+8m+aYpeWFieaXoOmZkOWlve+8jOelneS9oOW/g+aDheWmme+8m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WktOS/j++8jOWlvei/kOadpeW8gOmBk++8m+WRqOacq+WIsO+8jOaIkeiuqeaYp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Nju+8jOelneS9oOaYjuWkqeabtOe+juWlve+8jOW/g+aDheaalu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qnmmbTlpKnluKbljrvmiJHnmoTpl67lgJnvvIzorqnpm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lv4PmhL/vvIzorqnpm6jlpKnmtYfngYzmiJHnmoTnpZ3npo/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3nrqHlpKnmsJTlpoLkvZXlj5jvvIzmiJHnmoTnpZ3npo/msLj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lv6vkuZDvvIzlubjnpo/msLjnu5XjgII8L3A+PHA+PGVtPjY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YWs5bmz55qE77yM5Zyo5YWz6Zet5LiA5omH6Zeo55qE5ZCM5pe277yM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omH56qX44CC5LiK5bid5Y2g5pyJ5LqG5L2g5LqU5Liq5b+Z56KM55qE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LiA5Liq6L275p2+5oSJ5b+r55qE5ZGo5pyr77yM56Wd5L2g5ZGo5py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ZjBr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Lmh0bWwiPmh0dHBzOi8vZHVhbmp1emlrdS5jb20vZHVhbmp1emkvNGYwa2N0b21h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604848B6B9AFA7814292B76A57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