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91AA50295558C19D7A6150C11D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91AA50295558C19D7A6150C11D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5rCU6LS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AvOW+l+WIhuS6q++8gTwvcD48L2ZvbnQ+PC9jZW50ZXI+PHA+PGVtP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IuPC9lbT7li4fmlaLlsJ3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pmo/moqbogIzpo57jgII8L3A+PHA+PGVtPjQuPC9lbT7mipPkvY/mnLr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qazliLDmiJDlip/jgII8L3A+PHA+PGVtPjYuPC9lbT7lnZrm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jgII8L3A+PHA+PGVtPjcuPC9lbT7lirHlv5fnrIPooY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spnmiJDloZTjgII8L3A+PHA+PGVtPjkuPC9lbT7ml6DmgK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Z2e5bi45Yqq5Yqb44CCPC9wPjxwPjxlbT4xMS48L2VtPu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IuPC9lbT7pobrlhbboh6rnhL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T5ou844CCPC9wPjxwPjxlbT4xNC48L2VtPueSnueOiea1ke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nnlJ/kuYvlubTjgII8L3A+PHA+PGVtPjE2LjwvZW0+6L+H5pyf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2hei2iuaegemZk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6XmiJDlip/jgII8L3A+PHA+PGVtPjE5LjwvZW0+5ruh5oCA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/neaMgeWli+aWl+OAgjwvcD48cD48ZW0+MjEuPC9lbT7lnZrpn6fkuI3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6a56ev6JaE5Y+R44CCPC9wPjxwPjxlbT4y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OAgjwvcD48cD48ZW0+MjQuPC9lbT7liY3pgJT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Zyo5Yqq5Yqb44CCPC9wPjxwPjxlbT4yNi48L2VtPuaLvOaQj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v4PmnInpmLPlhYnjgII8L3A+PHA+PGVtPjI4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d6K+V44CCPC9wPjxwPjxlbT4yOS48L2VtPuWkp+WKn+WRi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ovljYrlip/nmb7jgII8L3A+PHA+PGVtPjMxLjwvZW0+5Y235Zyf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keWli+WbvuW8uuOAgjwvcD48cD48ZW0+M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jgII8L3A+PHA+PGVtPjM0LjwvZW0+5oiQ5Yqf5LmL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knOWFvOeoi+OAgjwvcD48cD48ZW0+MzYuPC9lbT7lpJzku6Xnu6f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uk5LqO5oCd57Si44CCPC9wPjxwPjxlbT4z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MzkuPC9lbT7li4fmlIDpq5jls7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yo5Zub5pa544CCPC9wPjxwPjxlbT40MS48L2VtPuS4jeWxiOS4jeaM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YvkuI3ph4rljbfjgII8L3A+PHA+PGVtPjQzLjwvZW0+54S2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0NC48L2VtPuimgeacieaipuaDs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6jnu4Poh6rlt7HjgII8L3A+PHA+PGVtPjQ2LjwvZW0+6Ieq5oiQ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tOWIsOa4oOaIkOOAgjwvcD48cD48ZW0+NDg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Q5LjwvZW0+5aSc5Lul57un5pi8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e7o+W5tOWNjuOAgjwvcD48cD48ZW0+NTEuPC9lbT7nrKjpuJ/lhYj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um5bC955SY5p2l44CCPC9wPjxwPjxlbT41My48L2VtPuS9v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OAgjwvcD48cD48ZW0+NTQuPC9lbT7kuIDoubTogIzlsL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Y2D6YeM44CCPC9wPjxwPjxlbT41Ni48L2VtPuaUueWPm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jIHkuYvku6XmgZLjgII8L3A+PHA+PGVtPjU4LjwvZW0+5aSn5p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1OS48L2VtPuWFqOelnui0r+azq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/lrabntK/lip/jgII8L3A+PHA+PGVtPjYxLjwvZW0+5pWi6Zev5pWi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WLpOS6juWni+OAgjwvcD48cD48ZW0+NjMuPC9lbT7miazplb/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Y0LjwvZW0+5YuH5pWi5ZCR5YmN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qhOS4jei6geOAgjwvcD48cD48ZW0+NjYuPC9lbT7mi7zlsL3lha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uY5Ye65rGX5rC044CCPC9wPjxwPjxlbT42OC48L2VtPu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kuPC9lbT7lj6rkuonmnJ3lpJ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L2g44CCPC9wPjxwPjxlbT43MS48L2VtPuWuteiho+aXsO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p3lv4PogIzooYzjgII8L3A+PHA+PGVtPjczLjwvZW0+5LqL5Y2K5Yqf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/l+i2s+aEj+a7o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jrvlgZrjgII8L3A+PHA+PGVtPjc2LjwvZW0+55u45L+h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WGjeeKueixq+OAgjwvcD48cD48ZW0+NzguPC9lbT7li6Tlra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L5Zyo5Lq65Li644CCPC9wPjxwPjxlbT44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6uuS4uuOAgjwvcD48cD48ZW0+ODEuPC9lbT7noLTmtar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uk5aWL5L2c5Ly044CCPC9wPjxwPjxlbT44My48L2VtPuaXpeeQhuS4h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diZ2F4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zl3YmdheDl0M3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91AA50295558C19D7A6150C11D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