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9CB785C14BDD7D46A6534A906AB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9CB785C14BDD7D46A6534A906AB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pyJ5a+56LGh55qE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iiq+aNle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eWrjOWWnOasouaIkeOAgjwvcD48cD48ZW0+Mi48L2VtPuS7iuaZmuaciOiJsuecn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S5n+a4qeaflO+8gTwvcD48cD48ZW0+My48L2VtPuaIkeS4jeimgeefreaagueahOa4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imgeS9oOS4gOS4lueahOmZquS8tOOAgjwvcD48cD48ZW0+NC48L2VtPuaIkeaR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aIkeiiq+aIkeWutueMquaLseS6huOAgjwvcD48cD48ZW0+NS48L2VtP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Wwj+aci+WPi++8jOiuqeS9oOeJteaMguiuqeS9oOmavu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YtOeUnOaYr+WboOS4uuW/g+eUnO+8jOW/g+eUnOaYr+WboOS4uuS9oOWcq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y48L2VtPueIseS9oO+8jOaYr+aIkee7iOi6q+a1qua8q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Wwj+WPr+eIse+8jOS9oOefpemBk+WQl++8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eahOS9jee9ru+8jOi/nuaIkeiHquW3semDveWrieWmk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S9oOaJgOi1oOS6iOeahOmjjumbqOmHjO+8jOe7iOS6jumVv+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6uuOAgjwvcD48cD48ZW0+MTAuPC9lbT7mg7PlkozkvaDkuIDkuI3lsI/lv4P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ExLjwvZW0+5oiR5ZKM5L2g5rKh5LuA5LmI5aW96LCI55qE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I5oGL54ix44CCPC9wPjxwPjxlbT4xMi48L2VtPue7iOS6ju+8jOS7peS9oOS5i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oOaIkeS5i+Wnk+OAgjwvcD48cD48ZW0+MTMuPC9lbT7lsI/lv4PmiJHnlKjng63mg4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6TnhKbjgII8L3A+PHA+PGVtPjE0LjwvZW0+6ICD5a+f5LiJ5bm077yM5ruh5YiG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+R5q2k6K+B77yM5Lul6LWE6byT5Yqx44CCPC9wPjxwPjxlbT4xNS48L2VtP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aAu+S8muW5uOemj+S4gOi+iOWtkOeahO+8jOmZquS8tOaIkeWNgeWFq+W5t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+8jOS7iuWkqee7k+WpmuWVpuOAgjwvcD48cD48ZW0+MTYuPC9lbT7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kuo7mmKjml6XvvIznlaXljK7mmI7mnJ3jgII8L3A+PHA+PGVtPjE3LjwvZW0+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5piv5Lu25oy66bq754Om55qE5LqL77yM5LuK5ZCO55qE5pel5a2Q5bCx6KaB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2g5LqG44CCPC9wPjxwPjxlbT4xOC48L2VtPuiAgeWtkOiwiOaBi+eIseS6h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6m+i+o+m4oe+8gTwvcD48cD48ZW0+MTkuPC9lbT7lkZDvvIzlsLHmmK/ov5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bHkuobmiJHlraTni6znu4jogIHnmoTorqHliJLjgII8L3A+PHA+PGVtPjIwLjwvZW0+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055qE5LmZ5pa544CCPC9wPjxwPjxlbT4yMS48L2VtPuaIkeefpemBk+S9oOS5n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teWRtei/ke+8jOaYn+ays+S4h+mht+mDveaYr+aIkeeahOingemdouek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mmK/miJHnmoTlm7rlrprotYTkuqfvvIzmiJHmmK/kvaDnmoTlnKj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I8L3A+PHA+PGVtPjIzLjwvZW0+6KeB6Z2i5ZCn77yM5oiR5bey57uP5rKh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qG44CCPC9wPjxwPjxlbT4yNC48L2VtPuWXr++8jOeugOWNleeahOiPnO+8jOS4j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IseOAgjwvcD48cD48ZW0+MjUuPC9lbT7mr5Tnv7zlj4zlvarvvIznjovlpKrnrb7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CR5pe25YWJ6K645LiL5LiJ5Liq5oS/5pyb77ya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ul5oqx5L2g77yM5LiA55Sf6Zmq5Ly05L2g44CCPC9wPjxwPjxlbT4y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Un+WKqOiAjOWFt+S9k++8jOacieS4lOS7heacieS4gOS4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lj6rmhL/kuIvovojlrZDkuIvkuIvovojlrZDmiJHku6zkvp3ml6f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pgYfop4HjgIHnhLblkI7nibXmiYvnm7jniLHliLDogI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55Yir5oOz6KaB55qE5Lic6KW/5LiN5aSa77yM6IO9552h5Yiw6Ieq54S26YaS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ZKM5L2g44CCPC9wPjxwPjxlbT4zMC48L2VtPuaIkeWwhuawuOi/nOW/oOS6j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q+aYn+aItOaciOWllOWQkeeQhuaDs+WSjOS9oOOAgjwvcD48cD48ZW0+MzEuPC9lbT7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miY3nn6XpgZPkvaDmnIDniLHosIHvvIznlJ/nl4XkuobmiY3nn6XpgZPosIH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pav5Lq65aaC6Jm577yM6YGH5LiK5pa555+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WWnOasouWQrOS7gOS5iOatjO+8n+S9oOWUseeah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OAgjwvcD48cD48ZW0+MzQuPC9lbT7lpoLmnpzniLHkvaDmmK/kuIDnp43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sIbplJnlsLHplJnjgII8L3A+PHA+PGVtPjM1LjwvZW0+5oiR5oS/5oS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qG5aeT5ZCN44CCPC9wPjxwPjxlbT4zNi48L2VtPuWuh+WumeS8l+eUn+WT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aYr+mCo+S4gOaYn+WNiueCueeahOWPr+eIs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lJ/mtLvvvIzmiZHpnaLogIzmnaXnmoTlloTmhI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Lic5Y2X6KW/5YyX6YO96aG66Lev77yM5oOz5L2g55qE5Lq655m95aS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O95LiN5b+Z44CCPC9wPjxwPjxlbT4zOS48L2VtPuaIkee7meS9oOW9k+eJm+WBmu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meaIkeiNieWwseihjOOAgjwvcD48cD48ZW0+NDAuPC9lbT7liLDlrrbkuob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msqHkvaDnmoTlnLDmlrnpg73kuI3nrpflrr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GH6KeB5L2g5byA5aeL77yM5Yeb5Yas5pWj5bC977yM5pif5rKz6ZW/5pi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WWnOasouS9oO+8jOiupOecn+S4lOaAgu+8jOS7juS4gOiAjO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vKvmvKvplb/lpJzvvIzml6Dlv4PnnaHnnKD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YrlpKnlkKfjgII8L3A+PHA+PGVtPjQ0LjwvZW0+5ZKx5Lus5bqU5b2T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bCx5aSq5Lyk5aSp5a6z55CG5ZWm44CCPC9wPjxwPjxlbT40NS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wseWDj+aLluaLieacuuS4iuWxse+8jOi9sOi9sOeDiOeD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raTng5/ml6DlnqDkuIfph4zmspnvvIzovpvog73kuI7kvaDou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qKm5Lit5piv5L2g77yM5LiO5p6V5L+x6YaS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/g+iOq+WFseiKseS6ieWPke+8jOS4gOWvuOebuOaAneS4gOWvuOeB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jYHlubTliY3nmoTllpzmrKLkvaDvvIzljYHlubTlkI7nmoT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UwLjwvZW0+6Z2S5bGx5LiN5Y+K5L2g55yJ6ZW/77yM5rC05ri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2g55uu5r6I77yM6Leo6L+H5bGx5rC05Yeg5Zy66Zuo77yM5oiR5LiA55Sf5Y+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aIkei0quaBi+eahOS6uumXtOeDn+eBq+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AmuWFqOmDqOmDveaYr+S9oOOAgjwvcD48cD48ZW0+NTIuPC9lbT7mnIDlpb3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kuobjgII8L3A+PHA+PGVtPjUzLjwvZW0+5oGt5Zac6L+Z5L2N56We56eY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CI5rOV6I635Y+W5LiA5p6a5a6H5a6Z576O5bCR5aWz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reWcqOmUhemHjO+8jOS6uuWcqOW6iuS4iu+8jOaAjuS5iOWKnuWwseeci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nkuobkvaDvvIzmiJHlsLHkuI3kvJrlho3llpzmrK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jKrkuobjgII8L3A+PHA+PGVtPjU2LjwvZW0+5LyX55Sf55qG6I2J5pyo77yM5ZS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bGx44CCPC9wPjxwPjxlbT41Ny48L2VtPuS4pOS4quaIkOW5tOS6uueahOiwqOa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jwvcD48cD48ZW0+NTguPC9lbT7niLHkvaDkuI3pnIDopoHnkIbnlLHvvIz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jp/lm6DvvIzniLHkvaDkuI3pnIDopoHljYHkuIfkuKrkuLrku4DkuYj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miJHmnIDmnKzog73nmoTlhrLliqjvvIzlm6DkuLrniLHvvIzmiYDku6X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q+P5aSp6YaS5p2l5L2g5ZKM6Ziz5YWJ6YO95Zyo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6KaB55qE5pyq5p2l44CCPC9wPjxwPjxlbT42MC48L2VtPuaDs+aKiu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7meS9oO+8jOWNtOWPkeeOsOS4luS4iuacgOWlveeahOaYr+S9oOOAgu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AgeeahOmdkuaYpe+8jOWPquimgeS4gOS4quebl+S4jei1sOeahOeI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6DorrrnlKjku4DkuYjnu5nkvaDlpIfms6jvvIzpg73kuI3lj4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orqnkurrlv4Pot7PliqDpgJ/jgII8L3A+PHA+PGVtPjYyLjwvZW0+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Sc55Sc5ZyI77yM6K+35rOo5oSP5p+l5pS244CCPC9wPjxwPjxlbT42My48L2VtP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4lueVjOmHjO+8jOS9oOWwseaYr+aIkeeahOWUr+S4g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rjliKvkurrllpzmrKLkvaDvvIHlhajkuJbnlYzlj6rmnInmiJHmiY3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L2Z55Sf5LiN55So5aSa5aSa5oyH5pWZ5LqG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55qE5bCx5Y+v5Lul5LqG44CCPC9wPjxwPjxlbT42Ni48L2VtPuS9oOivtOS6uu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i+uei1sOi+ueeIseaAleS7gOS5iOWtpOeLrO+8jOaIkeivtOS6uua9ruaxuea2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ivpeaAjuS5iOWwhuWwseOAgjwvcD48cD48ZW0+NjcuPC9lbT7nrZTmoYj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4blpIfnlKjkuIDnlJ/nmoTml7bpl7TmnaXlm57nrZTvvIzkvaDlh4blpIflkK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Y4LjwvZW0+5YGa5aSf5LqG5bCP5LuZ5aWz77yM5Lul5ZCO5bC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I5aSq5aSq5LqG44CCPC9wPjxwPjxlbT42OS48L2VtPuWkp+WutuWlv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i+WHoeWOhuWKq+S6huOAgjwvcD48cD48ZW0+NzAuPC9lbT7lr7nkvaDvv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6DmnaHku7bmipXpmY3kuobvvIzlsLHnrYnkvaDnrb7kuIvov5nku73niLHmg4XlkIj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5L2g5piv5aOw6Imy5byg5oms5LiL77yM5oiR5qyy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b2w55qE5rip5p+U44CCPC9wPjxwPjxlbT43Mi48L2VtPuagueaNruS4iumdou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S7tu+8jOaIkeS7rOWcqOS4gOi1t+S6huOAgjwvcD48cD48ZW0+NzMuPC9lbT7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IzllpzmrKLkuIrkuIDkuKrkurrlkI7vvIznnLzop5LnnInmoqLlhaj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pnaLlhavmlrnlhajmmK/kvaDvvIzkuIrlpKnlhaXlnLDlhajmmK/kvaDvvIzmiJ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otKXkuZ/mmK/kvaDjgII8L3A+PHA+PGVtPjc0LjwvZW0+5LiN5YGP5LiN5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piv5L2g44CCPC9wPjxwPjxlbT43NS48L2VtPuaIkeayoeacieWkmuWlv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W8g+WwseWlve+8jOS9oOS4jeeUqOWkmuWlve+8jOaIkeWWnOasou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sIjkuKrmgYvniLHnnJ/mmK/purvng6bvvIznnIvmnaXku6XlkI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urvng6bov5nkuKrkurrkuobjgII8L3A+PHA+PGVtPjc3LjwvZW0+5aSn5qaC54ix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K5aSc5L2g5bqU6YWs5a6M5Zue5a6277yM5Zad5b6X6YaJ6Ya66Ya65bm25LiU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6Iet77yM5oiR6L+Y5oS/5oSP5oul5oqx5L2g44CCPC9wPjxwPjxlbT43OC48L2VtPuW/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+8jOaBqeaBqeeIseeIseebuOWuiOS4gOeUn+OAgjwvcD48cD48ZW0+NzkuPC9lbT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kvaDlk6rph4zlpb3vvIzlsLHmmK/mg7PnnIvkvaDmtJfmvq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Zi05piv55Sc55qE77yM5L2g6KaB6K+V6K+V5ZC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4dWdwMWVwN21o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HVncDFlcDdta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9CB785C14BDD7D46A6534A906AB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