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BF88809DABB25703EF496982BB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BF88809DABB25703EF496982BB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5a6d6LSd54Wn54mH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puS4iuWuneWuneWOu+i4j+md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HuuihjOacgOWlveeahOWto+iKgu+8jOW4puWuneWuneS6sui/keiHqueE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h+WNg+S6i+eJqeaIkeacgOaDs+iHqueUse+8jOavlOi1t+iHq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IseS9oOOAgjwvcD48cD48ZW0+My48L2VtPuelneWuneWunei6q+S9k+WjruWjr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jkuajku+8gTwvcD48cD48ZW0+NC48L2VtPuWPi+iwiueahOWwj+iIueWPr+iDve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IuOeIuOeahOW3qOi9ruawuOi/nOS4jeS8mue/u+WV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eIsee7meaIkeS7rOeahOWtqeWtkO+8jOmZquS8tOedgOWtqeWtkO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Uvumjnu+8gTwvcD48cD48ZW0+Ni48L2VtPuimgeS/neaKpOWlveWtqeWtk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OAguS6sueIseeahOW4jOacm+avj+S4gOS4quWtqeWtkOmDveiDveWkn+aLpeaci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W6lOivpeacieeahOW/q+S5kO+8jOaEv+WtqeWtkOS7rOmDveiDveWBpeW6t+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sueIseeahOWunei0neWboOS9oOeahOmZjeS4t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OS6huS4gOS4que+juWlveeahOaXpeWtkO+8jOS7juatpOS4lueVjO+8jOS+v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KueivseS6uueahOiJsuW9qeOAguaEv+S9oOmVv+edgOS4gOWvuee/heiGgOOAg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jnuWQp++8jOS4jeimgeS4uumjjumbqOaJgOaKmOacje+8m+ivmuaMmuWcsOmj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mmmeeUnOeahOicnOaxgeaJgOmZtumGieOAguacneedgOaYjuehr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jnuWQkeWxnuS6juS9oOeahOe+juWlveS6uueUn+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WuneWune+8jOasoui/juS9oOadpeWIsOi/meS4que+juS4v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8q+mVv+eahOS6uueUn+mBk+i3r+S4iuaEv+S9oOWBpeW6t+aIkOmV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OS48L2VtPuaIkeW+iOmrmOWFtOS9oOi/meWtpuacn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+iOWkp+eahOi/m+atpeOAguaIkeW4jOacm+S9oOe7p+e7reWKquWKm++8jOWPl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IkOe7qeOAgjwvcD48cD48ZW0+MTAuPC9lbT7mnKrmnaXnmoTot6/kuIr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lb/lpKfvvIzkvaDpmarmiJHlj5jogIHjgII8L3A+PHA+PGVtPjExLjwvZW0+5Ya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5a6d55qE56Wd56aP6K+t77ya5oiR56Wd56aP5bCP5a6d5a6d5YGl5bq3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B5bCG5p2l5LiA5a6a5LqL5Lia5pyJ5oi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iuWog+aAvOS6uuWPiOS9nOWmlu+8jOeIseWIsOa3seWkhOiHqueEtum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p3otJ3vvIzkvaDnn6XpgZPlkJfvvIzlm6DkuLrkvaDvvI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Lnlj5jkuoborrjlpJrvvIzlpojlpojlj5jlvpflvojlnZrlvLrvvIzkuZ/lj5jlvp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E8L3A+PHA+PGVtPjE0LjwvZW0+5oS/5ZCJ56Wl5aaC5oSP77yM5pe25pe2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xNS48L2VtPui/meWQjOWtpuecn+S4jeaHguekvOiy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mDveS4jeWSjOaIkeivtOivneeahOOAgjwvcD48cD48ZW0+MTYuPC9lbT7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kuI7lgaXlurflnLDnlJ/mtLvnnYDjgILmiJHopoHmhJ/osKLlubbotZ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vvIzpu5jpu5jlnLDkuLrkvaDnpYjnpbfjgII8L3A+PHA+PGVtPjE3LjwvZW0+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aSn77yM5L2g6Zmq5oiR5Yiw6ICB44CCPC9wPjxwPjxlbT4xOC48L2VtPuW4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i4j+aYpeWHuua4uO+8jOacgOWQjuiiq+mjjuWQueeahOeRn+eRn+aKlu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W6leWcqOWTqumHjOWViuWcqOWTqumHjOOAgjwvcD48cD48ZW0+MTk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kvaDnmoTku5jlh7rvvIzkvaDnmoTmr4/kuIDngrnov5vmraXvvIzmiJH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KjnnLzph4zvvIzllpzlnKjlv4PkuK3jgII8L3A+PHA+PGVtPjIwLjwvZW0+5LuK5aS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MTDkuKrmnIjmlbTvvIzotormnaXotormh4LkuovvvIzotormnaXotorlpb3nj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W6K645q+P5Liq5pil5aSp5aaI5aaI5Lus6YO95Lya5bi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iP6Z2S77yM5q+P5Liq5aaI5aaI6YO95pyJ5byg6Iqx5LiL5oqx5a6d5a6d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mL5py65ouN55qE5aSp5a6d5q2j5aW96Zet55y86bif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uneWuneWBpeW6t+aIkOmVv++8jOaDueS6uuWWnOeIse+8jOiBquaYjua0u+azv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mHj++8gTwvcD48cD48ZW0+MjMuPC9lbT7mhL/kvaDkuIDot6/mlL7mrYz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irHlvIDjgII8L3A+PHA+PGVtPjI0LjwvZW0+5oiR6IO957uZ5LqI5L2g55Sf5ZG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u/5L2g55Sf5rS744CC5oiR6IO95oqa5YW75L2g6ZW/5aSn5oiQ5Lq677yM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N5LqG5L2g6ZW/5aSn5oiQ5omN44CCPC9wPjxwPjxlbT4yNS48L2VtPueGn+ed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+juS6uumxvOOAgjwvcD48cD48ZW0+MjYuPC9lbT7npZ3lsI/lrp3lrp3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rrop4HkurrniLHvvIzogarmmI7mtLvms7zvvIzliY3pgJTml6Dph4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6d6LSd77yM5L2g6KaB552h5LqG77yM5LiN552h6ZW/5LiN5aS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5qE44CCPC9wPjxwPjxlbT4yOC48L2VtPuS4lueVjOW+iOWkp++8jOW5uOemj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9oOS7rOWcqOW+iOW5uOemj+OAgjwvcD48cD48ZW0+MjkuPC9lbT7otorpl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otorplb/otormvILkuq7vvIE8L3A+PHA+PGVtPjMwLjwvZW0+5a6d6LSd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uK5aSp5pWZ5L2g552h6KeJ5ZCn77yM5L2g55yL5aW977yM54i454i45YWI552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LiK44CCPC9wPjxwPjxlbT4zMS48L2VtPuacieS9oOeahOeUn+a0u++8jO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9qeOAgjwvcD48cD48ZW0+MzIuPC9lbT7kvaDpgIblhYnogIzmnaXvvIzphY3nmo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miYDmnInlsI/nvo7lpb3jgII8L3A+PHA+PGVtPjMzLjwvZW0+5piO5aS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76O5Li954G/54OC6L6J5pig552A5LqU5YWJ5Y2B6Imy55qE6L+35Lq655qE5a2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qE5piO5aSp5peg6ZmQ576O5Li95peg6ZmQ54G/54OC5peg6ZmQ6L+3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gOS4quS6uuW/hemhu+WtpuS8muS4juS4jeWQjOexu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WkhO+8jOWQpuWImeeUn+a0u+WkmuS5iOWvguWvn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Xlj5foh6rlt7HvvIzmjqXlj5fnnJ/lrp7nmoToh6rlt7HvvIzmjqXlj5fkuI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M2LjwvZW0+5oS/6IuN5aSp5LiN6LSf77yM5oqk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zNy48L2VtPuelneS9oOWPr+eIseS+neaXp++8jOW/q+S5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zguPC9lbT7lranlrZDvvIzlj6/opoHorrDkvY/vvIzlk63ms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ojlpojlsLHlnKjpgqPph4znrYnnnYDkva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6u56yR5LuK5aSp77yM5b+r5LmQ5rC46L+c77yBPC9wPjxwPjxlbT40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iuqeaIke+8jOavj+S4gOWkqemDveWFg+awlOa7oea7o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kuIDotbfvvIzlkbzlkLjkuZ/mmK/nlJzonJ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Y+I5aSa5LqG5LiA5Liq5L2g77yM6ICM5aaI5aaI5Y+I5aSa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0My48L2VtPue+juS4veeahOWbvueUu++8jOS9oO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eslOadpeW9ouWuue+8jOaXoOiuuuacieWkmuS5iOmavuS7peaLpeacieaIke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QuPC9lbT7kuIDnlJ/nmoTnibXmjILvvIzovoPkuZb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uK5aSp57uZ5a6d5a6d5Yqg6L6F6aOf77yM5LuO5bC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byA5aeL77yM5a6d5a6d5LiA54K55Lmf5LiN5o6S5pal77yM55So5bCP5Yu65ZaC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L+Y5byg552A562J5ZCD77yM5ZaC5LqG5aW95Yeg5Yu644CC5pW05Liq6L+H56iL5b6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qOS5qOS5ZOS44CCPC9wPjxwPjxlbT40Ni48L2VtPuaXpeWknOWbm+ebruebu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Zvueci+S4jeWOjOOAgjwvcD48cD48ZW0+NDcuPC9lbT7kuIDkvY3mtLvms7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bPlranvvIznmb3lh4DnmoTnk5zlrZDohLjvvIzlvK/lvK/nmoTnnInmr5v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LTngbXngbXnmoTnnLznnZvjgII8L3A+PHA+PGVtPjQ4LjwvZW0+5Li65L2g5ZGQ5Z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qg5rK544CB5Li65L2g6aqE5YKy77yM5b2T5L2g5rC46L+c55qE5riv5r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kqemBk+mFrOWLpOOAguS6uuS4lumXtOayoeacieS4jee7j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iAjOaIkOS4uuWkqeaJjeeahOOAguaEv+S9oOaXpeWknOWLpOWli++8jOaXqeaXpe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TAuPC9lbT7nq5nlnKjpooblpZblj7DkuIrvvIzkvaDmnIDog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yJ5L2g5Zyo55qE5Zyw5pa577yM56m65rCU6YO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paR5paT44CCPC9wPjxwPjxlbT41Mi48L2VtPuWwj+Wwj+WPqu+8jOWPr+WPr+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MuPC9lbT7nnIvnnYDkvaDohLjkuIrpnLLlh7rpmLPlhYn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pojlpojljYHliIbmrKPllpzjgII8L3A+PHA+PGVtPjU0LjwvZW0+5oiR5ai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I5aSa6Im677yM5L2g5Lus5b+r5p2l54K55Liq6LWe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cieS6huS9oO+8jOWPo+iii+epuu+8jOmSseWMheepuu+8jOS9memineep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epuu+8jOi/meWwseaYr+S8oOivtOS4reeahOWbm+Wkp+eahu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mb3nhLbop4nlvpflpb3ntK/llYrvvIzkvYbov5jmmK/opoHlnZrmjI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3LjwvZW0+5L2g5piv5rOK5LqO6Z2S5pil55qE5riv5Y+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CP6Iif77yM5oS/5L2g5oms6LW35L+h5b+155qE5biG77yM6L29552A5biM5pyb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6am25ZCR6L696ZiU55qE5rW35rSL44CCPC9wPjxwPjxlbT41OC48L2VtP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eskeWPo+W4uOW8gOOAgjwvcD48cD48ZW0+NTk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pgqPkuYjlvIDlv4PvvIznrJHnnYDnrJHnnYDlsLHourrkuIv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C75pyJ5LiA5Liq5Lq65Lya6K6p5L2g5Z2a56Gs55qE5b+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77yM5LuW55qE5LiA6aKm5LiA56yR6YO954m15Yqo552A5L2g77yM55yL6KeB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L2g5Lya5LiA56eS5b+Y6K6w5omA5pyJ54Om5oG877yM5L2g5Lya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6IO944CCPC9wPjxwPjxlbT42MS48L2VtPuaIkeS7rOS4gOebtOWcq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euoeS9oOmBh+WIsOS7gOS5iOWbsOmavu+8jOWTquaAleS9oOimgemdouWvu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vt+S4jeimgeW/mOiusO+8jOeIuOWmiOeIseS9oO+8jOawuOi/nOWcq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r+aMgeS9oOOAgjwvcD48cD48ZW0+NjIuPC9lbT7lrabkuJrov5vmraX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hajpnaLlj5HlsZXjgII8L3A+PHA+PGVtPjYzLjwvZW0+5LiN6K+05LqG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eg5Lym5qyh5LqG77yM5bCx5LiA5Y+l77ya5q+N5a2Q5bmz5a6J77yMOOaWpOiDl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8n+Wkp+eahOWtqeS7luWmiO+8jOS8n+Wkp+eahOWog+WEv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uqvkvZPlgaXlurfvvIznlJ/mtLvlubjnpo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25bCP546L5a2Q5Ye655Sf5LqG77yM6YeN5LiD5pak5LqM5Lik77yM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f5oGp77yBPC9wPjxwPjxlbT42Ni48L2VtPuS6sueIseeahOWwj+Wt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NgeWIhuaso+WWnOS9oOeahOadpeS4tO+8jOivt+S9oOe7p+e7reWKoOayuemVv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cuPC9lbT7ot5/ogIHniLjogIHlpojmirHmgKjluKblrp3lrp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j43ooqvlkJDmp73miJHlsI/ml7blgJnmm7Tpmr7luK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b+D55SY5oOF5oS/6L6c6LSf6Ieq5bex77yM5Lmf5LiN6KeJ5b6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44CCPC9wPjxwPjxlbT42OS48L2VtPuiLpeimgeWKn+Wkq+a3se+8jOmTgead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SiOOAgjwvcD48cD48ZW0+NzAuPC9lbT7miJHov5jmmK/orqTkuLrmiJHnmoTpl7r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nIvnmoTvvIzlpLjlpbnmvILkuq7kuZ/ooYz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2n5Zyo5omL5b+D6YeM55qE5LiA5YWc57OW44CCPC9wPjxwPjxlbT43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BpeW6t+awuOi/nO+8jOeIseW/g+awuOaBku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nmoTpgZPot6/ov5jlvojplb/vvIzkvYbmnInkuobkvaDmiJHlsLHnnIvliLDkuob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c0LjwvZW0+5pON56KO5oiR5b+D55qE5piv5L2g77yM6JCM5Y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mf5piv5L2g77yBPC9wPjxwPjxlbT43NS48L2VtPuepuuS4reeCueeCue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WFieeOr+e7leedgOe8pOe6t+eahOaipuaDs++8jOelneemj+S9oO+8jOWPjOaJi+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4i+eahOW/g+aEv++8jOmDveS4gOS4gOWunueOsOWcqOecvOW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rrbniLjmr5TluKblranlrZDnnJ/nmoTmr5TmiJHov5jopoHlsJHlp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lj6/niLHnmoTlsI/oo5noo5nvvIzlhazkuLvpo47vvIzmr5TmiJHov5jkvJ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mkK3phY3vvIznnJ/nmoTku5bouqvkuLrnlLflhL/ouqvpg73lj6/mg5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y54ix55qE5a6d6LSd77yM5L2g5piv54i25q+N5Zyo5a2j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6c5a6e77yM5L2g55qE5b6u56yR5bCx5piv5YWo5LiW55WM55qE5b+r5LmQ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5Lus5LiN5YaN5a+C5a+e77yM5LuO5q2k77yM5oiR5Lus5pyJ5LqG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OC48L2VtPuWls+WEv+WHuueUn+eahOmCo+S4gOWIu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WlveS6huWdkOeJoueahOWHhuWkh++8jOWunei0ne+8jOeIuOeIu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nmoTlpb3ov5DlnKjot6/kuIrvvIzpgqPlsLHmmK/lsI/lrrb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4Pmg4XnmoToiJLnlYXjgII8L3A+PHA+PGVtPjgwLjwvZW0+5bim5a6d5a6d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ZWK5ZWK77yM6LCB5L2T6aqM6LCB55+l6YGT44CC5oqx55qE5oiR6IOz6IaK5b+r6aq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WKs+i1hOaciemSseaciemXsuWPiOacieWo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aXoOi+ue+8jOS4jeeuoeW5s+aXtuWmguS9le+8jOatpOWIu+eahOaIke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1ouWut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k4MmIxY2hubC5odG1sIj5odHRwczovL2R1YW5qdXppa3UuY29tL2R1YW5qdXppL215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b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BF88809DABB25703EF496982BB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