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3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0DCCD598A6F7F337268BC8590722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DCCD598A6F7F337268BC8590722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pil5aSp55qE5ZCN5Lq6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Ks+agkeaXoOS6uuiKseiHquiQ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S4gOi3r+m4n+epuuWVvOOAgiZtZGFzaDsmbWRhc2g75p2O5Y2O44CK5pil6KGM5a+E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oGw5Ly85pil6aOO55u45qy65b6X77yM5aSc5p2l5ZC5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6d6Iqx44CCJm1kYXNoOyZtZGFzaDvmnZznlKvjgIrnu53lj6XmvKvlhbTkuZ3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ojIXlsYvmlbDpl7TnqpfnqojnqpXvvIzlsJjkuI3liLD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h6rmnInmmKXpo47miavjgIImbWRhc2g7Jm1kYXNoO+eOi+Wuieefs+OAiua4lOWutu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C48L2VtPuaYpemjjuaxn+S4iui3r++8jOS4jeinieWIsOWQm+Wu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uY5ZCv44CK5a+76IOh6ZqQ5ZCb44CLPC9wPjxwPjxlbT41LjwvZW0+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WT6buE55m95aSW57qi77yM5LiA5bGP6aaZ6ZSm56uL5pil6aO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5rli4njgIroirHpmpzjgIs8L3A+PHA+PGVtPjYuPC9lbT7mmKXpmLTlnoLph47ojYn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zml7bmnInlub3oirHkuIDmoJHmmI7jgIImbWRhc2g7Jm1kYXNoO+iLj+iInOmSpuOA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aZmuaziueKiuWktOOAizwvcD48cD48ZW0+Ny48L2VtPuWknOaciOS4gOW4mOW5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WNgemHjOaflOaDheOAgiZtZGFzaDsmbWRhc2g756em6KeC44CK5YWr5YWt5a2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pyd5Zue5pel5pel5YW45pil6KGj77yM5q+P5pel5rGf5aS0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b2S44CCJm1kYXNoOyZtZGFzaDvmnZznlKvjgIrmm7LmsZ/kuozppp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sZ/mtabpm7flo7DllqfmmKjlpJzvvIzmmKXln47ogIzoibLliqjlvq7lr5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mBo+mXt+aIj+WRiOi3r+WNgeS5neabuemVv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Y7oirHmoJHmmKDlsI/lpobmpbzvvIzmmKXlhaXnnInlv4PkuKT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mbWRhc2g7Jm1kYXNoO+eZveWxheaYk+OAiuaYpeivjeOAiz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r7ooaPkuI3mub/mnY/oirHpm6jvvIzlkLnpnaLkuI3lr5Lmnajmn7Ppo4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Dp+W/l+WNl+OAiue7neWPpeOAizwvcD48cD48ZW0+MTIuPC9lbT7oirPmoJ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rHoh6rokL3vvIzmmKXlsbHkuIDot6/puJ/nqbrllbzjgIImbWRhc2g7Jm1kYXNoO+ad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uaYpeihjOWNs+WFtOOAizwvcD48cD48ZW0+MTMuPC9lbT7okL3oirHmu6HmmKX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n7PmmKDmlrDloZjjgIImbWRhc2g7Jm1kYXNoO+WCqOWFiee+suOAiuetlOeOi+WNgeS4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zwvcD48cD48ZW0+MTQuPC9lbT7mmKXoibLmgbzkurrnnLzkuI3lvpfvvIzmnIjnp7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IrmoI/mnYbjgIImbWRhc2g7Jm1kYXNoO+eOi+Wuieefs+OAiuaYpeWk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uK3ln47mnJ3pm6jmtaXovbvlsJjvvIzlrqLoiI3pnZLpnZLmn7PoibL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e7tOOAiumAgeWFg+S6jOS9v+Wuieilv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mKXpo47kuIroi5HlvIDmoYPmnY7vvIzor4/orrjnnIvoirHlhaXlvqHlm6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7heOAiuW/huaYpeaXpeabsuaxn+WutOWQjuiuuOiHs+iKmei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MTcuPC9lbT7kuIDpnI7ojbfloZjov4fpm6jvvIzmmI7mnJ3kvr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o7DjgIImbWRhc2g7Jm1kYXNoO+mhuem4v+elmuOAiua4heW5s+S5kCZtaWRkb3Q75rG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eJ44CLPC9wPjxwPjxlbT4xOC48L2VtPua8q+a8q+W5s+a5luaOpei/nOWkqe+8jOa/m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humbqOa5v+i9u+eDn+OAgiZtZGFzaDsmbWRhc2g75qW86ZKl44CK5pil6Zu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Ypemjjui0uuWWnOaXoOiogOivre+8jOaOkuavlOiKseaenea7oead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tZGFzaDsmbWRhc2g76LW15ZiP44CK5Zac5byg5rKo5Y+K56ys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wgeW/temXreWFs+W8oOS7suiUmu+8jOa7oeW6reaYpembqOmVv+iSv+iO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m5bqE44CK6ZOc5Luq44CLPC9wPjxwPjxlbT4yMS48L2VtPuiRl+af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sOe7v++8jOWQueiKseS9nOaVhee6ouOAguihsOminOS4juWNjuWPke+8jOS4jeaVouaA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OAgiZtZGFzaDsmbWRhc2g76ZmI5p2w44CK5pil6aOO44CL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ahg+adjuiKseW8gOaXpe+8jOeni+mbqOaip+ahkOWPtuiQveaX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6ZW/5oGo5q2M44CLPC9wPjxwPjxlbT4yMy48L2VtPuaYpeiK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ie+8jOWPquaYr+WCrOS6uuiAgeOAgiZtZGFzaDsmbWRhc2g75pmP5q6K44CK5riF5bm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C48L2VtPuWwkeWmh+S7iuaYpeaEj++8jOiJr+S6uuaYqOWkn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KI5L265pyf44CK5p2C6K+X5LiJ6aaWJm1pZGRvdDvlhbbkuI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7qi56ig57u/5pqX6YGN5aSp5rav77yM5pil6Imy5Zyo6L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m1kYXNoOyZtZGFzaDvmnajmhY7jgIrlsJHlubTmuLgmbWlkZG90O+e6oueooOe7v+aa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zwvcD48cD48ZW0+MjYuPC9lbT7po47liY3mrLLlip3mmKXlhYnkvY/vvIzmmKXlnK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rPojYnot6/jgIImbWRhc2g7Jm1kYXNoO+i+m+W8g+eWvuOAiueOiealvOaY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i6XooqvlkKzmmKXpm6jvvIzmrovnga/kuIDngrnmmK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hua4uOOAiuaYpembqCZtaWRkb3Q75oul6KKr5ZCs5pil6Zu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os+WdkOiZjuearuaMpem6iOavm++8jOWyguefpeaYpembqOWuouavoe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5YWL5bqE44CK6JSh5Lyf5Y+U6K6y6YCa5Lm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YpembqOS4jeiCr+aZtO+8jOaYpeS6keS4juWcsOW5s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6ICS44CK5pil6ZuoJm1pZGRvdDvmmKXpm6jkuI3ogq/mmbTjgIs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V6L276Zu36JC95LiH5Lid77yM6ZyB5YWJ5rWu55Om56Kn5Y+C5beu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LHnhrnjgIrmmKXml6XjgIs8L3A+PHA+PGVtPjMxLjwvZW0+5Luy5pyI6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77yM6aaZ6aOO55Sf6I2v55Sw44CCJm1kYXNoOyZtZGFzaDvpkrHotbfjgIrov4fp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mpDogIXjgIs8L3A+PHA+PGVtPjMyLjwvZW0+5pil6Zuo5pqX6Ziz5Y+w77yM5Lmx5rSS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rm/57KJ6IWu44CCJm1kYXNoOyZtZGFzaDvoi4/ovbzjgIrljZfkuaHlrZAmbWlkZG90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iQveeQvOadr+OAizwvcD48cD48ZW0+MzMuPC9lbT7ojrrlo7Dor7HlvJXmnaXoirH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oibLlj6XnlZnlnZDmsLTovrnjgIImbWRhc2g7Jm1kYXNoO+eZveWxheaYk+OAi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MzQuPC9lbT7mmKXoibLmkqnkurrvvIzniLHoirHpo47lpoLm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5/miJDpmLXjgIImbWRhc2g7Jm1kYXNoO+a0quW8guOAiumVv+eUn+auvyZtaWRkb3Q75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LPC9wPjxwPjxlbT4zNS48L2VtPuaYpemjjuWkmuWPr+WkquW/meeUn++8jOmVv+WF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ueaeiuWkluihjOOAgiZtZGFzaDsmbWRhc2g75pa55bKz44CK5pil5oC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xoOS4iuaYpeW9kuS9leWkhO+8n+a7oeebruiQveiKsemjnue1r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6em6KeC44CK5aaC5qKm5LukJm1pZGRvdDvmsaDkuIrmmKXlvZLkvZXlpI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a+E6K+t5rSb5Z+O6aOO5pel6YGT77yM5piO5bm05pil6Imy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q644CCJm1kYXNoOyZtZGFzaDvmnZzlrqHoqIDjgIrmmKXml6XkuqzkuK3mnInmg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Gx5Lit5L2V5LqL77yf5p2+6Iqx6YW/6YWS77yM5pil5rC0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CJm1kYXNoOyZtZGFzaDvlvKDlj6/kuYXjgIrkurrmnIjlnIYmbWlkZG90O+Wxse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OAizwvcD48cD48ZW0+MzkuPC9lbT7kuIDlj6vkuIDlm57ogqDkuIDmlq3vvIzkuIn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v4bkuInlt7TjgIImbWRhc2g7Jm1kYXNoO+adjueZveOAiuWuo+WfjuingeadnOm5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NDAuPC9lbT7mn7PmmpfprY/njovloKTvvIzmraTml7blv4Povazov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fpuW6hOOAiuiPqeiQqOibriZtaWRkb3Q75rSb6Ziz5Z+O6Ye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W944CLPC9wPjxwPjxlbT40MS48L2VtPuS4nOmjjuefpeaIkeassuWxseihjO+8jOWQ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kOmXtOenr+mbqOWjsOOAgiZtZGFzaDsmbWRhc2g76IuP6L2844CK5paw5Z+O6YGT5Lit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0Mi48L2VtPumYkeePiu+8jOmmmemUgOi9u+aipui/m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qz5YWw5oCn5b6344CK5rKz5LygJm1pZGRvdDvmmKXmtY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pil6Imy5oG85Lq655yg5LiN5b6X77yM5pyI56e76Iqx5b2x5LiK5qCP5p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lronnn7PjgIrmmKXlpJzjgIs8L3A+PHA+PGVtPjQ0LjwvZW0+6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l6aOO6aG75b6X5oSP77yM6YKj55+l56eL6Zuo5LiN5oiQ54+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jIPmiJDlpKfjgIrmnpflhYPlpI3mjL3or5fjgIs8L3A+PHA+PGVtPjQ1LjwvZW0+6Z2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WU6I2J77yM6YOB6YOB5Zut5Lit5p+z44CCJm1kYXNoOyZtZGFzaDvjgIrpnZLpnZL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jYnjgIs8L3A+PHA+PGVtPjQ2LjwvZW0+5riF5ail55S75omH5Lit77yM5pil5qCR6YO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Jm1kYXNoOyZtZGFzaDvmuKnluq3nraDjgIrmuIXmmI7ml6XjgIs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a+6aOO5pil6Zuo5L2c77yM6Z2Z5aSc5bGx5rOJ6bij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q3lnZrjgIrmlL7oqIDljYHpppYmbWlkZG90O+amqOW6iuWcqOS4nOWjg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po47pm6jmm7/oirHmhIHjgILpo47pm6jnvaLvvIzoirHkuZ/lupTkvJ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1teenieaWh+OAiumdkuadj+WEvyZtaWRkb3Q76aOO6Zuo5pu/6Iqx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OS48L2VtPuS4gOWklei9u+mbt+iQveS4h+S4ne+8jOmcgeWFiea1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p+WPguW3ruOAgiZtZGFzaDsmbWRhc2g756em6KeC44CK5pil5pel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jjuaDhea4kOiAgeingeaYpee+nu+8jOWIsOWkhOa2iOmtguaEn+aXp+a4u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4Wc44CK6LWQ5a6r5Lq65bqG5aW044CL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OmjnueHleWtkOWHoOaXtuWbnu+8n+WkueWyuOahg+iKseiYuOawtOW8g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6Q5L+v44CK5pil5ri45rmW44CLPC9wPjxwPjxlbT41Mi48L2VtPumbqOWJje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mXtOiViu+8jOmbqOWQjuWFqOaXoOWPtuW6leiKseOAgiZtZGFzaDsmbWRhc2g7546L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uo5pm044CLPC9wPjxwPjxlbT41My48L2VtPue7rumZjOWknOadpembqO+8jOaYpeal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m+i/t+OAgiZtZGFzaDsmbWRhc2g75ZSQ5b2m6LCm44CK5pil6Zuo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8hueHlem7hOm5guWkuOiIjOWBpe+8jOafs+iKseamhuiNmuaWl+i6q+i9u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6a55YGB44CK5riF5piO5pel54us6YWM44CL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p+awtOa1qea1qeS6keiMq+iMq++8jOe+juS6uuS4jeadpeepuuaWreiCo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pep5pil5a+E546L5rGJ6Ziz44CL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uaipua5lui+ue+8jOi/mOi/t+mVnOS4rei3r+OAgiZtZGFzaDsmbWRhc2g75ZC05paH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Wd6Iux5Y+w6L+RJm1pZGRvdDvpmaTlpJznq4vmmKXjgIs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6aOO5Yid56C05Ya777yM5p+z55y85qKF6IWu77yM5bey6KeJ5pil5b+D5Yq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muIXnhafjgIrmh4jmgYvoirHjgIs8L3A+PHA+PGVtPjU4LjwvZW0+56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6aOO6LW377yM572X6KGj54m55Zyw5pil5a+S44CCJm1kYXNoOyZtZGFzaDvlhq/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jgIrmuIXlubPkuZAmbWlkZG90O+mbqOaZtOeDn+aZmuOAiz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K3kvZXmiYDmnInvvIzmmKXojYnmuJDnnIvplb/jgIImbWRhc2g7Jm1kYXNoO+eah+eU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umAgeeOi+e/geS/oei/mOWJoeS4reaXp+WxheOAizwvcD48cD48ZW0+NjAuPC9lbT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uJ/lo7Dnoo7vvIzml6Xpq5joirHlvbHph43jgIImbWRhc2g7Jm1kYXNoO+adnOiNgOm5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Wuq+aAqOOAizwvcD48cD48ZW0+NjEuPC9lbT7kupHmt6Hpo47ovbvov5HljYj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oirHpmo/mn7Pov4fliY3lt53jgIImbWRhc2g7Jm1kYXNoO+eoi+miouOAiuaYpeaXpeWB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NjIuPC9lbT7mmKXpo47liqjmmKXlv4PvvIzmtYHnm67nnqnlsbH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bHmnpflpJrlpYfph4fvvIzpmLPpuJ/lkJDmuIXpn7PjgIImbWRhc2g7Jm1kYXNoO+O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OWbm+aXtuatjOOAizwvcD48cD48ZW0+NjMuPC9lbT7lsbHmoYPnuqLoirHmu6HkuIr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IDmsZ/mmKXmsLTmi43lsbHmtYHjgIImbWRhc2g7Jm1kYXNoO+WImOemuemUoeOAiuer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jSZtaWRkb3Q75bGx5qGD57qi6Iqx5ruh5LiK5aS044CLPC9wPjxwPjxlbT42NC48L2Vt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ahg+iKseaXoOaVsO+8jOiKseS4iuaciem7hOm5guOAgiZtZGFzaDsmbWRhc2g76buE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K5rC06LCD5q2M5aS0Jm1pZGRvdDvmuLjop4jjgIs8L3A+PHA+PGVtPjY1LjwvZW0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rC05pel6KGU5bGx77yM5pil5p2l6ZW/5piv6Zey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jgIrpmK7pg47lvZImbWlkZG90O+WRiOmDkeeOi+WNgeS6jOW8n+OAiz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7/nq7nlhaXlub3lvoTvvIzpnZLokJ3mi4LooYzooaP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S4i+e7iOWNl+Wxsei/h+aWm+aWr+WxseS6uuWuv+e9rumFk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sZ/msYnmmKXpo47otbfvvIzlhrDpnJzmmKjlpJzpma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kOadnOOAiui/nOaAgOiIjeW8n+miluinguetieOAizwvcD48cD48ZW0+NjguPC9lb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l7boioLlrrblrrbpm6jvvIzpnZLojYnmsaDloZjlpITlpIToi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teW4iOengOOAiuaciee6puOAizwvcD48cD48ZW0+NjkuPC9lbT7moYPoirHmqLHoirH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7bvvIzmoZHpkrHmpobpkrHliJLoibLpnZLjgIImbWRhc2g7Jm1kYXNoO+eOi+a0i+OA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W6teOAizwvcD48cD48ZW0+NzAuPC9lbT7mnIjmu6Hopb/mpbzlh63pmJHkuYX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vZLmnJ/mnKrlrprjgIImbWRhc2g7Jm1kYXNoO+adjueOieOAiui0uuaWsOmDj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OF44CLPC9wPjxwPjxlbT43MS48L2VtPuaYpemjjuS4jeino+emgeadqOiKse+8jOa/m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seaJkeihjOS6uumdouOAgiZtZGFzaDsmbWRhc2g75pmP5q6K44CK6LiP6I6O6KG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kqeihl+Wwj+mbqOa2puWmgumFpe+8jOiNieiJsumBpeeci+i/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OAgiZtZGFzaDsmbWRhc2g76Z+p5oSI44CK5pep5pil44CL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S4uuadpeaXtuaZmu+8jOiKseW8gOS4jeWPiuaYpeOAgiZtZGFzaDsmbWRhc2g75a2U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K5L6N5a605ZKP55+z5qa044CLPC9wPjxwPjxlbT43NC48L2VtPuafs+m7hOacquWQ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wtOe7v+WNiuWQq+iLlOOAgiZtZGFzaDsmbWRhc2g75L2V6YCK44CK6L655Z+O5oCd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S48L2VtPuS4nOmjjuWlveS9nOmYs+WSjOS9v++8jOmAouiNiemA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eWPkeeUn+OAgiZtZGFzaDsmbWRhc2g76ZKx6LW344CK5pil6YOK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n+aXpeWbreael+aCsuaYlOa4uO+8jOS7iuaYpeiKsem4n+S9nOi+ueaE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a6h6KiA44CK5rih5rmY5rGf44CLPC9wPjxwPjxlbT43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OS4ieWbm+S6lOWFreS4g++8jOS4h+acqOeUn+iKveaYr+S7iuaX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2X6ZqQ44CK5Lqs5Lit5q2j5pyI5LiD5pel56uL5pil44CL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r+mUpuaxn+i+ueS4pOWyuOiKse+8jOaYpemjjuWQuea1quato+a3mOaym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56a56ZSh44CK5rWq5reY5rKZJm1pZGRvdDvmv6/plKbmsZ/ovrnkuKTlsrj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5LjwvZW0+5Li06Kee5b+95LiN5b6h77yM5oOG5oCF6L+c6KGM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nu7TjgIrmmKXkuK3nlLDlm63kvZzjgIs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eV5a2Q6aOe5pe277yM57u/5rC05Lq65a6257uV44CCJm1kYXNoOyZtZGFzaDv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nbbmgYvoirEmbWlkZG90O+aYpeaZr+OAizwvcD48cD48ZW0+ODEuPC9lbT7ojYnmoJH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kuYXlvZLvvIznmb7oiKznuqLntKvmlpfoirPoj7LjgIImbWRhc2g7Jm1kYXNoO+mf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aZmuaYpeWFtuS4gOOAizwvcD48cD48ZW0+ODIuPC9lbT7kuJzpo47lkLnpm6jov4f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jbTmnJvljYPpl6jojYnoibLpl7LjgIImbWRhc2g7Jm1kYXNoO+WNoue6tuOAiu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acm+OAizwvcD48cD48ZW0+ODMuPC9lbT7po47mgazml6XmmpbojaHmmKXlhYnvvIzmi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uLjonILkubHlhaXmiL/jgIImbWRhc2g7Jm1kYXNoO+WykeWPguOAiuWxseaIv+aYp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QuPC9lbT7lpJzmnaXlsI/pm6jmlrDpnIHvvIzlj4znh5XoiJ7po47m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4h+S/n+WSj+OAiuivieiht+aDhSZtaWRkb3Q76YCB5pi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Wkj+awlOmHjea4iuW6le+8jOaYpeWFieS4h+ixoeS4r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aH5aSp56Wl44CK5bGx5Lit56uL5aSP55So5Z2Q5a6i6Z+1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eKueacieahg+iKsea1geawtOS4iu+8jOaXoOi+nuerueWPtumGieWwiu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56a56ZSh44CK5b+G5rGf5Y2XJm1pZGRvdDvmmKXljrvkuZ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4us56uL6KGh6Zeo5pil6Zuo57uG77yM55m96bih6aOe5LiK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5ZW844CCJm1kYXNoOyZtZGFzaDvlj7bnu43nv4HjgIropb/muqrjgIs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S6ZqP5LiA5aSc5Y6777yM5pil6YCQ5LqU5pu05p2l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nZLjgIrlupTor4/otYvlvpfpmaTlpJzjgIs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B6b3Vqb3FneH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wem91am9xZ3h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DCCD598A6F7F337268BC8590722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