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2C86EB220B48219BEC6C19F67F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C86EB220B48219BEC6C19F67F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aWz6Ziz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PquacieS/nea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7oei2s++8jOaJjeiDvei/nOemu+eXm+iLpu+8m+S4gOS4quS6uuWPquacieS/ne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0u+WKm++8jOaJjeiDvea/gOa1geWLh+i/m++8m+S4gOS4quS6uuWPquacieWdm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jeiDveS4juaXtuS/sei/m++8m+S4gOS4quS6uuWPquacieWdmuaMge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wuOi/nOW5tOi9u+OAgjwvcD48cD48ZW0+Mi48L2VtPuS9oOWPquaciei1sOW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i3r++8jOaJjeiDvei/h+aDs+i/h+eahOeUn+a0u++8jOaci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4gOS4quS6uui1sO+8jOi/meS4jeaYr+WtpOeLrO+8jOiAjOaYr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sOWcqOWBt+eahOavj+S4quaHku+8jOmDveaYr+e7meacq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ke+8jOS7peWQjueahOaXpeWtkOimgeS7mOWHuuaVsOWAjeeahOWKquWKm+adpe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WdkeOAgueOsOWcqOWQg+eahOavj+S4quiLpu+8jOmDveaYr+e7meacquadpea3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Tpu+8jOS7peWQjueahOaXpeWtkOS8muWKoOWAjeS6q+WPl+iLpuaJgOW4pu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seWLie+8gTwvcD48cD48ZW0+NC48L2VtPuavj+S4gOaemueOq+eRsOmDveaci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vj+S4quS6uueahOaAp+agvOmHjO+8jOmDveacieS9oOS4jeiDveWuueW/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eIseaKpOavj+S4gOacteeOq+eRsO+8jOW5tuS4jeaYr+W+l+WKquWKm+eah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uuaguemZpO+8jOWPquiDveWtpuS5oOWmguS9leS4jeiiq+WlueeahOWIuu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+8jOWmguS9leS4jeiuqeiHquW3seeahOWIuuWIuuS8p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qeeUn+a2r+eahOWPpeWPt+WciOS9j+eahOS6uu+8jOaYr+aXoOWli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atpeeahOOAgjwvcD48cD48ZW0+Ni48L2VtPuW4jOacm+S9oO+8jOW+gOWQj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veiDveW/oOS6juiHquW3se+8jOavj+aXpeWllOazouW/meeijOmDveiDve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0u+mHjO+8jOacieeDreiht+eahOS6i+OAgeacieWWnOasoueahO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uWBmueahOaipuOAguWmguaenOWPr+S7pe+8jOi/mOaEv+S9oOWwkeS4gOS6m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6huW5uO+8jOaEv+S9oOS8mui2iuadpei2i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Wig+adpeS6hu+8jOS4jeimgeaAqOS5n+S4jeimgemXruOAguaSkei/h+WO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KnuazleS4jeiuqeWug+WGjeWPkeeUn+OAguWHoeS6i+S4jeW/heiLm+ax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adpeS6hu+8m+WHoeS6i+S4jeW/heiuoei+g++8jOi/h+S6huWwsei/h+S6h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imgeeaseecie+8jOeskeS6huWwseeskeS6hu+8m+e7k+aenO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WwseWvueS6huOAgjwvcD48cD48ZW0+OC48L2VtPuazqOaEj+S9o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PmOaIkOS9oOeahOiogOivre+8m+azqOaEj+S9oOeahOiogOivre+8jOWu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ihjOWKqO+8m+azqOaEj+S9oOeahOihjOWKqO+8jOWug+S8mu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m+azqOaEj+S9oOeahOS5oOaDr++8jOWug+S8muWPmOaIkO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aEj+S9oOeahOaAp+agvO+8jOWug+S8muWPmOaIkOS9oO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uS6uuS4jeiDveWkseS/oeS6juS6uu+8jOS4gOasoeWkseS/oe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mgeaMveWbnu+8jOWwseacieS4gOWumueahOmavuW6puOAguWBmuS6uuimge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3p+WmmeWcsOWBmuS6uu+8jOWBmuS6uuaJjeiDveabtOW3p+Wmme+8g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vtOmVv+S4jemVv++8jOivtOefreS4jeefre+8jOWlveWlveePjeaDnOavj+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mr4/kuKrkurrlh7rnlJ/nmoTml7blgJnpg73mmK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lj6/mgrLnmoTmmK/lvojlpJrkurrmuJDmuJDpg73miJDkuobnm5fni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Cx5piv5oiR77yM6Iez5LqO5L2g5oCO5LmI55yL5oiR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mf5rKh5b+F6KaB44CCPC9wPjxwPjxlbT4xMi48L2VtPuS9oOiLp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S4iuacgOWlveeahOS4nOilv++8jOWFiOW+l+iuqeS4lueVjOeci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S7juS7iuWkqei1t++8jOe7meiHquW3seabtOWkmuW0reaWsOeahOWPr+iDve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a1rui6geOAgeeyl+W/g+OAgea2iOaegeOAgeaHiOaAoOeahOiHquW3seaMp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OAguaKiuiEuOi/juWQkemYs+WFie+8jOS9oOeahOmdouWJjeWwseS4jeS8mu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nKzlkajnoLTpm7bvvIznrJHlj6PluLjlvID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ojkv6HvvIzlj5fnm4rml6DnqbfjgII8L3A+PHA+PGVtPjE0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ya5pyJ5LiA5Lqb5LiN5a655piT55qE5pe25Yi777yM5L2G5q2j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6ZO65bCx5LqG6YCa5b6A5oiQ5Yqf55qE6Lev77yM6Jm954S2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yr5oqY77yM6Jm954S26Led56a75oiQ5Yqf6L+Y5b6I6L+c77yM5L2G5q+P5aS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Sa5LuY5Ye65LiA54K577yM5aSa5Z2a5oyB5LiA5LiL77yM57uT5p6c5bCx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7uZ5L2g5oOK5Zac44CCPC9wPjxwPjxlbT4xNS48L2VtPuWmguaen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aDs+WPl+iLpu+8jOWwseW+l+WPl+iLpuS4gOauteaXtumXtOOAguS9o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iWquawtO+8jOWwhuadpeS9oOeahOeUn+a0u+S8muWRiOeO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OAguS9oOaJgOacn+W+heeahOavj+S4gOS4que+juWlveeahOacquad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+nemdoOS4gOS4quWdmuWunueahOeOsOWcqO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lpKrlpJrnmoTlgYforr7lkozlpoLmnpzvvIzlj6rpnIDkuIDpopfliqH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JrouI/lrp7lnLDvvIzljrvlvIDliJvlsZ7kuo7oh6rlt7HnmoTliY3mma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DlsLHlpKflsI/vvIzkuI3nrqHooYznqIvnmoToibDovpvvvIzlj6ropoH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lip/kuI7lkKbvvIzmiYDmnInnmoTmgrLllpzkuqTpm4b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E3LjwvZW0+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44CC5Y+q6KaB6K6k55yf5a+55b6F55Sf5rS7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q+P5LiA5Lu95Yqq5Yqb77yM6YO95bCG57ua54OC5oi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UvuecvOWJjeaWue+8jOWPquimgeaIkeS7rOe7p+e7re+8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wseWcqOWJjeaWue+8gTwvcD48cD48ZW0+MTkuPC9lbT7kurrnlJ/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umJnJkcXVvO++8jOaxguS4jeW+l++8jOeIseS4jeiDve+8jOaUvuS4j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rPkuI3og73kuaDmg6/lpLHotKXvvIzlm6DkuLr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nlrLmg6vvvIzkuI3mmK/nnJ/mraPnmoTnlrLmg6vvvJvnsr7npZ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iY3mmK/nnJ/nmoTlirPntK/jgII8L3A+PHA+PGVtPjIxLjwvZW0+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b+F6aG76KaB5YGa54K55LuA5LmI77yM6K+35aW95aW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muS4gOS4quWQkeaXpeiRteaXj++8jOWWhOS6juWPkeeOsOW+r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yoeacieWkquWkp+mHjuW/g++8jOWuueaYk+WPkeeOsOS6i+eJq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Kl+WOi+WKm+iAkOWHu+aJk++8jOaLpeacieaEn+aBqeeahOW/g++8jOWS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eDreaDheeahOmYs+WFieWkqeaAp++8jOWYtOinkuS5oOaDr+aAp+S4iua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C46L+c5YOP6Ziz5YWJ6Iis54G/54OC44CCPC9wPjxwPjxlbT4yMy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eci+iHquW3seeahOaZr+iJsu+8jOaDs+iHquW3seeahO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Au+ebr+S9j+S7luS6uuaAjuagt++8jOiAgeaYr+e+oeaFleS7luS6uu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WIq+S6uueahOWFiemynO+8jOaYj+aal+eahOaYr+iHquW3seeahOW/g++8jOiA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HquW3seeahOaXtuWFie+8jOaNn+Wdj+eahOaYr+iHquW3seeahO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lJ/mtLvnu5nkuojmiJHku6zlpKrlpJrotJ/ojb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kvZ3lgbvnmoTlp7/lir/pob3lvLrliY3ooYzjgILkvYbmr4/otbD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tK3mlrDnmoTotbfngrnvvIzkuI3mg6flvZPkuIvvvIzkvaDov4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mmK/miJDlip/nmoTohJrljbDjgILlj6rmnInnu4/ljobot4vmton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jKvotKXnmoTmtJfnpLzvvIzmiY3kvJrmuJDmuJDljprph43ogIzlhYXnm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6K665L2g57uP5Y6G5LqG5LuA5LmI77yM5Zyo57uP5Y6G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oC76K+l5piO55m977yM5Lq655Sf55qE6Lev77yM5oC76KaB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iR5Lus5rKh5pyJ5LqG5pat6Ieq5bex55qE5Yaz5b+D77yM6KaB55Sf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Y+q6IO96Ieq5pWR77yM6K6p6Ieq5bex5bC95Y+v6IO95Zyw5rS7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44CCPC9wPjxwPjxlbT4yNi48L2VtPuWdmuW/l+iAhe+8jOWKn+WQjeS5i+S4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OiAhe+8jOS8l+WWhOS5i+W4iOS5n+OAgjwvcD48cD48ZW0+MjcuPC9lbT7lnK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mKXpm6jkuK3vvIzmiJHku6znrYnlvoXnnYDpmLPlhYnnmoTph43kuLTvvJvlnKj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vlpoLlhqzlraPnmoTmmKXph4zvvIzmiJHku6znrYnlvoXkuZ/orrj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lpKnvvJvnrYnlvoXvvIzkuI3nm7Lnm67vvIzkuZ/kuI3ov7fmg5jvvIz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kuI3ljrvmgqPlvpfmgqPlpLHvvIzpgqPnrYnlvoXlsLHkvJrlj5jlvpfnvo7lpb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KbomZHjgII8L3A+PHA+PGVtPjI4LjwvZW0+6IO955So5rGX5rC06Kej5Yaz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5So55y85rOq44CC6K+l5aWL5paX55qE5bm06b6E77yM5LiN6KaB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Zug5Li657uT5p6c5LiN5Lya57uZ5L2g6Z2i5a2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vu+S5pu+8jOS4jeaxgueUmuino++8m+avj+acieS8muaEj++8jOS+v+aso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OAgjwvcD48cD48ZW0+MzAuPC9lbT7kuI3nrqHlnKjku7vkvZXooYzkuJrvvIzov5v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pmLLlrojvvIzlubTnuqrovbvovbvlsLHlvIDlp4vmg7PnnY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6XlrZDvvIzov5/ml6nmnInkuIDlpKnopoHooqvmt5jmsbDjgILku47ogIz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vY7nq6/nmoTlsYLmrKEmbGRxdW8756iz5a6aJnJkcXVvO+S4i+adpe+8jOeci+S8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S4jei/h+aYr+mlpeWvkuS6pOi/q+eahOW8gOWni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mmK/kurrnlJ/mnIDnvo7kuL3nmoTlraPoioLvvIzmmK/nlJ/lkb3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ml7bmnJ/vvIzmmK/kvZzlrrbku6znrJTkuIvotZ7nvo7nmoTor5fooYz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Z/mmK/kurrnlJ/nmoTkuobmnJvlj7DvvIzkvaDopoHnnIvmuIXliY3mlr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nmoTmg4XlhrXvvIzorqTlh4bliY3ov5vnmoTmlrnlkJHvvIznhLblkI7lpYvlipv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jrvov73lr7vkvaDnmoTluIzmnJvmm5nlhYn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Y2V56iL55qE5peF6KGM77yM5Y2z5L2/5pyJ5Lqb6YGX5oa+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O5aS05YaN5p2l55qE5py65Lya77yM5LiO5YW257qg57uT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aaC5b6u56yR552A54+N5oOc5pyq5p2l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aYr+S4iuWkqeW+l+WIsOS6uuexu+acgOWkp+eahOS+m+eJqe+8jOS5n+aYr+S6uuex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S4reacgOecn+ivmueahOmDqOWIhuOAgjwvcD48cD48ZW0+MzQ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npmLTkvLznrq3vvJvlj6/kv5for53lj4jor7TvvJrluqbml6XlpoLlubTvvIH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nmoTor53or63kuK3vvIzpgI/pnLLlh7rkuIDkuKrkurrnmoTkuJbnlYzop4L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jgIHkurrnlJ/op4LjgILlkJvlrZDlvZPoh6rlvLrkuI3mga/vvIzliIfojqvpopP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vvIzotLvor6/lhYnpmLTvvIzmgpTkuYvmmZrnn6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6LaK5bm/77yM6K6h6L6D6LaK5bCR77yM57uP5Y6G6LaK5aSa77yM5oqx5oCo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ey77yM6LaK55+r5oOF44CC6LWa6ZKx77yM6IO95rK75oSI5LiA5YiH55+r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6IO95rK75oSI5LiA5YiH6Ieq5Y2R44CC5pyA54+N6LS155qE5LiN5pi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aSa5aW977yM6ICM5piv5Yqq5Yqb6K6p5q+P5LiA5aSp55qE5L2g6YO9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lueVjOS4iu+8jOayoeacieiDveWbnuWOu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wseeul+ecn+eahOWbnuWOu+S6hu+8jOS9oOS5n+S8muWPkeeOsO+8jOS4gOWI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bruWFqOmdnuOAguWUr+S4gOiDveWbnuWOu+eahO+8jOWPquaYr+WtmOS6j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Yr+eahO+8jOWbnuS4jeWOu+S6hu+8jOaJgOS7pe+8jOaIkeS7r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OAgjwvcD48cD48ZW0+MzcuPC9lbT7mmZrnnaHmmZrotbfvvIzmt7f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Jvml6XljYfmnIjokL3vvIzml7bpkp/ku47mnaXkuI3lgZzjgILmmK/lkKb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TliJ3puL/mhL/vvJ/mmK/lkKbov5jorrDlvpfku4rlubTmoqbmg7PvvJ/ljYrlub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XvvIzliKvmgKrmiJHmsqHmj5DphpLvvIHmg7PmiJDlip/vvIzlsLHopoH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pl7Lmga/vvIHnpZ3kvaDlt6XkvZzpobrliKnvvIE8L3A+PHA+PGVtPjM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6K6p5L2g5b+D5YeJ5aaC5rC077yb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K6p5L2g5peg6KiA5Lul5a+577yb5oC75pyJ6YKj5LmI5LiA5Lqb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Ya35Yi66aqo77yb5oC75pyJ6YKj5LmI5LiA5Lqb5Lq677yM6K6p5L2g5ZCO5oK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B55yL6ZSZ5LqG5LiA5Liq5Lq677yM5bCx6KaB5a2m5Lya6L2s6Lqr77yb5p6J5L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77yM5bCx6KaB5oeC5b6X5pS25b+D77yBPC9wPjxwPjxlbT4zOS48L2VtP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umuS4gOS4qui/nOWkp+eahOebruagh++8jOWIq+eijOeijOaXoOS4uu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AjOa0u+edgOOAgjwvcD48cD48ZW0+NDAuPC9lbT7lj6rmnInlhbflpIfnnJ/miY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6Lkuobop6Poh6rlt7HnmoTlipvph4/lj4jlloTkuo7pgILlvZPogIzosKjmhY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h6rlt7Hlipvph4/nmoTkurrvvIzmiY3og73lnKjkuJbkv5fkuovliqHkuK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xLjwvZW0+5oiQ6ZW/77yM5piv5LiA5Liq5a2m5Lya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q+P5LiA5qyh77yM5oiR5Lus5oC75piv5b6X5Zyo5pyA56qE6L+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yd6ZqZ5Lit77yM5ZKM5pyA5LiN5ZCI6YCC55qE5b+D57uq5LmL5LiL5YGa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645pyA6Zq+5Zue5aS055qE5oqJ5oup77yM5oC75piv5Zyo5pyA5rKh55+l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aSa5bm05LmL5ZCO5omN55+l6YGT5L2V5YW26Ie05ZG955qE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WvueWIq+S6uuWmhOWKoOivhOWIpO+8jOW6lOivpeWk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ivneeahOacuuS8muOAguS9oOaIluiuuOS4jeWQjOaEj+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aJk+aWreWIq+S6uueahOivne+8jOWdmuaMgeWQrOWIq+S6uuivt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puiZmuiwqOaFjuiDveiuqeS9oOi1ouW+l+abtOWkmueahOaci+WPi++8jOiAjOS6ie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WNtOS8muS9v+S9oOW+l+WIsOabtOWkmueahOaVj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mL7lh7rokL3prYTvvIzkuI3nu5npgqPkupvnrYnnnYDnnIvkvaDnrJHor5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Q0LjwvZW0+5Y+q5pyJ57uP5Y6G6L+H5Zyw54ux6Iis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omN6IO957uD5Ye65Yib6YCg5aSp5aCC55qE5Yqb6YeP77yb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77yM5omN6IO95by55Ye65LiW6Ze055qE57ud5ZO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WwveWKm+S6hu+8jOaJjeaciei1hOagvOivtOiHquW3seeah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DYuPC9lbT7kurrnlJ/mnIDlpKfnmoTmiJDlip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h7rkuIDkuKrlpb3nmoTlv4PmgIHvvIzkvb/oh6rlt7Hml6Dml7bkuI3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nIDlpb3nmoTogIHluIjvvIzlsIbmo7Hop5Lno6jlnIbvvIzlsIbku4fmga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sIbmoqbmg7Plj5jmiJDnjrDlrp7jgILmiJHku6zlrabkvJrmr5Tku6Xl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mr7ov4fvvIzkuZ/opoHlvq7nrJHnnYDpnaLlr7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Zac5Lqk57uH5omN5piv55yf5q2j55qE55Sf5rS744CC5Lq655Sf6Ium55+t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LiA5qC36YeN6KaB44CC5LuO5oiR5Lus5Ye655Sf77yM562J5b6F5oiR5Lus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Kc6Iqx5ZKM5Z2m6YCU5aSW77yM6L+Y6ZyA6KaB5om/5Y+X6Ium6Zq+5ZKM5oyr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KaB6L276KiA55eb6Ium77yM5Lmf5LiN6KaB5aSq5rOo6YeN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+56ZSZ77yM5Y+q5pyJ5om/5Y+X44CC5a2m5Lya5pS+5LiL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m55qE5LqL77yM5a2m5Lya5pS+5omL5Luk6Ieq5bex5Y2R5b6u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aSp77yM5LuK5aSp5rC46L+c6YO95piv6LW354K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i0pe+8geWksei0peS4juWQpuWumuaYr+mAmuWQkeaIkOWK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DkuPC9lbT7lj6rmnInlr7noh6rlt7HkuI3lsIblsL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j5jlvpfmm7TkvJjnp4DvvJvlr7nnlJ/mtLvkuI3lsIblsLHvvIz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LDljprnmoTlm57miqXjgILkuI3opoHlnKjlpYvmlpfnmoTlubTnuqrls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vvIzlpJrkuIDngrnouI/lh7rljrvnmoTli4fmsJTjgILkurrnlJ/lpoL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ov5vliJnpgIDjgII8L3A+PHA+PGVtPjUwLjwvZW0+5Lq655S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pqC77yM5LiN6KaB562J5Yiw5aSx5Y675LqG5Lul5ZCO77yM5omN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z6KaB54+N5oOc77yM6YKj5qC35bCx5aSq5pma5LqG77yM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2v77yM6ICB5aSp5Lmf5LiN5Lya57uZ5L2g56ys5LqM5qyh55qE5py65L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aW95aW95oqK5o+h6Ieq5bex5oOz6KaB55qE5Lic6KW/5ZKM5oOz6KaB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4jeS8muWBmuS6uu+8jOWGjeaIkOWKn+S5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m+WBmuS6uuaIkOWKn++8jOS4jeaIkOWKn+S5n+aYr+aaguaXtueahOOAg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sOacgOWQju+8jOaLvOeahOWFtuWunuaYr+iHquW3se+8jOaYr+S9oOeah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OAgeS6uuaAp++8jOiuqeWIq+S6uuiupOivhuWIsOS4gOS4quWHuuiJs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cgOW6lOivpeWFt+Wkh+eahOiDveWKm+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IDku7blpJblpZfog73mr5Tlvpfov4fmoKHmnI3kuobvvIzoopblrZDol4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Zzph4zog73oo4XkuabvvIzljbfotbfmmK/mnpXlpLTvvIzmkYrlvIDlvZPmr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mlaLoua3vvIzlk6rph4zpg73mlaLln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Lev5Y+q5Zyo5LqO5Lik5p2h77ya5LiA5piv6YCJ5oup77yM5Lq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ygeaciOe7meaIkeWdjuWdt++8jOaIkei/mO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8uu+8m+eUn+WRvee7meaIkeaJk+WHu++8jOaIkei/mOS9oOeBv+eDguWQkemY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aIkemdnuiuru+8jOaIkei/mOS9oOeskeedgOWOn+iwheOAgua0u+edgOWwse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W8gOi3r++8jOmBh+awtOaetuahpeOAguaIkeiwgeS5n+S4jemdoO+8jOmd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mBk+OAgjwvcD48cD48ZW0+NTUuPC9lbT7mr4/lvZPmiJHku6zlnKjnlJ/mtL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h7rnjrDnlo/lv73nmoTml7blgJnvvIzor7fkuI3opoHmsJTppoHlkoz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plK7mmK/opoHorrDkvY/vvJrlh7rplJnkuI3mmK/kuIDkuKrmvKvplb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naHot6/ov5jlvojplb/jgILliKvlv5jkuobvvIzov5jmnInkuIvkuIDmra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lgZrvvJrluIzmnJvvvIE8L3A+PHA+PGVtPjU2LjwvZW0+6LSr56m3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2J5LmF5LqG77yM6Ieq5bex5bCG5Lya5Lmg5oOv5LqO6LSr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LpeaZtOWkqeWSjOaXpe+8jOWwsemdmei1j+mXsuS6keOAguiLpembqOiQ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++8jOWwseS4lOWQrOmjjuWjsOOAguiLpea1geW5tOacieeIse+8jOWwseW/g+ma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LpeaXtuWFiemAneWNtO+8jOWwseePjeWtmOi/h+W+gOOAgueUn+a0u+WGje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mDveimgeWtpuS8muiHquaIkea4qeaaluWSjOaFsOiXie+8jOe7m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so+i1j+WSjOm8k+WKseOAgjwvcD48cD48ZW0+NTguPC9lbT7ov4fljrv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vvIzkvaDkuIDlpKnlpKnnu4/ljobvvIzkuIDmraXmraXot4zlgJLvvI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znl5vvvIzkuI3op4nlvpfpmr7kuLrmg4XvvIzniKzotbfmnaXnu6fnu6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4PkuK3mnInniLHvvIzmnInmoqbmg7PvvIzmnInkuIDkuKrlhYXmu6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pzoirHnmoTmnKrmnaXvvIzkuI3mlL7lvIPlsLHmnInmnLrkvJrmirX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X5oSP5pe26KaB55yL5reh77yM5aSx5oSP5pe26KaB55yL5by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6K645aSa5Lic6KW/5piv5Y+v5Lul5pS+5LiL55qE44CC5Y+q5pyJ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/5b6X6LW344CC5aSa5LiA5Lqb5a695a6577yM5aSa5LiA5Lqb5aSn5bqm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6yR5LiA56yR77yM5LiA5YiH55qE5LiN5oSJ5b+r6YO95Lya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S4jeaDs+WBmueCueS6i+aDhe+8jOWwsee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i/meS4quS4lueVjOS4iueahOS7u+S9leWcsOaW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3mu6HvvIzkvaDnnIvliLDkuoboh6rlt7HnmoTnkIbmg7P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vvIzlrZjlnKjnmoTmr4/kuIDnnqzpl7TmiY3kvJrlpoLmraTph43opo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kuI3lgJLnmoTlr7nmiYvvvIzlj6rmnInlgZzkuIvohJrmraXnmoToh6rlt7HjgI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u5PmnpzvvIzlpZTot5HmmK/ov4fnqIvjgILkuIDliIfpg73lv6vnu5PmnZ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jgII8L3A+PHA+PGVtPjYyLjwvZW0+5Y+q5pyJ5a+56L+H5Y675pei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77yM5omN6IO955Sp5o6J5rKJ6YeN55qE5YyF6KKx77yb5Y+q5pyJ6IO95aSf55yL6L2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YGa5Yiw6L276KOF5LiK6Zi144CC5Y+q6KaB5LiN5pS+5byD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6K6p6Ieq5bex6YCA57yp77yb5Y+q6KaB5aSf5Z2a5by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oqK6Ieq5bex5omT5Z6u44CCPC9wPjxwPjxlbT42My48L2VtPuS/oeS4u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+gOeahOe7v+eBr++8jOivmuaYr+W/g+eBteayn+mAmueahOahpeai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nmoTmqKHmoLflvojmrovphbfvvIzlho3oi6blho3ntK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lL7lvIPvvIzlm6DkuLrml6Dot6/lj6/pgIDvvIzov5vkuIDmraXmiJb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kuIDmlrnnmoTlo67pmJToi43ml7vvvJvpgIDkuIDmraXmiJborrjkvaDk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jgILkvaDml6Dms5XpgInmi6nlh7rnlJ/vvIzkvYbkvaDlj6/ku6XpgInmi6n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kuIrvvIznlKjoh6rlt7HnmoTovpvlirPlkozmsZfmsLTljrvliJvpgK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liqrlipvorqnoh6rlt7Hov4fkuIroh6rlt7Hmg7PopoHov4f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LiA5p2h576O5Li955qE5bel5L2c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5yf6K+a55qE56Wd56aP77yM5omj5byA5oiR5Lus5b+D54G1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LiA5aOw5YWz5YiH55qE6Zeu5YCZ77yM5LiA5q615rip6aao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YyW5b285q2k5LmF5LmF5LiN5pu+5b+Y5oCA55qE54m15oyC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z5a6J5bm456aP44CCPC9wPjxwPjxlbT42Ni48L2VtPuWTqumHjOacieS7gOS5i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t+mhvu+8jOaJgOiwk+eahOW5uOi/kOWSjOaIkOWKn+mDvea6kOiHquS9o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S7mOWHuuOAguivt+iusOS9j++8jOS9oOeOsOWcqOWkmui1sO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cqOaLieW8gOedgOS9oOWSjOWIq+S6uueahOW3rui3neOAguimgeWBmu+8jOWwse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8uuiAheOAguWKoOayue+8gTwvcD48cD48ZW0+NjcuPC9lbT7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IDkuKroibDoi6bnmoTlnZrmjIHnmoTov4fnqIvvvIzogIzkuI3mmK/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nq4vnq7/op4HlvbHjgILpgqPkupvmiJDlsLHljZPotornmoTkurrvvIz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3msYLmoqbmg7PnmoTov4fnqIvkuK3ooajnjrDlh7rkuIDnp43pob3lvL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4LjwvZW0+6YKj5Lqb5Zue5LiN5p2l55qE5Lic6KW/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H6KOF5LuO5rKh5oul5pyJ6L+H44CCPC9wPjxwPjxlbT42OS48L2VtPumCo+S6m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zleW8peihpeeahOmBl+aGvu+8jOS9oOWPquiDvemFjeedgOmFkuWSjOabvue7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mCo+S4quaVheS6i+aXgei+ueeahOS6uu+8jOWBtuWwlOivtOS4g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vvIzmsqHmnInkuIvkuIDmrKHvvIzmsqHmnInmnLr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qHmnInmmoLlgZznu6fnu63jgILmnInml7blgJnvvIzplJnov4fkuob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sLjov5znmoTmsqHmnLrkvJrkuobjgII8L3A+PHA+PGVtPjcx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5Sf5rS76YeM77yM6LCm5Y2R5ZKM5Yqq5Yqb44CC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pyA5Lqu55qE5Zyw5pa577yM5rS75oiQ6Ieq5bex5pu+57uP5ri05py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Mi48L2VtPuS5n+iuuOS9oOW6lOivpeWKquWKm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q+S6uu+8jOaYr+S4uuS6huW9k+WIq+S6uuWcqOS9oOmdouWJje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eJjOaXtu+8jOS9oOWPr+S7peS/neaMgeayiem7mO+8jOeEtuWQjuWQrOS7l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XruS9oOaAjuagt+aXtu+8jOS9oOWPr+S7peWbnuetlOeahOavlOS7lueahOaPj+i/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AjOS4lOWRiuivieS7luS4gOS4quabtOWlveeahOeJjOWtkO+8jOiuqeS7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nOaLnOOAgjwvcD48cD48ZW0+NzMuPC9lbT7kuJbnlYzkuIrmsqHmnInlhY3otL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aDmiYDlvpfliLDnmoTkuJzopb/pg73mmK/opoHnlKjlkIznrYnku7flgL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aLmnaXnmoTjgILkvaDku4rlpKnlvpfliLDkuobliKvkurrnmoTlpb3lpIT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6XliKvnmoTlvaLlvI/ov5jliKvkurrvvIzlj6rmnInlh63oh6rlt7HnmoT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miY3kuI3nlKjlrrPmgJXlj5fliLbkuo7liKv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oqK5q+P5LiA5qyh5pS55Y+Y5b2T5YGa5oiQ6ZW/77yM5ZOq5oCV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C85b6X44CC6KaB5YWI5omT6LSl5Lu75L2V5LqL5oOF5b6X5YWI5a2m5Lya5omT6LS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6B5oS/56yR552A5rWB5rOq77yM5Lmf5LiN5ZOt552A6K+05ZCO5oKU44CC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Y+r77yM5LiN5pS+5byD44CC5LiN566h546w5Zyo5pyJ5aSa5LmI6Imw6L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YGa5Liq55Sf5rS755qE6Iie6ICF44CCPC9wPjxwPjxlbT43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9oOaJgOaDs+imgeeahOS4gOWIh++8jOWPquimgeS9oOS4jeaWreeahOWQkeWu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S9oOWcqOimgeeahOaXtuWAmeiusuW+l+a4healm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l5voi6bnmoTkuovmg4XmmK/ku4DkuYjvvJ/mmK/nnIvnnYDpkp/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nmoTpnZnpnZnmtYHotbDvvIzml7bpl7TmhIjmnaXmhIjlsJ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j6/lpYjkvZXjgILkurrnlJ/mnIDmgrLlk4DnmoTkuovmg4XmmK/ku4DkuYj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kuIDmoLnkuIDmoLnnmoTmlbDnmb3lpLTlj5HvvIznlJ/lkb3kv57mnaX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ku6zkvp3nhLbml6Dlj6/lpYjkvZXjgII8L3A+PHA+PGVtPjc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6K6w5b6X5ZGK6K+J6Ieq5bex77ya5rKh5pyJ5aWH6L+5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2o6L+577yb5rKh5pyJ6L+Q5rCU77yM5Y+q5pyJ5L2g5Z2a5oy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u95pS26I6377yM6YO95p2l6Ieq5L2g5Z2a5oyB5LiN5oeI55qE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rGX5rC077yM6YO95piv5L2g5oiQ5Yqf55qE56ev57Sv44CC5Y+q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C75Lya6YGH5Yiw5oOK5Zac77yBPC9wPjxwPjxlbT43OC48L2VtPuWmg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ayq++8jOa2iOmAneS5i+WJje+8jOS+neaXp+imgeS4juWRvei/kOS4g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oiJ7lj7DnmoTlpKfluZXpmo/ml7bpg73lj6/og7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bPplK7mmK/kvaDmhL/mhI/ooajmvJTvvIzov5jmmK/pgInmi6nourL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g56eB5piv576O5YyW55qE6Ieq56eB77yM6Ieq56eB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M5q+P5Liq5Lq655qE5r2c5oSP5oCd6YO95piv5pyA5YWI6ICD6JmR5Yi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Q6ZW/5LqG5L2g5Lya5Y+R546w77yM5L2g6KaB54Wn6aG+55qE5bm2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L+Y5pyJ5L2g54ix55qE5Lq677yM5omA5Lul6Ieq56eB5Lya6ZqP552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aKe6ZW/6ICM5Y+Y55qE5peg56eB44CCPC9wPjxwPjxlbT44MS48L2VtPu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i/h+WOu++8jOWbnummluehruaYr+awuOaBkuOAguS7iuWkqeWwmuacquWujOaI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Ns+aYr+e+juWlveOAguS6uui/meS4gOi+iOWtkOecn+eahOS4jemVv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S4uuiHquW3seiAjOa0u+OAgua0u+eahOmdk+S4ve+8jOa0u+eahO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EmuatpeWDj+mjjuS4gOagt++8jOiuqeW/g+eBteWDj+a1t+S4gOagt++8jOiuq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FieS4gOagt+OAgjwvcD48cD48ZW0+ODIuPC9lbT7lpJrkuIDliIbmt6Hms4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pJrkuIDliIblubjnpo/jgILkurrnlJ/nmoTku7vkvZXkuIDkuKrpmLbmrrX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nu7PlrZDpg73kuI3lrpzmlL7lvpflpKrplb/jgILljbPkvr/nlJ/mtLvlj6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Krni63lsI/nmoTnqbrpl7TvvIzkvYblj6ropoHkvaDlv4Pml6Dml4Hpq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vvIzmlrnlr7jkuYvlnLDkuZ/og73mib7liLDlsZ7kuo7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jgII8L3A+PHA+PGVtPjgzLjwvZW0+5aaC5p6c5L2g6IO95aSf6K6p5a6i5oi3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6IO95aSf6K6p5LuW5Lus5Lmw44CCPC9wPjxwPjxlbT44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7mOWHuuS4gOeJh+e7v+WPtu+8jOWwseiDveaUtuiOt+aVtOS4qu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nlJ/mmK/oiLnvvIzlroPml6Llj6/ku6XorqnmiJHku6zmia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lj4jorqnmiJHku6zkvZPkvJrlrrbnmoTmuKnmmpbvvJvkurrnlJ/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LorqnmiJHku6zmrKPotY/msLTnmoTmuIXmvojvvIzlj4jorqnmiJHku6zmhJ/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gIDmirHvvJvkurrnlJ/mmK/oiLnvvIzmuKnppqjnmoTlpKfmtbfmmK/miJH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nga/loZTlvJXpoobmiJHmsLjov5zlkJHliY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2O5Li955qE6L2s6Lqr77yM6IOM5ZCO6YO95pyJ5LiN5Li65Lq655+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aSW6KGo55qE5YWJ6bKc5Lqu5Li977yM6IOM5ZCO5b+D5oOF5rGX5rC05LiO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A5YiG6ICV6ICY77yM5LiA5YiG5pS26I6377yM576h5oWV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6IOc6Ieq5bex44CCPC9wPjxwPjxlbT44Ny48L2VtPuecn+W/g+aDs+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Wkp+eahOWbsOmavuS5n+iDveWFi+acje+8m+S4jeaDs+WBmuS4gOS7tu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eahOmYu+eijeS5n+S8muaIkOS4uueQhueUseOAguWFiOWGs+WboOe0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mHjeimgeeahOaYr+iHquW3seWIm+mAoOeahOadoeS7tuOAguimgeiusO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aXtuavj+WIu++8jOmDveaYr+WcqOS4uuiHquW3seeahOaYjuWkqe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rrmnInmgrLmrKLnprvlkIjvvIzmnIj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naLlr7nml6Dms5XmlLnlj5jnmoTmrovphbfnjrDlrp7vvIzlsLHopoHlrab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v4PmgIHvvJvnhLblkI7lv4PlubPmsJTlkozlnLDmjqXlj5f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kYror4noh6rlt7HvvJrmsqHkuovlhL/nmoTvvIzkuIDliIfpg73kvJr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nmoTlnZrmjIHvvIznu4jlsIbnvo7lpb3vvIE8L3A+PHA+PGVtPjg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5yL5Ly85q6L5b+N77yM5Y205pyJ5pe25Y+I5piv5YWs5bmz55qE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66YGH77yM5ZCM5qC355qE5pe26Ze077yM5ZCM5qC355qEMjTlsI/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lj6/og73kuI3lrozlhajmmK/ogarmmI7vvIzkvYbmmK/ku5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iqrlipvjgILml6nlronvvIzpgIHnu5notormnaXotorlpb3nmoToh6rlt7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+PGVtPjkwLjwvZW0+5Yet5LuA5LmI5L2g5LiN6IO955m76auY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L2g5LiN6IO95Yqf5oiQ5ZCN5bCx77yM5Yet5LuA5LmI5L2g5LiN6IO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M5Zu977yM5Y+q6KaB5L2g5LiN5pS+5byD5Z2a5oyB5qKm5oOz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uH5pWi5YmN6KGM77yM5Y+q6KaB5L2g5LiN5pS+5byD5LiN5pat5aWL5pa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H55qG5pyJ5Y+v6IO977yBPC9wPjxwPjxlbT45MS48L2VtPuS4lumXt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Pl++8jOWwseaYr+WPkeeOsOiHquW3seeahOW/g+Wcq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InmoqbmiY3mnInmiYDov73msYLvvIzmnInov73msYLmiY3mnIn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mnInmoqblsLHljrvov73vvIznurXnhLbov73liLDmnIDlkI7vvIzkuZ/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6rmnInkuIDkuKrnoLTmoqbvvIzkvYbliqrlipvkuobvvIzkuZ/lsLHml6DmgpT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lJ/mnKzmnaXlsLHmmK/mtLvlnKjkuIDkuKrov4fnqIvkuK3jgILmiJD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tKXkuYvmiJHnrJHjgII8L3A+PHA+PGVtPjkz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5bCR6Zeu5Yir5Lq65Li65LuA5LmI77yM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t5LuA5LmI44CCPC9wPjxwPjxlbT45NC48L2VtPuWOu+W5tO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mguaEv++8m+WOu+W5tOeahOWFs+W/g++8jOacieWinuaXoOWHj++8m+WOu+W5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7iuW5tOabtOeUnO+8m+WOu+W5tOeahOeQhuaDs++8jOS7iuW5tOWunueO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flubTnmoTkvaDvvIzlt6XkvZzpobrliKnvvIzlv4Pmg7PkuovmiJD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ogIzlpYvmlpfvvIzlrprog73miJDlip/jgII8L3A+PHA+PGVtPjk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qx5Zyo6K+l6Iqx55qE5LqL5oOF6YeM6Z2i77yM5Yir5q+P5aSp55+r5oO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D5oOz5YWr55qE77yM5L2g6L+Y6IO95Yqq5Yqb55qE5pe26Ze05LiN5aSa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K56Iqd6bq76JKc55qu55qE5LqL5bCx546755KD5b+D77yM5Y+q6KaB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W35p2l77yM5L2g5bCx5Lya5Y+R546w6Ieq5bex5Y6f5p2l5b6I5LqG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ajBqanYz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owamp2M3li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C86EB220B48219BEC6C19F67F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