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4EBDF254EED13DDB4DD8BDA9B7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EBDF254EED13DDB4DD8BDA9B7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njeeIse+8jOS4gOeIseS6hu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e8mOWIhuadpeW+l+aXqeaIlui/n++8jOmDv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mBh+ingeS9oO+8jOWwseaYr+aIke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WNkeW+rueahOS5nuiuqOeIseaDhe+8jOS4jeWmgumqhOWCsueah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9oOaYr+aIkeeahOW9seWtkO+8jOaciemYs+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S9oO+8gTwvcD48cD48ZW0+NS48L2VtPuaOpei/keS9oOWwsemdoOi/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u+W8gOS9oOWwsei/nOemu+W5uOemj+OAgjwvcD48cD48ZW0+Ni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iOWlveeahOeUt+WtqeWtkO+8jOaLnOaJmOS4jeimge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iuS4i+mDveWlveeci++8jOi/nOi/kemDvei/t+S6uu+8jOaoquer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IkeOAgjwvcD48cD48ZW0+OC48L2VtPuaIkeWPquaDs+ivt+axgu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IkeS4gOi1t+i1sOOAgjwvcD48cD48ZW0+OS48L2VtPuW3puaJi+WIu+edg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GmeedgOS9oOOAgjwvcD48cD48ZW0+MTAuPC9lbT7kvJrpmbflhaXmuKnmn5TnmoT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kvJrpmbflhaXkvaDjgII8L3A+PHA+PGVtPjExLjwvZW0+5LiN5omT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77yM5LiT55So5oSf5oOF5oqY56Oo5L2g77yBPC9wPjxwPjxlbT4xMi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IseS9oO+8jOayoeacieiuqeS9oOaEn+inieWIsOaYr+aIkeeahOS4jeWvu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OAgjwvcD48cD48ZW0+MTMuPC9lbT7lpoLmnpzor43kuI3ovr7m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rKLmlL7lv4Pph4zjgII8L3A+PHA+PGVtPjE0LjwvZW0+5ZOq5pyJ6YKj5LmI5aSa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LqL77yM5LiN6L+H5piv5Zug5Li65oiR5Zac5qyi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i3qOi/h+i3neemu+WOu+aLpeaKseS9oO+8jOiAjOS4jeaYr+aKs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s+S9oOOAgjwvcD48cD48ZW0+MTYuPC9lbT7pnaDov5HkvaDlsLHop4nlvpf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pgqPlj4zniLHnrJHnmoTnnLznnZ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uO5aSp5YWJ5LmN56C077yM6LWw5Yiw5pqu6Zu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iwk+W/g+acieeBteeKgO+8jOS9oOS4reacieaIke+8jOaIk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poLmnpzmnInml6XkvaDnqb/kuIrlqZrnur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rDlqJjvvIzmiJHkvJrlkYror4nku5bkvaDmmK/miJHlranlrZDku5b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6KeB6L+H5pyA576O55qE5pmv6Imy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oOz5pS26JeP55qE6aOO5pmv44CCPC9wPjxwPjxlbT4yMS48L2VtPuaXtumXt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uS7qu+8jOiDveiuqeaIkeeci+a4heS9oOOAgjwvcD48cD48ZW0+MjI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lronmhbDmiJHvvIzopoHnn6XpgZPmr4/kuIDmrKHnvJ3ooaXkuZ/kvJr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LrnmoTnl5vjgII8L3A+PHA+PGVtPjIzLjwvZW0+5L2g5rC46L+c6YO95oOz6LGh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77yM5L2g5pyJ5aSa6YeN6KaB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WGmeS4i+eahOaWh+Wtl++8jOaLvOWHkeS6huWvguWvnu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ov57oh6rlt7Hpg73mh5Llvpfnhafpob7vvIzov5jpgqPkuYj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p4HmiJHlpJrniLHkvaDjgII8L3A+PHA+PGVtPjI2LjwvZW0+5piO5aSp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35L2T77yM5pyJ5LiU5LuF5pyJ5LiA5Liq5L2g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W/te+8jOazqOWumuebuOiuuOebuOS6suOAgjwvcD48cD48ZW0+Mj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lpKfmpoLlsLHmmK/nnIvliLDkvaDnmoTnrKzkuIDnnLzvvIzlsLHmg7P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jgII8L3A+PHA+PGVtPjI5LjwvZW0+5L2g5piv5oiR54yd5LiN5Y+K6Zi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piv5oiR5aeL5paZ5pyq5Y+K55qE55qE5oOK6bi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aIkemUmeS6hu+8jOS9oOWlveWlvei6uuedgOaIkeWdkO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vaDorqTnnJ/kuJTmgILvvIzku47kuID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4ix5L2g5oiR5pyJ5peg5pWw55CG55Sx77yM54ix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oiR5bCx5piv54ix5L2g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FqOmDqO+8jOeUn+a0u+aJjeaYr+WFqOmDqO+8jOS9oOaJjeaYr+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sqHmnInkvaDvvIzliKvor7TkuIDnlJ/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iJHpg73ov4fkuI3kuIvljrvjgII8L3A+PHA+PGVtPjM1LjwvZW0+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6Ziz5YWJ77yM5rKh5LqG5L2g5oiR6KaB5oCO5LmI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S5sOS4gOS4qui2heWkp+eahOS/oeWwge+8jOaKiuWlveWQg+eah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Ikeijhei/m+WOu+WvhOe7meS9oOOAgjwvcD48cD48ZW0+MzcuPC9lbT7miJHmg7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/kuIDkuKrmnKrmnaXvvIzmi7/miJHnmoTlhajpg6jmuKnmg4Xlkozng63niLHmna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oiR5Lus55u46YGH6YKj5aSp6LW377yM5oiR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LiK5LqG5L2g44CCPC9wPjxwPjxlbT4zOS48L2VtPueIseeahOWumuS5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PquebuOS/oeS4juS9oOmZquS8tOWIsOiAg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kvaDvvIzmsqHmnInlhbbku5blv4Pmg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oOz5L2g55qE77yM5Y+q5piv5L2g5b6I5aW977yM5oiR5LiN5L6/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huiHquW3sei/nuWQjOWWnOasoumDveWlie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kn++8jOWKoOS4iuS4i+i+iOWtkOS5n+WPr+S7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kurrnnIvnmoTlpKrpgI/kvKTlv4PvvIzliKvmiorkuovnnIvnmoTlpKr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jgII8L3A+PHA+PGVtPjQ0LjwvZW0+5oiR55yf5piv5LiA5Liq56yo6JuL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yk77yM6K6p5L2g6Zq+6L+H77yM6K6p5L2g5rWB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gOS4quaipuaDs++8jOeugOWNleW/q+S5kO+8jOS7juWuueS4j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IkeacieS4gOS4quaipuaDs++8jOS9oO+8jOW5uOem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rp7lnKjmmK/lpKrnn63mmoLkuobvvIznn63mmoLliLDmiJHlj6rog73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iLHkvaDjgII8L3A+PHA+PGVtPjQ3LjwvZW0+5bGx6YeO5Y2D6Ye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if5pif6YeM55qE5rWq5ryr77yM5LiH5LqL5rKJ5rWu5L2g5piv5Lq66Ze0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uoeS7iuS4luS5n+adpeS4luS5n+Wlve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PquacieS9oOOAgjwvcD48cD48ZW0+NDkuPC9lbT7lvbzmraTnibXmiY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6vkuIDovojlrZDnmoTot6/jgII8L3A+PHA+PGVtPjUwLjwvZW0+5b+D6IO4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OF5LiA5Liq5L2g44CCPC9wPjxwPjxlbT41MS48L2VtPu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S4gOS4quS9oOOAgjwvcD48cD48ZW0+NTI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nqqXmjqLvvIzmgJXliKvkurrlvpfnn6XjgII8L3A+PHA+PGVtPjU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4K554K555Sc77yM5bCx5aSf5oiR5pKR5aW95aSa5bm0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tieWIsOiAgeeahOWTquWEv+S5n+WOu+S4jeS6hu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eahOWune+8gTwvcD48cD48ZW0+NTUuPC9lbT7niLHkvaD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mirHmirHjgII8L3A+PHA+PGVtPjU2LjwvZW0+5L2g6Iul5LiA55u0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5u05Zyo77yb5L2g6Iul5LiA55u05Zyo77yM5oiR5L6/5LiA55u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a1qua8q+eahOS6i+aDhe+8jOWwseaYryZsZHF1bzvlt6bmiY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j7PmiYvlhpnniLEmcmRxdW8744CCPC9wPjxwPjxlbT41OC48L2VtPuS9o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IkeS5n+S4jeiBlOezu+S9oO+8jOaIkeS7rOWwsei/meagt+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jkuq7mmK/miJHmipvnmoTnoazluIHvvIzkuKTovrnpg73mmK/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L2g6YCD5b6X5Ye65L2g55qE5b+D77yM5Lmf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b+D44CCPC9wPjxwPjxlbT42MS48L2VtPuiwouiwouS9oO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WWnOasouW9k+aXtumCo+S4quW+iOWWnOasouS9o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Kzpl7vlhYjnlJ/msrvlrrbmnInmlrnvvIzlsI/lpbPlrZDnlJ/mhL/pl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I8L3A+PHA+PGVtPjYzLjwvZW0+5L2g55yf5piv5Liq5bCP57Ov57Gz5Zui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+I55Sc5ZWK77yBPC9wPjxwPjxlbT42NC48L2VtPua1t+mHjO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jwvcD48cD48ZW0+NjUuPC9lbT7kvaDlrZjlnK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r/mmK/miJHnpZ7ov7njgII8L3A+PHA+PGVtPjY2LjwvZW0+5aaC5p6c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+R5Liq5raI5oGv77yM5Yir5oaL552A77yM5YW25a6e5oiR5Lmf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oOS4uui6q+i+ueWkqum7keS6huaJgOS7p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eci+i1t+adpemCo+S5iOS6ruOAgjwvcD48cD48ZW0+Njg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lpbPkurrvvIzlm6DkuLrmiJHku6zkuIDnnLzlsLHog73nnIv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LiO5L2g5ZCM6JGs6Z2S5pil77yM55So5L2g55qE5aeT5rCP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lueVjOmCo+S5iOWkp++8jOS9oO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9oO+8jOecn+WlveOAgjwvcD48cD48ZW0+NzEuPC9lbT7lgL7phZ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7jpgoDvvIzmjJHnga/phonnnIvpmL/lqIfjgILpuLPpuK/ooqvmmpbluqbmmKX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marlkJvlkIzogIHjgII8L3A+PHA+PGVtPjcyLjwvZW0+5Lq65LiW6Ze0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oOf54us5L2g5piv5oiR5oOF5LmL5omA6ZK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BtueEtu+8jOeIseS4iuS9oOaYr+avheeEtu+8jOS8tOS9o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OAgjwvcD48cD48ZW0+NzQuPC9lbT7miJHop4nlvpfvvIzkvaDnmoTkuIn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kurrkuIDmoLfmraPjgII8L3A+PHA+PGVtPjc1LjwvZW0+5LiW6Ze0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aSx5Y6755qE77yM6Zmk5LqG5L2g44CCPC9wPjxwPjxlbT43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puW3seiAheWuue+8jOeUt+S4uuaCpuW3seiAheep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kurrnnLzph4zvvIzkuIDljYPph4znmoTml4XnqIvkuI3ov4fku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L6L6I5a2Q5LiN5YeG5auB57uZ5Yir5Lq677yM5oiR5YWI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3OS48L2VtPuW/g+eugOWNle+8jOS4lueVjOWwseeugO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S8mueUn+mVv+OAgjwvcD48cD48ZW0+ODAuPC9lbT7lr7nmiJHmnaXor7TmiZ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lrnms5Xlj6rmnInkuIDkuKrvvIzlsLHmmK/ot5/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55L2g55qE5Zac5qyi6JeP5LiN5L2P77yM5oiR5bmy6ISG5bC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CU5aOu5LqG44CCPC9wPjxwPjxlbT44Mi48L2VtPumCo+enjeaXoOazlea2iOaV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eUseW/g+WKqOWPmOaIkOS6hua3seWFpeW/g+aJieeahOa3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ouqvkuIrmnInlhYnvvIzmiJHmipPmnaXnnIv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pyJ5LiA5Liq5b6I6ZW/5b6I6ZW/55qE5pWF5LqL77yM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Wi5oWi6K6y57uZ5L2g5ZCs44CCPC9wPjxwPjxlbT44NS48L2VtPu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WPiOWyguWcqOacneacneaaruaar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u4jnqbblj6rmmK/kurrvvIzosIHpg73kvJrmnInmg4Xnu6rvvIzlq4nlppL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mgajkuZ/nv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3cjhuc2szM3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bnNrMz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EBDF254EED13DDB4DD8BDA9B7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