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6:1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C10A94623F47EA20D9076B3AEDA2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C10A94623F47EA20D9076B3AEDA2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u85oCn5Lq655Sf5Yqx5b+X5qC8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bruagh+S4jeaYr+mDveiDvei+vuWI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ug+WPr+S7peS9nOS4uueehOWHhueCueOAgjwvcD48cD48ZW0+Mi48L2VtPuimgemT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/g++8m+avj+WkqemDveaYr+S4gOW5tOS4reacgOe+juWlveeahOaXp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doOWxseWxseS8muWAku+8jOmdoOawtOawtOS8mua1ge+8jO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i/nOS4jeWAkuOAgjwvcD48cD48ZW0+NC48L2VtPuW9k+S8n+S6uuecn+ato+erm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uWJje+8jOS9oOS8muinieW+l+S7luavlOS9oOefruOAgjwvcD48cD48ZW0+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eUn+S4gOWumuimgeacieS4gOauteiuqeS9oOWbnuaDs+i1t+adpeeDreazqueb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XpeWtkOOAgjwvcD48cD48ZW0+Ni48L2VtPuefs+WPr+egtOS5n++8jOiAjOS4jeWP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mu+8m+S4ueWPr+ejqOS5n++8jOiAjOS4jeWPr+Wkuui1p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VjOS6uuiuqeS9oOeUn+awlO+8jOmCo+ivtOaYjuS9oOi/mOayoeacieiDn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iuaPoeOAgjwvcD48cD48ZW0+OC48L2VtPuWFiOaKiumxvOe9keaJk+W8gO+8jOmxvOW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JvuWIsOa4lOe9keeahOWFpeWPo+OAgjwvcD48cD48ZW0+OS48L2VtPuS4jeeUqO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q+S6uueahOaEn+aDheWboOS4uuS9oOi/n+aXqeS5n+S8muaLp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j6/ku6XlpLHotKXvvIzkuI3lj6/ku6XlpLHlv5fvvJvlj6/ku6XlpLH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nu53mnJvjgII8L3A+PHA+PGVtPjExLjwvZW0+5Zyo6Iyr6Iyr5rKZ5ryg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mN5pe26L+b55qE6ISa5q2l5omN5piv5biM5pyb55qE6LGh5b6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+juWlveeahOeUn+WRveW6lOivpeWFhea7oeacn+W+heaDiuWWnOWSjOaEn+a/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u7TmsLTog73miornn7Pnqb/pgI/vvIzkuIfkuovlip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iJDjgILliqrlipvlkKfjgII8L3A+PHA+PGVtPjE0LjwvZW0+5Y+q6KaB5pyJ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rC46L+c5LiN5Lya5oyr6LSl44CCPC9wPjxwPjxlbT4xNS48L2VtPueItuavje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S9oOaLvO+8jOS9oOacieS7gOS5iOeQhueUseS4jeWOu+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Dlip/nmoTnp5jor4DmmK/liqrlipvvvIzmiYDmnInnmoTnrKzkuIDlkI3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4Plh7rmnaXnmoTjgII8L3A+PHA+PGVtPjE3LjwvZW0+5Lq655qE5omN5Y2O5bCx5aa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5qE5rC077yM5rKh5pyJ5aSW5Yqb55qE5oyk5Y6L77yM5a6D5piv57ud5a+55rWB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44CC5rWB5Ye65p2l5ZCO77yM5rW357u15omN6IO95ZC45pS25paw55qE5rqQ5rO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/q+S5kOimgeaHguW+l+WIhuS6q++8jOaJjeiDveWKoOWA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OAgjwvcD48cD48ZW0+MTkuPC9lbT7mm77nu4/kuLrkuobku5bkuKLkuob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kuLrkuoboh6rlt7Hmi77otbfkuIDliIfjgII8L3A+PHA+PGVtPjIwLjwvZW0+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Cn77yM5Y+q5pyJ56uZ5Zyo6Laz5aSf55qE6auY5bqm5omN5pyJ6LWE5qC86KKr5Luw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iAgemqpeS8j+aepe+8jOW/l+WcqOWNg+mHjO+8m+eD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ruW5tO+8jOWjruW/g+S4jeW3suOAgjwvcD48cD48ZW0+MjIuPC9lbT7osIHmnInljob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vpvkuIfoi6bnmoTmhI/lv5fvvIzosIHlsLHog73ovr7liLDku7vkvZXnm67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2g55qE54ix5aW95bCx5piv5L2g55qE5pa55ZCR77yM5L2g55qE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bCx5piv5L2g55qE6LWE5pys44CCPC9wPjxwPjxlbT4yNC48L2VtPuaehOaIkOaIkeS7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cgOWkp+manOeijeeahOaYr+W3suefpeeahOS4nOilv++8jOiAjOS4jeaYr+acqu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OAgjwvcD48cD48ZW0+MjUuPC9lbT7oi6bkuo7njrDlnKjvvIznlJzkuI7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hYvmnI3kuI3kuobnmoTlm7Dpmr7jgII8L3A+PHA+PGVtPjI2LjwvZW0+6Ki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05piv5oiQ5Yqf55qE5byA5aeL44CCPC9wPjxwPjxlbT4yNy48L2VtPuS4gOWIh+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hjOWKqOWSjOaAneaDs++8jOmDveacieS4gOS4quW+ruS4jei2s+mBk+eah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IrluJ3ku47kuI3ln4vmgKjkurrku6znmoTmhJrmm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ljbTln4vmgKjkuIrluJ3nmoTkuI3lhazlubPjgII8L3A+PHA+PGVtPjI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Lez5LiL5oKs5bSW77yM5Zyo5Z2g6JC956m65Lit55Sf5Ye657+F6Ia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dmuW/l+iAjOWLh+S4uu+8jOiwk+S5i+WImuOAguWImu+8jOeUn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t+S5n+OAgjwvcD48cD48ZW0+MzEuPC9lbT7mtYHov4fms6rnmoTnnLznnZvkvJrmm7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mu7Tov4fooYDnmoTlv4PngbXkvJrmm7TlnZrlvLr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pyb5Lul5o+Q5Y2H54Ot5b+x77yM5q+F5Yqb5Lul56Oo5bmz6auY5bG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Pquaciee7j+WOhui/h+WcsOeLseiIrOeahOejqOeguu+8jOaJjeiDvee7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m+mAoOWkqeWggueahOWKm+mHj++8m+WPquaciea1gei/h+ihgOeahOaJi+aMh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eWHuuS4lumXtOeahOe7neWTjeOAgjwvcD48cD48ZW0+MzQuPC9lbT7orqHovoPnnLz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JrlpLHljrvmnKrmnaXjgII8L3A+PHA+PGVtPjM1LjwvZW0+5oiQ5Yq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+H56iL77yM5bm25LiN5piv5LiA5Liq57uT5p6c44CCPC9wPjxwPjxlbT4zN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eaYr+S8uOaJi+imgeeahO+8jOaYr+mdoOiHquW3seS6ieWPl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p6/mnoHmgJ3ogIPpgKDmiJDnp6/mnoHkurrnlJ/vvIzmtojmnoHmgJ3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tojmnoHkurrnlJ/jgII8L3A+PHA+PGVtPjM4LjwvZW0+5aSp56m66buR5pqX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6iL5bqm77yM5pif6L6w5bCx5Lya54ag54ag55Sf6L6J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Gm+WPr+WkuuW4heS5n++8jOWMueWkq+S4jeWPr+WkuuW/l+S5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pb3kuaDmg6/nmoTlhbvmiJDvvIzlnKjkuo7kuI3lj5flnY/kuaDmg6/nmoTor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jgII8L3A+PHA+PGVtPjQxLjwvZW0+5rKh5pyJ5LiA56eN5LiN6YCa6L+H6JSR6KeG44CB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KM5aWL5paX5bCx5Y+v5Lul5b6B5pyN55qE5ZG96L+Q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mVv+eahOi3r++8jOS4gOatpeatpeS5n+iDvei1sOWujO+8jOWGjeefreeahOi3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iOW8gOWPjOiEmuS5n+aXoOazleWIsOi+vuOAgjwvcD48cD48ZW0+NDMuPC9lbT7ooYz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ip/nmoTpmLbmoq/vvIzooYzliqjotorlpJrvvIznmbvlvpfotorpq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7uZ5oiR5LiA5Liq5pSv54K577yM5oiR6IO95oqK5Zyw55CD5pKR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iuqeaIkeS7rOWwhuS6i+WJjeeahOW/p+iZke+8jO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+WJjeeahOaAneiAg+WSjOiuoeWIkuWQp++8gTwvcD48cD48ZW0+NDYuPC9lbT7lk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jq/looPkuK3nlJ/mtLvvvIzlvLrogIXkuI7lvLHogIXnmoTliIbnlYzlsLHlnK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g73mlLnlj5jlroPjgII8L3A+PHA+PGVtPjQ3LjwvZW0+5aaC5p6c5oqK5omN5Y2O5q+U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77yM6YKj5LmI5Yuk5aWL5bCx5piv56Oo5YiA55+z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r+S7peWkseWOu+erpeW5tO+8jOS9huaYr+WNg+S4h+S4jeWPr+S7peWkseWOu+er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kuPC9lbT7liqrlipvku47ku4rlpKnlvIDlp4vvvIzmiJDlip/ku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Zu2JnJkcXVvO+W8gOWni+OAgjwvcD48cD48ZW0+NTAuPC9lbT7kuI3lrr3mgZXk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3ljp/osIXkvJfnlJ/vvIzmmK/oi6bkuobkvaDoh6rlt7H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b+r5LmQ77yM6KaB5byA5pyX77yM6KaB5Z2a6Z+n77yM6KaB5rip5pqW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5yf6K+a44CCPC9wPjxwPjxlbT41Mi48L2VtPuS4jeeuoeS9oOS6huS4jeS6huin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+8jOi/meS4quS4lueVjOmDveS4jeS8muiuqe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j6rmnInnn6XpgZPlpoLkvZXlgZzmraLnmoTkurrmiY3nn6XpgZPlpoLkvZX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gJ/luqbjgII8L3A+PHA+PGVtPjU0LjwvZW0+5aaC5p6c5oiR5Lus5oqV5LiA6L6I5a2Q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77yM5Y2z5L2/6Zet552A55y8552b77yM5Lmf6IKv5a6a5pyJ5LiA5qyh5Ye75Lit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W9k+aIkeS7rOecuuacm+i/nOaWueeahOaXtuWAm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hOeahOmjjuaZr+S+v+eci+S4jea4heS6huOAgjwvcD48cD48ZW0+NTYuPC9lbT7oi6b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bjnpo/kuIDmoLfvvIzpg73mmK/nlJ/lkb3nm5vlvIDnmoToirHmnL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5u45L+h5L+h5b+16IO95aSf5oiY6IOc5LiA5YiH77yM6L+Z5pys6Lq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A5Lyf5aSn55qE5L+h5b+144CCPC9wPjxwPjxlbT41OC48L2VtPuebm+W5tO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+8jOS4gOaXpemavuWGjeaZqO+8jOWPiuaXtuWunOiHquWLie+8jOWygeaciOS4jeW+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kuPC9lbT7oh6rlt7HmiZPotKXoh6rlt7HmmK/mnIDlj6/mgr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oh6rlt7HmiJjog5zoh6rlt7HmmK/mnIDlj6/otLXnmoTog5zli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q677yM5pyA5aSn55qE5pWM5Lq65piv6Ieq5be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u+S9leS6uumDveWPr+S7peWPmOW+l+eLoOavku+8jOWPquimgeS9oOWwneiv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rieWmkuOAgjwvcD48cD48ZW0+NjIuPC9lbT7miJHkuI3nn6XpgZPlsIbmnaXkvJrljr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vYbmiJHnn6XpgZPmiJHlt7Lnu4/lnKjot6/kuIrjgII8L3A+PHA+PGVtPjYzLjwvZW0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qE6IOM5ZCO5piv6Ziz5YWJ77yM6Ziz5YWJ55qE6IOM5ZCO5piv5b2p6Jm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IkeS7rOaAu+aYr+WvuemZjOeUn+S6uuWkquWuouawlO+8jOiAj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hueahOS6uuWkquiLm+WIu+OAgjwvcD48cD48ZW0+NjUuPC9lbT7miJDlip/ogIXlrabk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nu4/pqozvvIzkuIDoiKzkurrlrabkuaDoh6rlt7HnmoTnu4/pq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q+P5aSp5ZGK6K+J6Ieq5bex5LiA5qyh77yMJmxkcXVvO+aIke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mUmSZyZHF1bzvjgII8L3A+PHA+PGVtPjY3LjwvZW0+5pyJ5pe25YCZ77yM5rKh5py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rKh5pyJ5py65Lya6YeN5p2l77yM5rKh5pyJ5pqC5YGc57un57ut44CC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ZSZ6L+H5LqG546w5Zyo77yM5bCx5rC46L+c5rC46L+c55qE5rKh5py65Ly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WmguaenOaKiuaJgOacieeahOmUmeivr+mDveWFs+WcqOmX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vne+8jOecn+eQhuS5n+imgeiiq+WFs+WcqOmXqOWkluS6hu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j6/mgJXnmoTmlYzkurrvvIzlsLHmmK/msqHmnInlnZrlvLrnmoTkv6H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Y+q6KaB5oyB57ut5Zyw5Yqq5Yqb77yM5LiN5oeI5Zyw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Kh5pyJ5b6B5pyN5LiN5LqG55qE5Lic6KW/44CCPC9wPjxwPjxlbT43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aYr+eZvuWIhuS5i+S4gOeahOeBteaEn+WKoOS4iueZvuWIhuS5i+S5neWNgeS5n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NzIuPC9lbT7mnInkuIDkuKrkvKDor7TvvIzor7TnmoTmmK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Dlj6rpuJ/lhL/vvIzlroPkuIDnlJ/lj6rllLHkuIDmrKHvvIzpgqPmrYzlo7D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iYDmnInkuIDliIfnlJ/ngbXnmoTmrYzlo7Dpg73mm7TliqDkvJjnvo7liqjlkK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LiA5pem5pyJ5LqG5oSP5b+X77yM6ISa5q2l5Lmf5Lya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CPC9wPjxwPjxlbT43NC48L2VtPueUn+a0u+iLpeWJpeWOu+eQhuaDs+aipuaD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+8jOmCo+eUn+WRveS+v+WPquaYr+S4gOWghuepuuaetuWtkO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ms5XkuqfnlJ/nnIvms5XvvIznnIvms5XkuqfnlJ/lgZrms5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6K6k6K+G6Ieq5bex55qE5peg55+l5piv6K6k6K+G5LiW55WM55qE5pyA5Y+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rOV44CCPC9wPjxwPjxlbT43Ny48L2VtPue7meS6i+eJqei1i+S6iOS7gO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AvO+8jOS6uuS7rOWwseacieS7gOS5iOagt+eahOihjOWKqO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4nmsLTvvIzlpYvmlpfkuYvot6/otormm7LmipjvvIzlv4PngbXotornuq/mt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ZCr5rOq5pKt56eN55qE5Lq65LiA5a6a6IO95ZCr56yR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aIkOWKn+WwseaYr+aKiuWkjeadgueahOmXrumim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u+8jOeEtuWQjueLoOeLoOWOu+WBmuOAgjwvcD48cD48ZW0+ODEuPC9lbT7ojrfoh7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I3kuozms5Xpl6jmmK/nj43op4bkvaDmiYDmi6XmnInnmoTpgZflv5jkvaDmiY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jgII8L3A+PHA+PGVtPjgyLjwvZW0+5aSW5Zyo5Y6L5Yqb5aKe5Yqg5pe277yM5bCx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by65YaF5Zyo55qE5Yqo5Yqb44CCPC9wPjxwPjxlbT44My48L2VtPuS5n+iuuO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S8mOengOeahO+8jOS9huaIkeaYr+acgOWKquWKm+eah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m5tazFoZnh2b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ZubWsxaGZ4dm4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C10A94623F47EA20D9076B3AEDA2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