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9CCD705AFE5D6026CD51116CB6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CCD705AFE5D6026CD51116CB6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L2N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HkuS6uueahOW3peS9nOaAu+aYr+aYjuWkqe+8jOiAjO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ImeaYr+S7iuWkqeOAgjwvcD48cD48ZW0+Mi48L2VtPuawkeS5i+aJgOass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OAgjwvcD48cD48ZW0+My48L2VtPumXu+iogOeUqOiAs++8jOWvn+iog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ogOeUqOiEke+8jOWuiOiogOeUqOe6quOAgjwvcD48cD48ZW0+NC48L2VtPuiAgead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sueahOmBk+eQhu+8jOawuOi/nOaYr+WvueS7luacieWI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mOWwj+iKgu+8jOiogOihjOS4vuatoueCueeCuea7tOa7tO+8m+WBmu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DveWLpOe7qeaWueaWuemdoumdouOAgjwvcD48cD48ZW0+Ni48L2VtPu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6i++8jOa4hea4heeIveeIveWBmuS6uu+8jOW/q+W/q+S5kOS5k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aXtumXtOeUqO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mdnuW3sueJqeaIkui0quW/g+S4gOS4neS4jeWP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IqeW8g+engeassuS4gOeCueS4jeayvuOAgjwvcD48cD48ZW0+OS48L2VtPuih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S6uuWHhu+8jOWkhOS6i+eos++8jOS9nOmjjuWu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lpITnkIblv4Pmg4XvvIzlho3lpITnkIbkuov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LqJ5YWI5Yib5LyY77yM5rC45peg5q2i5aKD77yb5Lqr5Y+X5LiK5LiN6L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77yM55+l6Laz5bi45LmQ44CCPC9wPjxwPjxlbT4xMi48L2VtPuacieWwneivl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m+aWsO+8jOaJjeWPr+iDveacieS9nOS4uuOAgjwvcD48cD48ZW0+MT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qHmhZXliKvkurrvvIzkuI3lpoLlgZrlpb3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L+d6bKc77yM5bCx5piv5LiN5pat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3peS9nOS4juaXtuS/sei/m++8jOWQjeWIqeS4juS4luaXoOS6i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4uuWWhOOAgjwvcD48cD48ZW0+MTYuPC9lbT7lnZrmjIHliLDmnID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K/kuIDjgII8L3A+PHA+PGVtPjE3LjwvZW0+5Zyo5Yqz5Yqb5LiK5Yqz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R5piO5LmL5q+N44CC5LqL5LqL5Zyo5Yqz5Yqb5LiK5Yqz5b+D77yM5Y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mL55yf55CG44CCPC9wPjxwPjxlbT4xOC48L2VtPuinieW+l+iHquW3s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BmuS4jeWIsO+8jOWPquWcqOS4gOW/teS5i+mX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ml6DmiY3opoHor6/kuovvvIzmnInmiY3ml6DlvrfopoHlnY/kuovvvIzlvrfmiY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DlpKfkuovjgII8L3A+PHA+PGVtPjIwLjwvZW0+5LiN55SY6JC95ZCO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55qE6L+95rGC44CCPC9wPjxwPjxlbT4yMS48L2VtPuW/jei+m+i0n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eJm++8jOeVmeS4i+eahOiEmuWNsOacgOa4heaZs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3lpoLmhI/vvIzlsLHmgJXmg7PkuI3pgJrjgII8L3A+PHA+PGVtPjI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6K+05YuH5pWi55qE6K+d44CCPC9wPjxwPjxlbT4yNC48L2VtPuW+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S4reS5i+iLl++8jOiDveiQpeWFu+S8l+eUn++8m+ivmuWmguWGrOaXpeS5i+eC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6uuW/g+OAgjwvcD48cD48ZW0+MjUuPC9lbT7mg7PopoHkuqvlj5f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Xpobvmib/lj5fov4fnqIvnmoTlirPoi6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Yqf5LqG77yM5oCO5LmI6K+06YO95piv5a+5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WBmuS6uu+8jOWvueW+l+i1t+iJr+W/g++8jOivmuWunuWBmuS6i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3pei1hOOAgjwvcD48cD48ZW0+MjguPC9lbT7lm57pgb/njrDlrp7nmoTkur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mm7TkuI3nkIbmg7PjgII8L3A+PHA+PGVtPjI5LjwvZW0+5LiO5Lq65Li65ZaE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5oiR5b2T5Lq677yb5LiO5Lq65Li65oG277yM5oG25LqO5oqK5bex5b2T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WxgOaEj+ivhuaYr+S6i+S4muWPkeWxleeahOWKqO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aYr+i1sOWQkeaIkOWKn+eahOS/neman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kuI3mmK/lj6/mlYjlv6DnmoTvvIzogIzmmK/lj6/liKn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oiQ5Yqf5p2l5b6X5oWi77yM6ICM5piv5pS+5byD6YCf5bqm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r+S7peabv+S9oOWBmuS6i++8jOS9huS4jeiDveab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zQuPC9lbT7lv4Pml6Dnp4HmrLLvvIzoh6rnhLbkvJrli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gqrlv7XvvIzoh6rnhLbkvJrmraPjgII8L3A+PHA+PGVtPjM1LjwvZW0+5Yqq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bC95b+D5peg5oa+44CCPC9wPjxwPjxlbT4zNi48L2VtPui0o+S6uuS5i+W/g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eWuve+8m+WIqeW3seS5i+W/g+WIqeS6uu+8jOWImeWu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jlh7rohJrmraXvvIzmsLjov5zmib7kuI3liLDkvaD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iP6LiP5a6e5a6e5YGa5LqL77yM5aCC5aCC5q2j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WcqOWlveS4iuWPuOaJi+S4i+WBmuiDveiH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iuWPuOaJi+S4i+WBmuWluOiHo+OAgjwvcD48cD48ZW0+NDAuPC9lbT7mnInkuL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3vvIzmnInkvY3miY3mnInkuLrjgII8L3A+PHA+PGVtPjQxLjwvZW0+5Lq655S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2O77yM5bCx5oCV5rKh6L+95rGC44CCPC9wPjxwPjxlbT40Mi48L2VtPuehruer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WPr+maj+azoumAkOa1ge+8jOimgeacieiHquW3sueahOmcgO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v6Hlv7XkuI3kuIDlrprmiJDlip/vvIzmsqHkv6Hlv7X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Q0LjwvZW0+5Lq65LmL5omA5Lul6IO977yM6L+Z5bC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44CCPC9wPjxwPjxlbT40NS48L2VtPuWIm+mAoOacuuS8mueahOS6uuaYr+WLh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cuuS8mueahOS6uuaYr+aEmuiAheOAgjwvcD48cD48ZW0+NDYuPC9lbT7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mnInlv4PmnInmhI/mnInov73msYLvvIE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77yM6ICM6KaB5Yib6YCg5py65Lya44CC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Fheaym+eahOeyvuWKm++8jOWni+e7iOS/neaMgeacgOS9s+eahOW3peS9n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6Tkuo7mgJ3ogIPvvIzkuKXkuo7lvovlt7HvvIzos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luLjkuo7lj43nnIHjgII8L3A+PHA+PGVtPjUwLjwvZW0+5aaC5p6c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55+l6YGT6Ieq5bex5pyJ5aSa5by65aS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+W3sei2s+S7peacjeS6uu+8jOmHj+Wuvei2s+S7peW+l+S6uu+8jOi6q+WFi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h+S6uuOAgjwvcD48cD48ZW0+NTIuPC9lbT7lhazmraPml6Dnp4HvvIzlhYnmmI7no4r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lgZrkuovvvIzlnabojaHlgZrkurrjgII8L3A+PHA+PGVtPjUzLjwvZW0+5a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77yM5oiQ5Yqf6ICF6Ieq5pWR44CCPC9wPjxwPjxlbT41NC48L2VtPuW/g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mgeaUgOeZu++8jOWwseayoeacieWIsOi+vuS4jeS6hu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jkv6HkvaDoh6rlt7HvvIznhLblkI7liKvkurrmiY3kvJr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yy5bC96Ie05ZCb5LqL5Lia77yM5YWI5rGC5YW75r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1Ny48L2VtPuWPquimgei3r+aYr+WvueeahO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jwvcD48cD48ZW0+NTguPC9lbT7nj43mg5zoh6rlt7HnmoTlspfkvY3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Yvmlpfnu4/ljobjgII8L3A+PHA+PGVtPjU5LjwvZW0+5YGa5Lq66YeN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K+06K+d6YeN5Zyo5Lul5L+h77yM5Yqe5LqL6YeN5Zyo5Lu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prOWcqOadvui9r+eahOWcn+WcsOS4iuaYk+Wksei5hO+8jOS6uuWcq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4reaYk+aRlOi3pOOAgjwvcD48cD48ZW0+NjEuPC9lbT7nlKj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poHoh6rlt7HmnIDlsI/nmoTmu6Hotr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5Sc5p2l6Ieq5aSW55WM77yM5Z2a5by65YiZ5p2l6Ieq5YaF5b+D77yM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Lq66Ieq5oiR5Yqq5Yqb44CCPC9wPjxwPjxlbT42My48L2VtPuW4hueah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cqOmjjua1quS4reaMuui1t+iDuOiGm+OAgjwvcD48cD48ZW0+NjQ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vvIzoh6rlvLrkuI3mga/jgII8L3A+PHA+PGVtPjY1LjwvZW0+5bm06L27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LiN5bC95Yqb5bCx5LiN5YC86ZKx44CCPC9wPjxwPjxlbT42Ni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awtOawtOS8mua1ge+8jOmdoOiHquW3seawuOi/nO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ouqvmraPmsJTvvIzmnInmiY3kuI3mgJXml6DnlKjlpI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vvIzmnInlvrfkuI3mgJXml6DmiYDlv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b6F5LqL5Lia77yM54Ot6K+a5b6F5bel5L2c77yM5Z2m5Z+O5b6F5b6X5aS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LuW5Lq644CCPC9wPjxwPjxlbT42OS48L2VtPuWcqOWyl+S4gOWIhumSn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eWNgeenkuOAgjwvcD48cD48ZW0+NzAuPC9lbT7ojqvmrLrlr5LoiI3mjJHnga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ouI/lsL3ot4Ppvpnpl6jjgII8L3A+PHA+PGVtPjcxLjwvZW0+5bel5L2c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q65omN5Lya5a6z5L2g44CCPC9wPjxwPjxlbT43Mi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S4gOacteiKse+8jOWwseS4jeWmqOWBmuWBmuS8muacveeahOiFk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gJXotbDlvpfmhaLvvIzlsLHmgJXotbDplJ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85bqV5bGx5rKz77yM6IO45Lit5LqL5Li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BmuS6i++8jOivmuWunuWBmuS6uu+8jOWLh+S6juaLheW9k++8jOaxguWun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YuPC9lbT7nq5nlnKjkuIrlj7jnmoTnq4vlnLrmg7P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h6rlt7HnmoTnq4vlnLrlgZrkuovmg4X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iK77yM55yL5b6X5reh5LiA5Lqb77yM5Lyk5L6/5Lya5bCR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i+W4uOS6juS6uuS4uu+8jOS6i+aAu+WcqOS6u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Dlip/mupDkuo7nu4boioLnmoTkv67ngrzvvIzlpKfnu5Pmnpz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np6/ntK/jgII8L3A+PHA+PGVtPjgwLjwvZW0+5b636KGM5raI5aSx5Zyo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q2j5aaC5rKz5rWB5raI5aSx5Zyo5rW35rSL5LmL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uaDs+ayoeebvOWktO+8jOiLpuW5suacieWllOWk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nlLHlsJHkuIDngrnvvIzlgZrkuovlpJrkuIDngrnvvIzooYzliqjlv6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njofpq5jkuIDngrnjgII8L3A+PHA+PGVtPjgzLjwvZW0+5bC95oiR5omA5a2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4CCPC9wPjxwPjxlbT44NC48L2VtPumXquWFieeahOacquW/hemDve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mHkeWtkOS4gOWumuS8mumXquWFieOAgjwvcD48cD48ZW0+ODUuPC9lbT7ng4j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nnJ/lv4Poi7Hpm4TvvIzkuI3nu4/ljobpo47pm6jmgI7op4H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qC855qE5a6M5ZaE5piv5pys77yM6LSi5a+M55qE56Gu56uL5piv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umqhOaIkui6ge+8jOW5s+W/g+mdmeawlO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1geOAgjwvcD48cD48ZW0+ODguPC9lbT7li6TlpYvmlazkuJrvvIzmsYLlrp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voXkurrvvIznlJjkuLrkurrmoq/jgII8L3A+PHA+PGVtPjg5LjwvZW0+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Kk5rWF55qE5Zac5oKm77yM5aSa5LiA5Lqb5Ya36Z2Z55qE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aYr+S6lemHjOayoeacieawtO+8jOiAjOaYr+aMlueahOS4jeWkn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abor5rlvoXkurrvvIzlt6XkvZzmsYLnsr7vvIzoh6r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jgII8L3A+PHA+PGVtPjkyLjwvZW0+5a2m6auY5Lq65LmL5biI77yM6Lqr5q2j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b5a2m5Li65Lq65LmL5biI77yM6KGM5Li65LiW5LmL6Iy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awlOi/juS6uu+8jOS6suWmguW8n+WFhO+8m+aBtuawlOi/juS6uu+8jOWu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OAgjwvcD48cD48ZW0+OTQuPC9lbT7lv5fkuI3lj6/ml6DvvIzlgrLkuI3lj6/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lj6/otKrvvIzmrLLkuI3lj6/nurXjgII8L3A+PHA+PGVtPjk1LjwvZW0+5pm6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GC6Ieq5bex77yM5oSa6ICF5LiA5YiH5rGC5LuW5Lq6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6q+S9nOWIme+8jOWKoeWunuW3peS9nO+8jOWBmuWlveihqOeOh++8jOW9k+WlveWN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cuPC9lbT7lkIzml7botbbkuKTlj6rlhZTvvIzkuIDlj6rkuZ/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k4LjwvZW0+5Lul6K+a5b6F5Lq677yM5Lul5b635pW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+i+W3seaWueiDveacjeS6uu+8jOi6q+ato+aWueiDve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engeaWueiDveaEn+S6uuOAgjwvcD48cD48ZW0+MTAwLjwvZW0+5Li6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6K6p5oiR5Lus5oqK55av54uC6L+b6KGM5Yiw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vJHmga/kuI7lt6XkvZznmoTlhbPns7vvvIzmraPlpoLnnLznnZHkuI7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EwMi48L2VtPuS6uueUn+eahOi3r+imgemdo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IkOWKn+imgemdoOiHquW3seWOu+S6ieWPl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Lul5pu/5L2g5byA6L2m77yM5L2G5LiN6IO95pu/5L2g6LW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qbfkuI3kuIDlrprmgJ3lj5jvvIzlupTor6XmmK/mgJ3lr4zmgJ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yaXVo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aHRtbCI+aHR0cHM6Ly9kdWFuanV6aWt1LmNvbS9kdWFuanV6aS90cml1aG5xYn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CCD705AFE5D6026CD51116CB6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