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0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F3DA37DBEBA16D3FB2EF617D2837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3DA37DBEBA16D3FB2EF617D2837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05pyr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8geS4muWPkeWxle+8jOS6uuS6uuaciei0o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cqOaWsOeahOS4gOW5tOmHjO+8jOS4juWLpOWli+aQuuaJi++8jOiuqeS4mue7qea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S4juaLvOaQj+W5tuiCqe+8jOiuqeebiOWIqee/u+eVquOAguS4juaxl+awt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OWKn+eVmeS9j+OAguS4juasoueskeWQjOihjO+8jOiuqeW5uOemj+awuOmp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KnuS6i+WPr+W3puWPr+WPs+eahOaXtuWAme+8jOivt+S4gOWu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W3pui+ue+8jOaRuOedgOiJr+W/g+WOu+WKnu+8m+WBmuS6i+WPr+a3seWPr+a1h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vt+S4gOWumuaUvua3seWkhO+8jOW4puedgOa3seaDheWOu+WBmu+8geaEv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muaKiuWlveWwuu+8jOaPoeWlveW6pu+8jOS6i+S6i+WmguWkqe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jIwMjHvvIzlpb3lpb3liqDmsrnvvIHmiJHku6zlt7Lnu4/kuI3mmK/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obvvIzot4zlgJLkuobmi43mi43lnJ/niKzotbfmnaXvvIzlj5fkvKTkuobmk6bmk6b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tbfmnaXvvIzpmr7ov4fkuobml6DpnIDku5bkurrlronmhbDvvIzokL3prYTkuob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j6/mgJzvvIzliY3mlrnnmoTot6/ov5jlvojplb/vvIzlpKfmraXlkJHliY3vvIz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TlvLrjgII8L3A+PHA+PGVtPjQuPC9lbT7ov4fljrvnmoTkuIDlubTvvIzmiJHku6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iJHku6zlhbHmrKLnrJHvvIzmr4/kuIDmrKHmiJDlip/pg73olbTol4/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pvli6TnmoTlirPliqjjgILmlrDnmoTkuIDlubTljbPlsIbmnaXliLD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zmu57kuI3liY3vvIzkuIDlkbPlj6rmmK/pqoTlgrLjgILmhL/lpKflrrbkuI7ml7bk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Izmi7zmkI/kuI3mh4jvvIzlhbHliJvmlrDnmoTovonnhYzvvIE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mlrDnmoTkuIAyMDE45bm05Yiw77yM6K6p5oiR5p2l5oqK56Wd56aP5oq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g5byA5Zi05p2l56yR77yM5paw55qE5LiAMjAyMeW5tOaWsOaXtuWwmu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mDvemhuueVhe+8jOWWnOawlOa0i+a0i+WPkeWkp+i0ou+8jOWNg+S4h+S4jeiDv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O+8gTwvcD48cD48ZW0+Ni48L2VtPjIwMjHvvIzlpZTot5Hov73moqbvvIzlkJHlhY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cuPC9lbT7msqHnu5nmiJHlj5HnuqLljIXnmoTnlLflranlrZ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mlrDlubTlsI/lkInlkKfvvIzlk4jlk4jlk4j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ZjlnKjmnInlhbbljp/lm6DvvIznu4/ljobmnInlhbblp4vnu4jvvIzlubTljY7mnI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KvvvIzmi7zmkI/opoHmnInnu5PmnpzvvIwyMDIw5p2l5Y675YyG5YyG77yMMjAyM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+e7iO+8jOeMruWHuuS4gOS7veaEn+aDhe+8jOaUtuiOt+S4gOS7veW/g+aDhe+8jOaL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utee7j+mqjO+8jOaUtuiOt+S4gOauteaIkOWKn+OAgjwvcD48cD48ZW0+O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mnIDlkI7kuIDlpKnvvIzluIzmnJvkvaDlm57lkbPkuIDkuIvvvIHml7blhYnkuID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ov5TvvIzmiJHnmoTnpZ3npo/pmarkvLTkuobkvaDkuIDmlbTlubTvvIzlnKj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vvIzluIzmnJvkvaDog73mipPntKfml7bpl7TvvIzmiormnIDnvo7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otbfmnaXvvIzmiormnIDnnJ/nmoTnpZ3npo/pgIHnu5nmnIvlj4vvvIH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IbmnaXlpoLkvZXvvIzmiJHpg73opoHmhJ/osKLkvaDvvIzmhJ/osKLkvaD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kuK3vvIzluKbmnaXkuobnvo7kuL3jgIHlv6vkuZDvvIzmhJ/osKL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sLjov5znj43op4bnmoTnvo7lpb3vvIE8L3A+PHA+PGVtPjEwLjwvZW0+5Zug5Li6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S7rOWkseWOu+i/h++8jDIwMjHmiJHku6zkuIDlrprkvJrnj43mg5zvvJvlm6DkuLo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WL5paX6L+H77yMMjAyMeaIkeS7rOS4gOWumuacieaUtuiOt++8m+WboOS4ujIw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5fkvKTov4fvvIwyMDIx5oiR5Lus5LiA5a6a6IO954ix5Lq644CCMjAyMeasoui/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sOadpe+8gTwvcD48cD48ZW0+MTEuPC9lbT7lj6ropoHkvaDmmK/lpKnpuYXom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lJ/lnKjlhbvlnKjpuKHlnLrph4zkuZ/msqHmnInlhbPns7vvvIwyMDIx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nuacmzIwMjDvvIzotbDov4fkuIDlubTnmoT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v4jov4fkuIDlubTnmoTlnY7lnY7lnbflnbfvvIznnIvov4fkuIDlubTnmoTlvaL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bLvvIzlubLov4fkuIDlubTnmoTnkJDnkJDnoo7noo7jgILlsZXmnJsyMDIx77yM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aJmxkcXVvO+i1sOi/myZyZHF1bzvmmI7mmI7kuq7kuq7vvIwmbGRxdW87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JnJkcXVvO+W5s+W5s+WdpuWdpu+8jCZsZHF1bzvnnIvop4EmcmRxdW87576O576O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5suWIsCZyZHF1bzvlhYXlhYXlrp7lrp7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ya5pyJ5aSq5aSa5peg5Yqp77yM5LqL5Lia5Lmf5pyJ5bSO5bKW5Z2m6YC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x5LqL5LqS55u46byT6Iie77yM5r+A5Yqx5omT5Yqo5YaF5b+D5rex5aSE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el55uK5qyi5oSJ77yM5Yqq5Yqb5aWL5paX5LqS55u45biu5Yqp44CC5Li6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7un57ut5Yqg5rK577yBPC9wPjxwPjxlbT4xNC48L2VtPuaEn+WPuei/h+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OWNju+8jOiKseW8gOiKseiQveeVmeS4jeS9j++8jOaEn+aFqOi/h+Wmguawt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e8uuaciOWchuaOp+S4jeS9j++8jOaEn+iwoui/h+aEn+aDheWPi+iwiu+8jOaDhe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atouS4jeS9j++8jOaEn+WKqOedgOaLvOaQj+WKquWKm++8jOa/gOaDheWQkeWJje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+8jDIwMjHnmoTnm67moIfmm7Tov5zvvIwyMDIx55qE5b+r5LmQ5pu06ZW/77yMMjAy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aEv+S9oOaXoOmZkOeWr+eLguOAgjwvcD48cD48ZW0+MTUuPC9lbT7mmKjlpJz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vvIzku4rmnJ3lsoHotbfkuJzjgILmiJHku6zliJrliJrlkYrliKvlhYXmu6HmjJH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vlj5HmnInkuLrnmoQyMDIw5bm077yM6L+O5p2l5YWF5ruh5biM5pyb44CB55Sf5py6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qEMjAyMeW5tOOAgjwvcD48cD48ZW0+MTYuPC9lbT7lj6rmnInoh6rlt7Hlj5jkvJj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hbbku5bnmoTkuovmg4XmiY3kvJrot5/nnYDlpb3otbfmnaXjgILmhL/vvIw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77yM5LiN6LSf6Ieq5bex77yM5LiN55WP5bCG5p2l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vvIzlsLHmraTliKvov4fvvJsyMDIx77yM5oS/5bKB5pyI5peg5b+n77yM5oS/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pyJ5Lq65oeC77yM5aeU5bGI5pyJ5Lq655a877yM6aOO6Zuo5Lit5pyJ5Lq65Li65L2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C5oS/5L2g5oiQ5Li66Ieq5bex5Zac5qyi55qE5qC35a2Q77ya5LiN5oqx5oC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77yM5pyJ6Ieq55Sx77yM5pyJ5YWJ6IqS44CCPC9wPjxwPjxlbT4xOC48L2VtPj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gLvmnInkuIDpppbljZXmm7LlgLzlvpflvqrnjq/mkq3mlL7vvIwyMDIx56Wd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65YC85b6X5YuH5pWi5Y6754ix77yBPC9wPjxwPjxlbT4xOS48L2VtPuWcq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nZrmjIHlkJHliY3vvIzliqrlipvljrvpl6/vvIzov73msYLkuI3mraL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nml6XmiJDlip/vvIzovonnhYzmsLjkuqvvvIE8L3A+PHA+PGVtPjIwLjwvZW0+5oS/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mA5pyJ55qE5ouF5oOK5Y+X5oCV77yM6YO95Y+q5piv6Jma5oOK5LiA5Zy677yM5om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G+5Lq656W477yM6YO96IO95Yqr5ZCO5L2Z55S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nummljIwMjDjgIHlsZXmnJsyMDIx44CB5oS/5L2g5LqL5Lia5pu056ev5p6B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aG65Yip77yM6L+Q5rCU5bi45YWJ5Li044CCPC9wPjxwPjxlbT4yMi48L2VtPjIwM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YLnmoblpoLmhL/vvIzmiYDooYzljJblnabpgJTjgII8L3A+PHA+PGVtPjIzLjwvZW0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Sf5rS777yM55+l5Lq655Sf55m+5ZGz77yM5oSf5oKf5bKB5pyI77yM5oeC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77yM54+N5oOc5Y+L6LCK77yM5Lu75bKB5pyI56m655WZ77yM5oqK5o+h5bm05Y2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eg5pyJ6Jma5bqm77yMMjAyMOmSn+WjsOe7neWTje+8jDIwMjHmlrDlo7D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uq7vvIznq6/mraPnm67moIfvvIzmiormj6HmlrnlkJHvvIzorqnpnZLmmKXph43mlr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8L3A+PHA+PGVtPjI0LjwvZW0+57uP6JCl6Z2g6Zeo6YGT77yM55CG6LSi6Z2g6K+A5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l55Ge5bi45YWJ5Li077yM56aP5rCU5Ly05bem5Y+z77yM6L+Q5rCU5Zyo5YmN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SP5YW06ZqG6K6p5L2g5aW95Lqr5Y+X77yM56Wd5byA5bqX5aKe5Zac5aKe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5pu05a6J5bq377yBPC9wPjxwPjxlbT4yNS48L2VtPui+m+WLpOaxl+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aIkOWKn+eahOW5vOiLl++8jOaZuuaFp+eahOWKm+mHj+W8leadpeicguidtu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9kOW/g+WNj+WKm+WFseWQjOWli+aWl++8jOe7iOS6jui1ouW+l+ehleaenOa7oeWbr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wMjHlubTlho3miormlrDlip/lu7rvvIzov47mjqXnvo7lpb3nmoTmmI7lp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+I6ICB5LqG5LiA5bKB5LqG77yM5biM5pybMjAyMeWPr+S7peWunueOs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mnKrog73lrp7njrDnmoTmhL/mnJvvvIzljYfljY7lt7LmnInnmoTnu5PmnpzvvIzor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7TkuIrkuIDlsYLmpbzvvIE8L3A+PHA+PGVtPjI3LjwvZW0+5b+Y6K6w5oKy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Y2055eb6Ium77yb77yM5bGV5pyb5pyq5p2l77yb5Li65L2g56Wd56aP77yb5YuH5b6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WL5Y+R5ZCR5LiK77yb5aSa56Oo5aSa5Y6G77yM5LqL5Lia5pyJ5o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jIwMjDmnIDlkI7kuIDlpKnvvIzmhL/kvaAyMDIx5bm05Zac5LmQ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eo57qi44CB5byA5b+D5b+r5LmQ5q+P5LiA5aSp44CCPC9wPjxwPjxlbT4y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OWKn+i/mOaYr+Wksei0pe+8jOaXoOiuuuS4sOaUtui/mOaYr+a9puWAk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i/mOaYr+WdjuWdt++8jOaXoOiuuue6oOe7k+W8gOWni+WdpuiNoe+8jOaXoOiu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i/mOaYr+WQjuaClO+8jOivt+mHjeaVtOiEmuatpe+8jOmHjeaWsOi1t+iIqu+8j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suaYr+S4gOW5tO+8jDIwMjDmlrDnr4fvvIzmhL/kvaDkuIfkuovlpoLmhI/vvIzkuLD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jgII8L3A+PHA+PGVtPjMwLjwvZW0+5Li65Lq65a655piT5YGa5Lq66Zq+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5Z2a5oyB6Zq+77yM5ou/6LW35a655piT5pS+5LiL6Zq+77yM55CG6Kej5a655piT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q+77yM55u45LqJ5a655piT5oOz6K6p6Zq+77yM5YGa5LqL5a655piT5YGa5Lq6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+L5a655piT55+l6Z+z6Zq+77yM5Lqk5rWB5a655piT5ZKM6LCQ6Zq+77yM5ou85pCP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iQ5Yqf6Zq+77yM5om/6K+65a655piT5om/5ouF6Zq+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jDvvIzmmKXpo47pqqTotbfvvIzliK7mnaXlubjnpo/lpb3nlJzonJzvvJsyMDIw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2l6KKt77yM6Ziz5YWJ54G/54OC5b+D5raf5ryq77ybMjAyMO+8jOeni+WPtumBj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S6q+W/g+Wig+a3oeWmguiPiu+8mzIwMjDvvIzlhqzpm6rpo57pgLjvvIzpo5jokL3l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bDmlrDooaPvvIEyMDIx55qE5Zub5a2j77yM5LiA5a6a6KaB5q+U5LuK5bm05pu0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zMi48L2VtPuaAu+acieaXoOaClOWSjOWQjuaClO+8jOaAu+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WSjOS4jeiIje+8jOaAu+acieeugOWNleWSjOWkjeadgu+8jOaAu+acieaEn+aFqO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+8jOaAu+aciemavuW/mOWSjOaDs+W/mO+8jOeUn+a0u+WNtOS7jeimgeWQkeS4i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+neaXp+imgeWllOW/me+8jOaEvzIwMjHlubjnpo/nm7jkvLTvvIzlv6vkuZDmm7T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EyMDIw77yM5L2g5aW9MjAyMe+8gTwvcD48cD48ZW0+MzMuPC9lbT4yMDIw56a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CM5Y6777yM5oOz5LiA5oOz6L+Z5LiA5bm05LiN5a655piT77yM5oiQ5bCx5qKm5oOz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Yqb77yM5LuY5Ye66Imw6L6b5pyJ6YWS77yM5Yqq5Yqb5bel5L2c5Yqg54+t5Yu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b6X5pyJ5oSP5LmJ77yM5L2G5oS/5piO5bm05pu05Yqq5Yqb77yM5qKm5oOz5pe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46w5a6e77yM5oiQ5bCx6L6J54WM5aW96L+Q5rCU44CCPC9wPjxwPjxlbT4zN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vvIzlho3op4HjgIIyMDIx77yM5L2g5aW944CC5oiR5YCq5bCP5Zik77yM5oiR5Ly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mg77yM5aW95aW95ZCD6aWt77yM5aW95aW95YGa5Lq677yM5aW95aW96Ieq5b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oiR77yM5Lmf5biM5pyb5Lul5ZCO77yM5Y+q5YGa6Ieq5bex77yM5Y+q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NS48L2VtPui/h+WOu+WGjeWlve+8jOW3suaIkOS4uu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WOu+WGjeW3ru+8jOS5n+W3sue7j+WOhui/h++8m+S4jeW/teaXp++8jOS4jeaDp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e6oOe7k++8jOS4jeeKueixq++8jOS4jeWQjuaClO+8jOWLh+W+gOebtOWJjeOA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lho3op4HvvIwyMDIx5bm05oKo5aW977yB5b+D5oCA5oSf5oGp5pu+57uP57uZ5LqI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Lq677yM5YGa5aW96Ieq5bex77yM57un57ut5Zyo6Lev5LiK5Yqg5r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boOS4uuaAneW/teaIkeS7rOaJjei4j+S4iuWbnuWutueahOiI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AneW/teaIkeS7rOaJjeaJrOi1t+WbnuWutueahOW4hu+8jOWboOS4uuaAneW/t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WdkOS4iuWbnuWutueahOi9puOAguaWsOW5tOWNs+WwhuWIsOadpe+8jOaPkOWJje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gTwvcD48cD48ZW0+MzcuPC9lbT7ovbvovbvlkozkvaDor7Tlo7D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mlazkuIDmna/phZLvvIzmhJ/mgakyMDIw77yM5oul5oqxMjAy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roznvo7nmoTkuJrnu6nph4zvvIznnIvliLDnmoTmmK/kvaDnmoTovpvli6T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ov4fljrvnmoTkuIDlubTph4zvvIzpmr7lv5jnmoTmmK/kvaDnmoTlv5jmiJH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rmnaXnmoTml6XlrZDph4zvvIzov5jopoHlkozkvaDkuIDotbfliJvpgKDnsr7lva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kuLrlhazlj7jlpKfngonmt7vnoJbliqDnk6bvvIzmlrDnmoTkuIDlubT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ouqvkvZPlgaXlurfvvIzkuIfkuovlpoLmhI/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H5Y6755qE5LiA5bm077yM5L2g5pu+6KKr6aOO5rWq5ouN5b6X6aKT5bqf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aw55qE5LiA5bm077yM5oS/5L2g5LmY6aOO56C05rWq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jeW6lOivpea7oei2s+S6jueOsOacieeahOaIkOWKn++8jOiAjOaYr+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WfuueCue+8jOWQkeedgOaWsOeahOebruagh++8jOa7oeaAgOS/oeW/g++8jOWQ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+8jOenr+aegei/m+WPluOAgjwvcD48cD48ZW0+NDEuPC9lbT7nq5nlnKjmlrDlubT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miJHku6zlt7LlrozmiJDph43lhbXpm4bnu5PvvIzlj6rlvoXmlLvln47mi5T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uIbnq57mioDvvIzmiJHku6zok4Tlir/lvoXlj5HvvIzoqpPopoHni6znq4vps4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lnZrkv6HvvIzog5zliKnkuIDlrprlsZ7kuo7miJHku6z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6YGH6KeB5L2g77yM5q+P5LiA5qyh5pyb5ZCR5L2g77yM6YO95oiQ5Li6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6K6w5b+G77ybMjAyMO+8jOi/meS4gOasoe+8jOecn+eahOimgeWSjOS9oO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+8jOiwouiwouS9oOW4pue7meaIkeeahOaDiuWWnOOAgea4qeaaluS4juaEn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+8gTwvcD48cD48ZW0+NDMuPC9lbT7lnKjljbPlsIbov4fljrvnmoTkuIDlub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kurLkurrmnInnmoTmlLbojrfkuoblubjnpo/nvo7mu6HvvIzmnInnmoT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obkuovkuJrmiJDlip/vvIzlkIzml7bkuZ/mnInnmoTnu4/ljobkuobkurrnlJ/nmoT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Lml6DorrrmmK/kuIDluIbpo47pobrov5jmmK/ot4zot4zpl6/pl6/vvIzov5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kuLrlvoDkuovvvIzpg73miJDkuLrmlYXkuovvvIzmiJDkuLrku6XlkI7ojLbkvZn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osIjotYTjgILmiJHku6znjrDlnKjopoHlgZrnmoTvvIzlsLHmmK/ov4flpb3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nu63lhpnmr4/kuKrkurrnmoTovonnhYzjgII8L3A+PHA+PGVtPjQ0LjwvZW0+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6YO96KaB5rWB5rWq5LqG77yM5Lmf6KaB5YWI5ZCD5aW96aWt77yM5omN5pyJ5Yq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WK44CCPC9wPjxwPjxlbT40NS48L2VtPjIwMjDvvIzlho3op4HvvIEyMDIx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yMOW5tOWwseWJqeacgOWQjjHkuKrmnIjkuobjgILmm77nu4/ojZLlup/ml7blhY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l7bpl7TpgZfmhr7vvIzllK/mnInov73otbblkozmlLn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MjAyMOW5tOS4gOecqOecvOeahOWKn+Wkq+WwseaIkOS6hui/h+WOu+W8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i1t+i/meW+iOeJueWIq+eahOS4gOW5tO+8jOaIkeeahOWGheW/g+WAjeaEn+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avjeW6t+WBpe+8jOWutuS6uuWuieWlve+8jOW3peS9nOmhuuWIqe+8jOiAjOi/meS6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mDveaYr+aIkeWcqDIwMjDlubTorrjkuIvnmoTmhL/mnJvvvIzlvojlubjov5D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mhL/mnJvpg73lrp7njrDkuobjgILmiJHop4nlvpfnlJ/mtLvlsLHlupTor6Xnn6X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vvIzlj6ropoHlrrbkurrov4flvpflpb3vvIzov4flvpflubjnpo/vvIzoh6rlt7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6HotrPkuobjgII8L3A+PHA+PGVtPjQ3LjwvZW0+6Ie0MjAyMeW5tOeahOiHquW3se+8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WlveWlveWQg+mlre+8jOWlveWlveWBmuS6uu+8jOWlveWlveiHquW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Yr+aIke+8jOS5n+W4jOacm+S7peWQju+8jOWPquWBmuiHquW3se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guPC9lbT4yMDIw5bm05bCx6KaB6YCd5Y6777yM5q+P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5uu5qCH77yMMjAyMei/juaOpeaWsOeahOiHquW3seOAguWKoOay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7blhYnojY/oi5LjgIHlsoHmnIjmgqDmgqDvvIzovaznnLzpl7QyMDI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H5Y675LqG77yM5bSt5paw55qEMjAyMeW5tOato+WQkeaIkeS7rOe8k+e8k+i1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WJjeS4jeWbnuWktO+8jOS7peWQjuS4jeWwhuWwseOAgjIwMjDlho3op4HvvIw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1MC48L2VtPuaWsOW5tOmSn+WjsOWNs+WwhuaVsuWTj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iKseebuOS8vO+8jOWygeWygeW5tOW5tOS6uu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omb3or7TlpKnmtq/mtbfop5Llk6rlhL/pg73og73miormlrDlubTov4fvvIz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ov4fmlrDlubTmiY3mmK/lm5vlpITpo5jms4rmuLjlrZDmnIDnu4jnmoTlvZLlrr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yq5p2l5bGe5LqO6ISa6LiP5a6e5Zyw55qE5a6e5bmy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q+r5LiN5oeI5oCg55qE5Yib5paw6ICF77yM5bGe5LqO5pCP5Ye76aOO5rWq55qE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YS/77yM5bGe5LqO6IO45oCA5LiW55WM55qE5ZCI5L2c5YWx6LWi6IC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3peS9nOS4iueahOS6i++8jOaAu+e7k+e7j+mqjO+8jOeUn+a0u+S4i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UtuiOt+aDheaEn++8jOaipuaDs+mHjOeahOS6i++8jOerr+ato+aWueWQke+8j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eahOS6i++8jOaKiuaPoeW4jOacm++8jOaEvzIwMjHlubTnmoTmiJDlsLHmlLbojr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wyMDIx5bm055qE5oiQ6ZW/5aKe5Yqg6K645aSa77yM5oS/MjAyMeW5tOeahOS9oOab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DIwMjHlubTnmoTkvaDmm7Tlv6vkuZDjgII8L3A+PHA+PGVtPjU0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aw55qE5byA5aeL77yM5biM5pyb5aSn5a626YO96IO95aSf5YOP5oi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L+H5Y675LiA5bm05omA5pyJ55qE54Om5b+D5LqL77yM5Zyo5paw55qE5LiA5bm0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+d5oyB552A5LiA6aKX6Ziz5YWJ5piO5aqa55qE5b+D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S4gOW5tO+8jOWKquWKm+aYr+S9oOeahOS9kOS9kemTre+8jOWLpOWli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l+aXqO+8jOaLvOaQj+aYr+S9oOeahOWQjuebvu+8jOe7iOS6juaPoeS9j+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m+aWsOeahOS4gOW5tOadpeWIsO+8jOaEv+S9oOWdmuaMgeWOu+W5tOeahOaWuem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m8k+WKsu+8jOiOt+W+l+S6i+S4muWkp+S4sOaUtu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kuI3ljrvnmoTlnY7liKvlho3mlL7lnKjlv4PkuIrvvIzlv5jkuI3mjonnmoTkur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kYrkuIDmrrXokL3vvIwyMDIx5paw55qE5b6B6YCU5LiK77yM5YWz5b+D6Lqr5L2T5Z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yJ5Liq576O5aW955qE5qKm5oOz77yM6Z2i5pyd5paw55qE5LiA5bm077yM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g44CC5oS/5LuO5LuK5b6A5ZCO55qE5L2g77yM5Yir54ix5b6X5aSq5ruh77yM5Y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pma44CCPC9wPjxwPjxlbT41Ny48L2VtPuS4gOauteaLvOaQj++8jOS4gOW5t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OWKnzIwMjDnmoTmi7zmkI/vvIzkuIDmrrXmgLvnu5PvvIzkuIDmrrXlm57po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cyMDIw55qE56We6YeH77yM5LiA5q615pWF5LqL77yM5LiA5q6157uP5Y6G77yM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eahOW/q+S5kO+8jOWxleacm+aWsOW5tO+8jOW8gOWni+aWsOevh++8jOi/juaOpT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nlJ/mtLvvvIzmhL/kvaDmlrDlubTmlrDmsJTosaHvvIzmoqbmg7Plho3ov5zmi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6L+H5Y6755qE5LiA5bm077yM5oiR5Lus5YWx5ZC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OO6aOO6Zuo6Zuo77yM5q2j5piv5Zug5Li65pyJ5LqG5oKo55qE5pSv5oyB5LiO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mN6IO95b6X5Yiw5aaC5LuK55qE56GV5p6c77yM5Zyo5Y2z5bCG5Yiw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iR5Lus55Sx6KG355qE5pyf5b6F5LiO5oKo55qE6L+b5LiA5q2l5ZCI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aN5Yib5LiA5Liq5Liw5pS255qE77yBPC9wPjxwPjxlbT41OS48L2VtPuayiem7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mVv+eahOagh+W/l++8jOiAjOaIkOeGn+eahOagh+W/l++8jOWwseaYr+WmguS9le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DIwMjHkvaDlpb3jgII8L3A+PHA+PGVtPjYwLjwvZW0+5oS/5L2g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a5LqL5Lia5q2j5b2T5Y2I77yM6Lqr5L2T5aOu5aaC6JmO77yM6YeR6ZKx5LiN6IO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rS75LiN6L6b6Ium77yM5oKg6Zey5YOP6ICB6byg77yM5rWq5ryr5Ly85LmQ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Z2e5L2g6I6r5bGe77yB56Wd5pil6IqC5b+r5LmQ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KoOelneemj+aYr+aXoOaVsOS4quelneemj++8jOelneemj+WHj+elneemj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i1t+eCue+8jOelneemj+S5mOelneemj+aYr+aXoOmZkOS4quelne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pOelneemj+aYr+WUr+S4gOeahOelneemj++8jOelneemj+S9oOaWsOW5t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s+Wuie+8gTwvcD48cD48ZW0+NjIuPC9lbT4yMDIx5bm077yM5pe26Ze055qE6b2/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5a+55eF44CB55eb6Ium44CB5Y6L5Yqb44CB54Sm6LqB5ZKM5LiN54i977yM5oS/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/q+i9puijhea7oe+8jOW5uOemj+eahOe+jumFku+8jOW/q+S5kOeahOmkkOWF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mjn+WTge+8jOWSjOedpui9u+advueahOepuuawlOOAgueJuemCgOivt+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mOWdkO+8jOW8gOWni+aIkeS7rOWPiOS4gOW5tO+8jOe+juWlveeahOaXheeo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mKjlpKnnmoTngb/ng4LlpoLml6XmjILkuK3lpKnvvIzovonnhYz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Jvku4rlpKnnmoTlm6Lnu5PkuIDlv4Plg4/ljYHmjIfmj6HmiJDmi7PvvIzkvJflv5f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vmnJvmmI7lpKnnmoTlro/lm77lpoLpsrLpuY/lsZXnv4XvvIzkuIDpo57lhrLlpK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hazlj7jpvZDlv4PljY/lipvlho3liJvpgKDmlrDnmoT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2g546w5Zyo5pS25Yiw55qE5Y6L5bKB6ZKx77yM6YO95piv5L2g5Lul5ZC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iF55qE5YC644CCPC9wPjxwPjxlbT42NS48L2VtPuaWsOeahOS4gOW5tO+8jOW4jOac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juWlvei/kOWllOWQkeaIke+8jOaIkeS7rOaSnuS4qua7oea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uIzmnJvmlrDlubTkvaDku6zog73mi7/nnYDkuIDloIbnuqLljIXnoLjlkJ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vvIzlsLHmmK/opoHov5nkuYjnroDljZXnspfmmrTnmoTkurL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bKB5pyI5aaC5rWB5Y+I5LiA5bm077yM5Zue6aaW5oC757uT5b+D5Z2m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peg5oiQ5bCx5aSn5LqL5Lia77yM5Lmf5peg6YeR6ZKx5ruh6L295b2S77yM6K+a5a6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ouF5b+n77yM5LiN5YGa5Z2P5LqL5b+D5Z2m54S244CC5Zyo5q2k5pyf55u8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+Q6auY6K+a5L+h5ZKM5b636IKy77yM56S+5Lya5ZKM6LCQ5Lqr5a6J5a6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jIwMjHlubQr54mb5bm0K+acrOWRveW5tO+8jOW4jOacm+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huumhuuWIqeWIqe+8jOmAouiAg+W/hei/h++8jOmBh+WIsOiHquW3seeahOecn+WR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Qp+OAgjwvcD48cD48ZW0+NjkuPC9lbT7lm57pppbliJrliJrov4fljrv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kuIrmnInmrKLnrJHmnInnnLzms6rvvIzmnInpo47pnJzmnInpm6jpm6rjgIL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ZPot6/kuI3kvJrmsLjov5zkuIDpqazlubPlt53kuIDmoLfvvIzmsLjov5zmmK/lpYv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mLvlipvvvIzmnLrpgYfkuK3pnaLkuLTmjJHmiJj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piv55So5p2l55WZ5oGL55qE77yM5bKB5pyI5piv55So5p2l5oCA5b+155qE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iv55So5p2l55WF5oOz55qE77yM546w5Zyo5piv55So5b+D5oqK5o+h55q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rGX5rC05Yib6YCg55qE77yM5YWD5pem5piv55So5p2l5bqG56Wd55qE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S/5oKo5pWe5byA5b+D5omJ77yM5oul5oqx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IhuS4gOenku+8jOWIu+edgDIwMjDlubTlpYvmlpfnmoTmv4Dmg4X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DliLvvvIzlhpnnnYAyMDIw5bm05Z2a5oyB55qE54Ot5oOF77yM5LiA5pyI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2AMjAyMOW5tOemu+WOu+eahOa4qeaDhe+8jOS4gOW5tOS4gOWto++8jOaAgOedg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5vlj5bnmoTkv6Hlv4PvvIzmhL/kvaAyMDIx5bm055qE6Ieq5L+h5pS55Y+Y5L2g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PC9wPjxwPjxlbT43Mi48L2VtPjIwMjDlubTlt7Lov4fkuobvvIzkuLrku4DkuYj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lub3mgKjvvIznl5voi6blnLDlm57lv4bov4fljrvvvIznmb3nmb3ovp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MDIx5bm055qE5aSn5aW95bm05Y2O77yM5Lq655Sf55qE5b6X5LiO5aSx44CB5oiQ5LiO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mB5Y2O5LiO6JC95a+e5LiN6L+H5piv6L+H55y854Of5LqR77yM6K6p6Ieq5bex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4K55aSa5aW944CCPC9wPjxwPjxlbT43My48L2VtPiZsZHF1bzvov4fljr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piv5LiA5Liq5YC85b6X5Y6755qE5aW95Zyw5pa577yM5L2G57ud5a+55LiN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6ZW/5LmF6YCX55WZ55qE5Zyw5pa544CCMjAyMOWGjeinge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uIDlhYPlpI3lp4vlj4jkuIDlubTvvIzml6bpmLPlhonljYfmlrD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6bKc6Iqx55qE6aaZ5ZGz77yM6YWS6aaZ55qE6Zm26YaJ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5qE5rGX5rC054K557yA77yb5b+r5LmQ55qE5o6M5aOw77yM5oiQ5Yqf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aG95by655qE5Yqq5Yqb5L2c6Zmq77yb5LiA5LqU5bm077yM5ZCR552A5paw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6Iiq77yM5ZCR552A6L6J54WM5oy66L+b77yM5oS/5L2g5pS26I6356GV5p6c57S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7ud5a+577yBPC9wPjxwPjxlbT43Ni48L2VtPuaYpeWbnuWkp+WcsO+8jO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aWsO+8geaYpeWcqOaLm+aJi++8jOaci+WPi+S7rO+8jOaIkeS7rOS4gOi1t+S6kueb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Qp++8geS4gOW5tOabtOavlOS4gOW5tOWlveOAgjwvcD48cD48ZW0+NzcuPC9lb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MjAyMeS9oOWlve+8jOaEv+S9oOecvOS4reaAu+acieWFieiKku+8jOa0u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imgeeahOaooeagt++8gTwvcD48cD48ZW0+NzguPC9lbT7lsL3nrqHmmK/mmI/m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onlj4jkuIDlubTvvIzku43mnJ/lvoXmn7PmmpfoirHmmI7lj4jkuIDmnZ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MjAyMOe8luiKseevru+8jOe8luWHuuaIkOWKn+S4gOacteacte+8jOe8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uiOt+S4gOeJh+eJh++8jOaMjuedgOiKseevruadpeWIsDIwMjHvvIzku6XlnZrmjI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vJblh7rnuYHoirHkvLzplKbvvIzmhL/kvaDmlrDlubTlv4Pmg7PkuovmiJ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gwLjwvZW0+5LiA5bm05ou85pCP5LiA5bm05Yqq5Yqb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ui5ZyG54qS5Yqz6Ieq5bex77yM6K+l5ZCD5bC95oOF5ZCD77yM6K+l5Zad5bC95YW0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OeahOaIkOe7qTIwMjHnmoTllpzvvIzlpJrnu5noh6rlt7HngrnmrKLllpzvvIzm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bm06Lqr5L2T5YGl5bq377yM5LiH5LqL5aaC5oSP77yM57un57ut5Yqq5Yqb77yM5YaN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44CCPC9wPjxwPjxlbT44MS48L2VtPuavj+W5tOmDveivtOaWsOW5tOaWsOawl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aWsOeahOS4gOW5tOS9oOS7rOi/mOaYr+i/meW5heWCu+WQiu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DliIbkuIDnp5LvvIzliLvnnYAyMDIw5bm05aWL5paX55qE5r+A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5LiA5Yi777yM5YaZ552AMjAyMOW5tOWdmuaMgeeahOeDreaDhe+8jOS4gOaci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1geedgDIwMjDlubTnprvljrvnmoTmuKnmg4XvvIzkuIDlubTkuIDlraPvvIzmgIDn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5bm06L+b5Y+W55qE5L+h5b+D77yM5oS/5L2gMjAyMeW5tOeahOiHquS/oeaUueWPm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OAgjwvcD48cD48ZW0+ODMuPC9lbT7ljbPkvb/pgZPot6/lnY7lnbfkuI3lu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7kuZ/opoHliY3ov5vvvJvljbPkvb/msZ/msrPms6LmtpvmsbnmtozvvIzoiLnlj6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oYzjgIIyMDIx5L2g5aW977yM5paw55qE6LW354K577yM5paw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eDJpcDh3MTlj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ngyaXA4dzE5Y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F3DA37DBEBA16D3FB2EF617D2837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