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AF31E55F1A3B56D33D404A3FDF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AF31E55F1A3B56D33D404A3FDF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nn63lj6XlrZDpnLjm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IKW6YKm77yM5L2g6Iul5by55Ye6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bCx57uZ5L2g5LiA5Z2X6ZKx44CCPC9wPjxwPjxlbT4yLjwvZW0+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aS5oKf77yM5Y6f5p2l5ouS57ud6KGX5aS05o6o6ZSA5pyA5b+r55qE5pa55by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iwouiwouaIkeS4jemcgOimgSZyZHF1bzvvvIzogIzmmK8mbGRxdW8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JnJkcXVvO+OAgjwvcD48cD48ZW0+My48L2VtPuS4iuS6huW5tOe6q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+aBi+S6huOAguWwseeul+aYr+WFs+W/g+iwge+8jOWmguaenOWvueaWueWGt+a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ri+WIu+aUtuW/g+OAgjwvcD48cD48ZW0+NC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Wkqea2r+WSjOa1t+inku+8jOiAjOaYr+iAgeW4iOWcqOiusuesrOWbm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cuOWcqOiHquWtpuesrOWFq+eroO+8jOiAjOaIkeWcqOeci+ebruW9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iwk+eMquS4gOagt+eahOWupOWPi+WwseaYr++8jOaIkeaEn+WG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4puS4gOebkueZveWKoOm7ke+8jOe7k+aenOS7lue7meaIkeW4puS6huS4gOWMhe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OAgjwvcD48cD48ZW0+Ni48L2VtPuS4uuS7gOS5iOWltuWltuWWnOasouWtme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WnOasouWEv+Wqs+Wmh++8jOWboOS4uuaVjOS6uueahOaVjOS6uuWws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cgOeLl+WxgeeahOWIhuaJi+eQhueUseWwseaYr+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iOmAgu+8jOmZpOS6huaIkeS9oOi/mOiDveaJvuWIsOacgOWQiOmAguea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cieajseinkuacieiEvuawlOacieavkuacieaJjuS6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boOS4uuWlveWlh+mdoOi/keaIkeOAgjwvcD48cD48ZW0+OS48L2VtPuWFq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peS4uuS9oOermeWcqOi3r+eBr+S4i+WwseaYr+WknOaYjueM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nlJ/lsLHmmK/lsZ7pu4Tnk5znmoTvvIzmrKDmi43vvIHlkI7lpKn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nmoTvvIzmrKDmjbbvvIHnu4jnlJ/lsZ7noLTmkanmiZjnmoTvvIzmrKDouLnvvI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rPlpoflsZ7onrrkuJ3pkonnmoTvvIzmrKDmi6fvvIE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A5Y+l6LS56K+d77yM54Of55uS5LiK77yM5ZC454Of5pyJ5a6z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/mOS6huetlOW6lOiHquW3seimg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Wkmumavu+8jOacieWkmui/nOOAguS4jeimgeW/mOS6hu+8jOabvue7j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uOS4i+eahOaJv+ivuuOAgjwvcD48cD48ZW0+MTMuPC9lbT7mgI7kuYjvvIzkuI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bLmg4XlsLHov5nkuYjmv4DliqjvvIzojqvpnZ7lvLrlpbjniq/ku6zmmK/kvaD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88L3A+PHA+PGVtPjE0LjwvZW0+5pyJ5rKh5Y+R546w77yM5YW25a6e5ZSQ5YOn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56Kw5Yiw6ZW/5b6X5LiN5oCO5LmI5qC355qE5Y+r5pa95Li777yM56Kw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5qE5bCx5Y+r5aWz6I+p6JCo44CCPC9wPjxwPjxlbT4xNS48L2VtPui9r+Wm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WIsOevrueQg+eguOi/h+adpeaYr+i6su+8jOezmeWmuee6uOaYr+aOpe+8jOeIt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Ji+aJk+WbnuWOu++8jOaIkeaYr+eUqOiEmui4o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ogIHlqYbkuI3pmr7vvIzlj6vlo7DlpKrlpKrkuZ/kuI3pmr7vvIzkvYbmmK/lj6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qYbvvIzljbTmmK/kuIDnlJ/nmoTmib/lgYz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mT5omw6YKj5Lqb6L+e5Zue5L2g6K+d6YO95bim5pW36KGN55qE5Lq6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OM5byD5ZKM5LiN5ZaE77yM5LiN5aaC57uP6JCl6Ieq5bex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76O5aW977yM6YCJ5oup5LiA56eN5ae/5oCB77yM6K6p6Ieq5bex5rS75b6X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PC9wPjxwPjxlbT4xOC48L2VtPuWIq+S6uuaAjuS5iOWvueW+heaI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boOaenOOAguaIkeaAjuS5iOWvueW+heWIq+S6uu+8jOi/meaYr+aIke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uKbnnYDkvaDnmoTotLHkurrvvIzmu5rlh7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miJDlhajkvaDku6zkuI3opoHohLjnmoT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5CG6Kej5ZKM5b+N6K6p77yM5LiN5piv556q5Lik5Liq55y854+g5a2Q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f44CCPC9wPjxwPjxlbT4yMS48L2VtPuS7gOS5iOaYr+eIseaDhe+8n+Wws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eahOi3n+eMtOS8vOeahO+8jOi/mOaLheW/g+WvueaWueiiq+aKoui1sO+8jOaQg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OAgjwvcD48cD48ZW0+MjIuPC9lbT7ov4foh6rlt7HkuI3mg7Popo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vvIzov4foh6rlt7Hmg7PopoHnmoTnlJ/mtLvvvIzkuI3kvYb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ov5jlvpfmnInog73lipvjgII8L3A+PHA+PGVtPjIzLjwvZW0+5aS05YOP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Ieq5bex55qE54Wn54mH77yM6YKj5qC35L2g5LiL57q/5b6X5aSa5LiN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C48L2VtPumXuuicnOS9oOiusOS9j++8muS7luiLpeaKmOaW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/heiGgO+8jOaIkeW/heS6suaJi+avgeS6huS7lueahOWkqeWggu+8jOacieaI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ouS8pOWus+S9oOOAgjwvcD48cD48ZW0+MjUuPC9lbT7lpoLmnpzplb/nmoT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pgqPkuYjmiJHlt7Lnu4/pk7jmiJDlpKfplJ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L+H552A6K6p6Ieq5bex6aqE5YKy55qE55Sf5rS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iR5biM5pyb5L2g5pyJ5YuH5rCU5Y+v5Lul6YeN5aS0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n+Wphu+8jOe7meaIkeadpeeil+axpO+8jOS9oFRN57uZ5oiR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Y+v5LmQ44CCPC9wPjxwPjxlbT4yOC48L2VtPuaDs+WBmuS4gOS4quWPiOmFt+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muWvueS4gOWIh+e+juWlveeahOS6uuWSjOS6i+i9u+aflOWSjOWW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S4jeWAvOW+l+eahOWeg+WcvuWGt+mFt+aXoOaD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DlpKnjgIHlsLHmmK/mnInnpo/msJTjgIHlsLHor6Xnj43mg5zjgIH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iJHmsqHmnInpnovlrZDnqb/nmoTml7blgJnjgIHmiJHlj5HnjrDmnInkurr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jgII8L3A+PHA+PGVtPjMwLjwvZW0+5LiN5piv5L2g55qE6I+c77yM5Yir5Y675o+t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5LiN5piv5L2g55qE54ix77yM5LiN6KaB5Y675L6d6LWW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acieaXtuWAmeaYr+S8muWPkeeUn+eahO+8jOS9huaYr+S9oOW+l+S4uuS5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KquWKm+OAgjwvcD48cD48ZW0+MzIuPC9lbT7otYzljZrlj6rmnInovpPpkrH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7Plho3lpJrotaLngrnvvIzovpPnmoTkurrmg7PmiormnKzlrZDmi7/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LiN5a+55oiR5aW977yM5oiR5a+55L2g5aW9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oiR5aW977yM5oiR6L+Y5a+55L2g5aW977yM5L2g5Zyo5LiN5a+5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L2g5a+55oiR5aW944CCPC9wPjxwPjxlbT4zNC48L2VtPuaIkeWWnOasouaKi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vvueahOWjsOmfs+W9leS4i+adpe+8jOaZmuS4iuWQrOedgOmprOS4iuWwseS8m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UuPC9lbT7ot6/ov4fnmoTniLHmg4Xpg73lpKrlubTovb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lho3lm57ljrvnmoTpo47mma/jgII8L3A+PHA+PGVtPjM2LjwvZW0+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6ZqQ6JeP55qE77yM55So5Zi05be05o2C5L2P5a6D77yM5a6D5Lya5Lu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S5Ye65p2l44CCPC9wPjxwPjxlbT4zNy48L2VtPuWnkOWImuWJquS6huefreWP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8gOWni+a1geihjOmVv+WPkeWPiuiFsO+8jOaIkOW/g+WSjOaIkeS9n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zguPC9lbT7lsI/ml7blgJnlrrbph4znqbfvvIzkubD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vvIzmiYDku6Xmr4/lpKnmiZPovabljrvlrabmoK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6f5pys5bCx5LiN5bGe5LqO5L2g77yM5Zug5q2k5L2g55So5LiN552A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b5byD55qE5piv5LiA5YiH5omn6JGX44CCPC9wPjxwPjxlbT40M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q+WSjOaIkeivtOaIkeS7rOS4jeWQiOmAgu+8jOaIkeS7luWmiOeBq+aYn+S6uuWV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S4jeWQiOmAguOAgjwvcD48cD48ZW0+NDEuPC9lbT7kuI3mmK/kurr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vY7osIPvvIzog73lpJ/kvY7osIPnmoTln7rnoYDmmK/pmo/ml7bpg73og73pq5j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LiA56eN5pyL5Y+L5LiN5Zyo55Sf5rS7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6YeM44CC5pyJ5LiA56eN6Zmq5Ly05LiN5Zyo6Lqr6L6577yM5Y20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Kj5Lqb6K+05LiN5Ye655qE6K+d77yM5aaC5p6c5pyJ5Lq65oeC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y48L2VtPuaIkeW4jOacm+aciemCo+S5iOS4gOS4qu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uoOeahOaXoOazleaXoOWkqeOAgjwvcD48cD48ZW0+NDQuPC9lbT7or7f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pq5jlhrfnmoTkurrvvIzkuI3opoHooqvmiJHml7bluLjnmoTnlq/nma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jgII8L3A+PHA+PGVtPjQ1LjwvZW0+5Yir5oyH5pyb5YeP6IKl5LqG77yM5YWr5oi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iH5YWr5Y2D6YeM5Lmf5rKh6KeB55im5LiL5p2l44CC6ICM5LiU77yM5LuW6L+Y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0Ni48L2VtPueUt+S6uuW/veaCoOWls+S6uu+8jOWPq+iwg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/veaCoOeUt+S6uu+8jOWPq+WLvuW8le+8m+eUt+Wls+ebuOS6kuW/vea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OAgjwvcD48cD48ZW0+NDcuPC9lbT7miJHlj6/ku6XkuJPkuIDliLDorqnkvaD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lj6/ku6XoirHlv4PnmoTorqnkvaDlrrPmgJ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Sx6LSl5piv6IOc5Yip5LmL5q+N77yM5Y+v6IOc5Yip5bCx5piv5YWt5Lqy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WPquaYr+S4gOS4quS6uui1sOS6huWkqu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IkeW3sue7j+S5oOaDr+S4gOS4quS6uuS6huOAgjwvcD48cD48ZW0+NT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kuovov4fkuI3ljrvvvIzlm6DkuLrlroPlt7Lnu4/ov4fljrvvvJvliKvlkoz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lm6DkuLrkvaDov5jopoHov4fkuIvljr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JeP5aW95L2g55qE6L2v5byx77yM5LiW6Ze05aSn6Zuo5ruC5rKx77yM5LiH54mp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CM5rS777yM5peg5Lq65Li65L2g6IOM6LSf5pu05aSa44CC5L2g5Y+q6ZyA6KaB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Y2z5Y+v77yM5LiA5piv5L+d5oyB5b+r5LmQ77yM5LqM5piv6K6k55yf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qhOWCsumVv+WcqOmqqOWtkOmHjO+8jOeDp+S6h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sOOAguimgeS5iOe+juS4gOeCue+8jOimgeS5iOWKquWKm+S4gOeCu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PiOWKquWKm++8jOmCo+WwseWPr+S7peaLveS4gOeCu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kuLrku4DkuYjmg7PopoHlkozkvaDlnKjkuIDotbflkJfvvJ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roi6bkuobvvIzpnIDopoHliqDkvaDov5nlnZfns5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U5a2Q5LiN5ZCD56qd6L656I2J77yM5L2V5Ya16L+Y5piv6LSo6YeP5Y+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Z2e5Zyo6Lqr6L655om+5ZGi44CCPC9wPjxwPjxlbT41NS48L2VtPuaIkeWPke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dpe+8jOiHquW3semDveWus+aAle+8jOaAleacieS6uuimgeaJk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vZfpqazkuI3mmK/kuIDlpKnlu7rmiJDnmoTvvIzkvYbmmK/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ljbTmmK/kuIDmmZrkuIrlpKfpo47liK7mnaX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oiR55qE5Lq677yM5oiR5Lya5LiA55u05L+d5oyB5b6u56y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iO54uX6K6h6L6D44CCPC9wPjxwPjxlbT41OC48L2VtPuWtpuagoe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W+l+WIsOS6huaIkeeahOS6uu+8jOWPr+aYr+WNtOW+l+S4jeWIs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nrJHlvpflho3ngb/ng4LkuZ/kuI3kvJr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nmoTlho3ms5vmu6XkuZ/kuI3kvJrmmK/mtbfllb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bm25LiN5Y+v5oCV77yM5Y+v5oCV55qE5piv77yM5oiR5bm25LiN5pi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eahOS4nOilv+S9oOWWnOasouWkmueci+S4p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9oOimgeaYr+aVoueisOS4gOS4i+aIluiAheivleWbvuWNoOS4uuW3s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luWmiOeguOmUheWNlumTgeS5n+imgeeOqeatu+S9oO+8jOi/meWwseaYr+aIke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oOacieOAgjwvcD48cD48ZW0+NjIuPC9lbT7nlJ/lkb3lvojnn63mmoLvvIzliK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h43opoHnmoTor53mhovnnYDvvIzkvJrmsqHmnInml7bpl7Tor7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n6aOO6LW35YWu5LqR6aOe5oms77yM5aiB5Yqg5rW35YaF5YWu5b2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a6J5b6X54yb5aOr5YWu5a6I5Zub5pa544CCPC9wPjxwPjxlbT42NC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WPkeeDp+i/mOaYr+S8muWdmuaMgeS4iue9ke+8jOS4iu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S4quWWt+Waj+mDveinieW+l+aYr+eZjOeXh+aZmuac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vZLpm7bvvIzniLHmgajpmo/mhI/jgILku47mraTlsbHmsLTkuI3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ml6fkurrplb/kuI7nn63jgII8L3A+PHA+PGVtPjY2LjwvZW0+5aSp6buR6Lev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aSq5aSN5p2C44CC6L+Y5pyJ5LuA5LmI5Lic6KW/5q+U5Lq6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5tOi9u+S6uuWYm++8jOeOsOWcqOayoemSs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7peWQjuayoemSseeahOaXpeWtkOWkmueahOaY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rHmgKjljYHlm5vkur/kurrkuK3kuLrku4DkuYjmib7kuI3liLD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Inmi6npopjlj6rmnInlm5vkuKrkvaDkuZ/mib7kuI3liLDkuIDkuKr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Y5LjwvZW0+6ICB5YWs55qE5qCH5YeG77ya6IO95p2l5YG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675YGa6I+c77yb5bim5b6X5Ye65Y6777yM5bim5b6X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uuWWnOasouS9oOeahOiEuO+8jOacieS6uuWWnOasou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uuWWnOasouS9oOeahOaAp+agvO+8jOacieS6uuWWnOaso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4jeS4gOagt++8jOaIkeS4jeWWnOasouS9o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6XllpzmrKLkvaDvvIzkvaDohL7msJTlho3lpKfpg73lj6vkuKrmgKfjgILku5b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nrpfkvaDmuKnpobrnmoTlg4/lj6rnjKvvvIzku5bpg73lq4zkva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cyLjwvZW0+54ix5LqG5L2g5LiA55y877yM5oiR5b6X5LqG6ZK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5qE5Y+q5pyJ5oiR44CCPC9wPjxwPjxlbT43My48L2VtPuayoeWdmuaM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ivneOAgeaIkeefpemBk+S9oOWcqOWSjOaIkeW8gOeOqees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mib7liLDkuobmsLjokYbpnZLmmKXnmoTmlrnms5X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lh6DlvKDnhafniYfvvIE8L3A+PHA+PGVtPjc1LjwvZW0+5ZCs6K+05L2g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G35YG35o2C552A6KKr5a2QJmhlbGxpcDsmaGVsbGlwO+eskeWIsOiCmuWt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miJHniLHkvaDniLHnmoTovbDovbDng4jng4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KTmiJHkvKTnmoTlvbvlvbvlupXlupXvvIzov5nniLHnnJ/msqHlpKn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aN5aW955yL55qE5a656aKc5oC75pyJ5LiA5aSp5Lmf5Lya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Y+v6IO95peg5rOV5om/5Y+X6L+Z56eN5aSx5Y6777yM5omA5Lul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yL6L+H44CCPC9wPjxwPjxlbT43OC48L2VtPuayoeacieWls+S6u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S5sOS5sOiAjOWAvuWutuiNoeS6p++8jOWAkuaYr+W+iOWkmuWls+S6uuWboOS4uuiK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S6uui0ouS4pOepuuOAgjwvcD48cD48ZW0+NzkuPC9lbT7kvaDmnIDlpb3kuI3opo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orqjljozmiJHnmoTkurrlpKrlpJrvvIzkvaDlj4jkuI3og73mjpLliLD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Y6G5Y+y5a2m55qE5LiN5aW977yM5omA5Lul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LuA5LmI5pu+57uP44CCPC9wPjxwPjxlbT44MS48L2VtPueUt+S6uuiKs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ls+S6uumrmOWFtO+8jOWls+S6uuiKsemSseaYr+WboOS4uueUt+S6uu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jemrmOWFtOOAgjwvcD48cD48ZW0+ODIuPC9lbT7mnInkuovnm7TlpZT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i7/nnYDkvaDnmoTml6Dnn6XvvIzmu5rlh7rmiJHnmoTkuJbnl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sMTBzZWlha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bDEwc2VpYW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AF31E55F1A3B56D33D404A3FDF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