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0:48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7723E36389E80106B5F9972FDD3A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7723E36389E80106B5F9972FDD3A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eu5YCZ5Zub5pyI55qE6K+t5b2V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bm+aciO+8jOacieivl+S6puaciei/nOaW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jPmnIjmnIDlkI7kuIDlpKnvvIzoh7TmiJHmnIDlnKjkuY7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o05pyI5byA5LiA5Liq5ZCJ56Wl55qE5aW95aS044CCPC9wPjxwPjxlbT4zLjwvZW0+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Ev+S9oOebruS5i+aJgOWPiueahuaYr+aYpeaaluiKseW8g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eaciO+8jOWGjeinge+8jOWbm+aciO+8jOS9oOWlve+8jOaEv+S9oOavj+S4gO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YpeaaluiKseW8gO+8gTwvcD48cD48ZW0+NS48L2VtPuWbm+aciO+8jOaEv+aJgOaci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mDveWmguacn+iAjOiHs+OAgjwvcD48cD48ZW0+Ni48L2VtPuWbm+aciO+8jO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kOadpeS6huaMoemDveaMoeS4jeS9j+OAgjwvcD48cD48ZW0+Ny48L2VtPuWbm+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lve+8jOaEv+S4gOWIh+eahOe+juWlvemDveiDvemaj+aEv+iAjOiH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bm+aciOS4jeS8muWvueS9oOWlveS4gOeCue+8jOivt+iHquW3seWvu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S4gOeCue+8jOaXqeWuie+8gTwvcD48cD48ZW0+OS48L2VtPjTmnIjvvIzkvaDlpb3vv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YaN6KeB44CC5oS/5L2g5LuO5LuK5aSp6LW377yM6L+O5p2l5Lq66Ze05pyA576O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aSp44CCPC9wPjxwPjxlbT4xMC48L2VtPuaYpeWkqe+8jOS9oOWlveOAguaEv+S9o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aYpeWkqe+8jOS6q+WPl+aYpeaaluiKseW8gO+8jOS6q+WPl+aYpeaXpeasouWW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lm5vmnIjkvaDlpb3vvIHmmKXlhYnotormnaXotornvo7vvIz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mnaXotorlpb3jgII8L3A+PHA+PGVtPjEyLjwvZW0+5LiJ5pyI77yM5oiR5Lus5omr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57Sv77yM5Zub5pyI77yM5oiR5Lus5pW06KOF5b6F5Y+R44CC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aciOi1sOS6hu+8jOWbm+aciOadpeS6hu+8jOWPiOaYr+S4gOS4quaYjuWqmueahO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TQuPC9lbT405pyI56ys5LiA5aSp77yM56Wd56aP6YCB57uZ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LiJ6Ziz5byA5rOw77yM5aW96L+Q5bi45p2l77yBPC9wPjxwPjxlbT4xNS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eahOa1qua8q++8jOS4gOW+gOiAjOa3seOAgjwvcD48cD48ZW0+MTYuPC9lbT7lho3op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NOaciOWQju+8jOe7iOaXpeS5vuS5vu+8jOS4juaXtuWBlei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npZ3kvaDlnKjmlrDnmoTkuIDkuKrmnIjvvIzlpb3ov5Dov57ov57vvIz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6HjgII8L3A+PHA+PGVtPjE4LjwvZW0+5Zub5pyI5p2l5LqG77yM5LiN6L6c6LSf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L+35aSx5pa55ZCR77yM5pep5a6J44CCPC9wPjxwPjxlbT4xOS48L2VtPuWbm+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tOS6keaVo+WOu+OAguaXpeWtkOWcqOaJgOacieiQjOWPkeeahOaWsOiKveS4iu+8jOmXq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keS6ruOAgjwvcD48cD48ZW0+MjAuPC9lbT405pyI77yM56Wd5oKo5LqL5LqL6aG6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qL5aaC5oSP77yBPC9wPjxwPjxlbT4yMS48L2VtPjPmnIjlho3op4HvvIw05pyI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omA5b6X55qG5omA5oS/77yM5omA5aSx5Lqm5peg5oa+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9rOecvOW5tOi/h+Wbm+WIhuS5i+S4gO+8jOWli+aWl+S4jeaB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lm5vmnIjph4znmoTlsI/pm6jvvIzmt4XmsqXmsqXmsqXmsqXmsqXvvIzmt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msqXmsqXkuIvkuKrkuI3lgZzjgII8L3A+PHA+PGVtPjI0LjwvZW0+5oS/5L2g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aW95aW954ix6Ieq5Liq77yM5aW95aW95oul5oqx6Ieq5Liq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bm+aciOWIsOadpeS6hu+8jOaIkeimgemAgeS9oOacgOWlveeahOelneemj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bm+aciOW5uOemj++8jOS4gOWIh+WuieWlveOAgjwvcD48cD48ZW0+MjYuPC9lbT7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mKXoibLmkqnkurrnmoTkuInmnIjvvIzorqnmiJHku6znm7jnuqbkuI7mmKXmhI/nm47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5vmnIjjgII8L3A+PHA+PGVtPjI3LjwvZW0+5Zub5pyI77yM5L2g5aW977yM5b+N5Yiw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6Iqx5byA77yM5LiW55WM5rip5p+U5Lul5b6F44CCPC9wPjxwPjxlbT4yOC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zTmnIjnrKzkuIDlpKnvvIzmiJHnpZ3npo/mmKXnmoToiqzoirPmu4vmtqbmr4/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nlLDvvIE8L3A+PHA+PGVtPjI5LjwvZW0+NOaciOesrOS4gOWkqe+8jOmAgeS9oOaY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7oeWbreOAgjwvcD48cD48ZW0+MzAuPC9lbT7lm5vmnIjlv4Pmg7PkuovmiJDjgIHkuov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vvIHnpZ3lpKflrrblvIDlv4Plubjnpo/mr4/kuIDlpKnvvIE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Y2b2d1eWRtYjM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mNm9ndXlkbWIz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7723E36389E80106B5F9972FDD3A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