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875DA5FB569D6170AA793A2D29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875DA5FB569D6170AA793A2D29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iOS7gOS5iOaBi+eIse+8jOeO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iAgOayoeOAgjwvcD48cD48ZW0+Mi48L2VtPuS4jeaYr+avj+S4quaciOS6r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iHquW3seeahOWuh+iIquWRmOOAgjwvcD48cD48ZW0+My48L2VtPuaIkeing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yoeingei/h+ebuOeIseWmguWIn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JvueUt+WPi++8jOimgeaJvuW4heeahO+8nzwvcD48cD48ZW0+N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+8jOecn+eahOaMuumavueahOOAgjwvcD48cD48ZW0+Ni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9r+i9r+eahO+8jOS9oOimgeS4jeimgeeJteS4gOS4i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jei1t+ecvOeahOS4lueVjOmHjO+8jOaIkeWPq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guaxguiAgeWkqeeIt++8jOi1kOaIkeS4queUt+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S9oO+8jOWBmuaIkeeUt+aci+WP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5vogZjkuKrnlLfmnIvlj4vvvIzkvaDmmK/miJHnmoTku5b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om+5Liq5Lq677yM5ZCs5oiR6K+0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5n+aDs+acieS4gOS4queUt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flhYHorrjmiJHvvIzmiJDkuLrkvaDnmoTlpI/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e26Ze06Kej6YeK5LqG77yM5a2p5a2Q6ZyA6KaB5LiA5Liq54i4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Vv+acn+aLm+eUt+aci+WPi++8jOS4jeaLm+mVv+acn+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YuPC9lbT7mga3llpzmgqjvvIzojrflvpflgZr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YTmoLzjgII8L3A+PHA+PGVtPjE3LjwvZW0+5oq95LiA5Liq5Lq677yM5YGa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OC48L2VtPuaIkeimgeaAjuS5iOW+l+WIsOS9oO+8jOm6u+ii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OiogOicnOivreOAgjwvcD48cD48ZW0+MTkuPC9lbT7liKvnmoTlp5HlqJj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iYvvvIzmiJHkuZ/mg7PmnInjgII8L3A+PHA+PGVtPjIwLjwvZW0+5oiR5biM5p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77yM5ouF5b+D5aSx5Y675oiR55qE5Lq6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S5n+imgeiwiOaBi+eIse+8jOiwiOWIsOS4lueVjOWFhea7o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7TmrYfmgKfmuLTmnJvniLHmg4XvvIzmjIHnu63mgKfkuqvlj5f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aW977yM5Lqk5Liq55S35pyL5Y+L5Y+v5Lu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mAieaLqemdoOi/keaIke+8jOmCo+S5iOivt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IkeOAgjwvcD48cD48ZW0+MjUuPC9lbT7miJHopoHmgI7kuYjlvpfliLDkvaDvvIz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v5jmmK/nlJzoqIDonJzor63vvJ88L3A+PHA+PGVtPjI2LjwvZW0+5byA6Zeo6Ke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k5b6A5LiA5L2N55S35pyL5Y+L44CCPC9wPjxwPjxlbT4yNy48L2VtPuS9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+8jOavj+asoemDveS4jea7oeaEj+OAgjwvcD48cD48ZW0+Mjg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vvIzkuLrku4DkuYjpnIDopoHnlLfmnIvlj4v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KaB5b2p6Jm577yM5bCx5b6X5a695a6557uG6Zu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cieS4queUt+eahO+8jOeuoeaIkeWPq+Wwj+Wunei0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tZDmiJHkuIDkuKrnlLfmnIvlj4vlkKfjgII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oiR77yM57uT5p2f6L+Z5peg6IGK55qE5Y2V6Lqr55Sf5rS7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0p+aApeaLm+iBmOeUt+WPi++8jOWboOS4uuiAgeWutuimgeaOs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gTwvcD48cD48ZW0+MzQuPC9lbT7lrp7kuI3nm7jnnpLvvIzmiJHkuZ/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lJznmoTnlLfmnIvlj4vvvIE8L3A+PHA+PGVtPjM1LjwvZW0+5oOF5Lq66IqC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77yM576O5aWzOOaKmOS8mOaDoOOAgjwvcD48cD48ZW0+MzYuPC9lbT7nlLflj4v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aHvvIzkurLkurLlkKfjgII8L3A+PHA+PGVtPjM3LjwvZW0+5L2g6KaB6K6p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S35pyL5Y+L5ZCX44CCPC9wPjxwPjxlbT4zOC48L2VtPuWlveaDs+iwiO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aJi+aBi+eIseOAgjwvcD48cD48ZW0+MzkuPC9lbT7nnJ/lj6/niLH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kIbnlLHot5/lpbnosIjmgYvniLHjgII8L3A+PHA+PGVtPjQwLjwvZW0+5oiR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6KaB5LqM5b+D44CCPC9wPjxwPjxlbT40MS48L2VtPuacieiuoeWIk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iuaIkeeahOiuoeWIku+8nzwvcD48cD48ZW0+NDIuPC9lbT7miJHmmK/lnKj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moTml7blvojvvIzmg7PosIjmgYvniLHnmoTjgII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qG77yM5aSn5a625b+r5Yqd5Yqd5oiR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S9oOWAn+e7meaIke+8jOmCo+S9oOimgeS4jeimgeiAg+iZk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nIvlpb3kvaDnmoTnlLfmnIvlj4vvvIzmiJHopoHlh7rpl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+a6IGY5LiA55S35Y+L77yM5YWx6LW05ama5ae75q6/5a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tuWunuaIkeS4jeWkquaHguWWnOasou+8jOWPr+aIkeaDs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DguPC9lbT7kvaDnmoTlsI/lrp3lrp3vvIzlt7Lov5vlhaX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jgII8L3A+PHA+PGVtPjQ5LjwvZW0+57uZ6Ieq5bex77yM55S7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JvueUt+aci+WPi+ecn+S4jeiDve+8jOaJv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WxnueMqueahOOAgjwvcD48cD48ZW0+NTEuPC9lbT7lpb3mg7Pmib7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fmnIvlj4vjgII8L3A+PHA+PGVtPjUyLjwvZW0+5LuO546w5Zyo5byA5aeL77yM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aB5pS26LS55LqG44CCPC9wPjxwPjxlbT41My48L2VtPuaBi+eIseS9o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3n+S9oOiwiOS4gOiwiOOAgjwvcD48cD48ZW0+NTQuPC9lbT7lsI/lk6Xlk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lYrvvIzmiJHniLHku5bkuIDovojlrZDjgII8L3A+PHA+PGVtPjU1LjwvZW0+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77yM6YCf6YCf5oql5ZCN44CCPC9wPjxwPjxlbT41Ni48L2VtPum4s+m4s+ebu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jOm4r+WcqOS4gOi+ueeci+eDremXueOAgjwvcD48cD48ZW0+NT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i5zmiZjotZDnu5nmiJHkuIDkuKrnlLfmnIvlj4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yf54Om5Lq677yM5b6X5om+5Liq55CG55Sx5YGa5aW5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OeUnOeahOaBi+eIse+8jOW/q+i9r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nInmhJ/mg4XmtIHnmZbvvIzkuI3og73ni6zmnInnmoTmiJH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KaB5LmI5Yir5Zac5qyi5oiR77yM6KaB5LmI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i48L2VtPuavj+WkqemDveWlvee0r+WViu+8jOaIk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OAgjwvcD48cD48ZW0+NjMuPC9lbT7miJHnmoTlpKfoi7Hpm4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k6rph4zlkaLvvJ88L3A+PHA+PGVtPjY0LjwvZW0+5Zyo57q/5oubMTD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Yjnp4HogYrnmoTlvZPpmJ/plb/jgII8L3A+PHA+PGVtPjY1LjwvZW0+5pyJ56m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77yM5rKh56m65oiR57un57ut5pqX5oGL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kqu+8jOS9oOetieedgO+8jOiAgeihsuWOu+iuqeS9m+ellui1kOWp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Kjom4vmiY3mg7PosIjmgYvniLHvvIzmiJHlpb3mg7PlvZPnrKjom4v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V6Lqr5LmF5LqG77yM5oOz6KaB5bCd6K+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OS48L2VtPuaIkei/meS5iOajku+8jOimg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WYm+OAgjwvcD48cD48ZW0+NzAuPC9lbT7miJHmg7PopoHkupTkuKrnlL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u5nmiJHpgIHnpLznianjgII8L3A+PHA+PGVtPjcxLjwvZW0+5aSp5aSp5rC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35pyL5Y+L5bmy5Zib44CCPC9wPjxwPjxlbT43Mi48L2VtPuiIjeS4je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eJteaMguS9oOeahOS6uuaYr+aI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jmg7PlrrbnmoTml7blgJnvvIzlvojmg7PosIjmgYv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65LuA5LmI5Y2V6Lqr55qE5pe25YCZ77yM5oOz5om+5Liq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i/kei/mOacieS6uumcgOimgeW3peS9nOWQl+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S6uuWWnOasouOAgjwvcD48cD48ZW0+NzYuPC9lbT7mnpzlhrvmiJHpgInllpzkuYv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pgInmiJHkuI3ov7fojKvjgII8L3A+PHA+PGVtPjc3LjwvZW0+5oiR5Lmf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5ZWK44CCPC9wPjxwPjxlbT43OC48L2VtPue7meS9oOivtOS4q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S9oOS4gOauteaXtumXtOOAgjwvcD48cD48ZW0+NzkuPC9lbT7ku6X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jrDlnKjmg7PopoHkuKTkuKrkurrjgII8L3A+PHA+PGVtPjgw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Y2K5byg5bqK44CCPC9wPjxwPjxlbT44MS48L2VtPuaDs+iwiOaBi+eIse+8jOaDs+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ueWIq+WtpOeLrOeahOaEn+inieOAgjwvcD48cD48ZW0+ODIuPC9lbT7nu5noh6rlt7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aroh6rlt7Hplb/lpKfjgII8L3A+PHA+PGVtPjgzLjwvZW0+5YGa5oiR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77yM5b6F6YGH5b6I5aW95ZOm77yBPC9wPjxwPjxlbT44NC48L2VtPuaJv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cieS4gOS4quadoeS7tu+8jOS4jeWwhuWw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uKPnlLflkJfvvJ/miJHmg7PlkozkvaDosIjmgYvniL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5LiN5byD77yM5oiR5b+F55Sf5q2755u45L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W5tOaYr+WNlei6q+eMqu+8jOS7iuW5tOaYr+WNlei6q+m8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ExM2lvZmF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xMTNpb2Zhd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875DA5FB569D6170AA793A2D29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