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2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D9E58A8EFB20A37AC0EDDC6A1773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9E58A8EFB20A37AC0EDDC6A1773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Y+l5a2Q5aSn5YWo56yR5q27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RqOS6lOeahOWtmOWcqOaEj+S5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tluWIkuWRqOacq+aAjuS5iOi/h++8m+iAjOWRqOacq+eahOWtmOWcqOaEj+S5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qOaZmuedoeaZmui1t+adpeivgeaYjuWRqOS6lOeahOetluWIkuaYr+ayoe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jwvcD48cD48ZW0+Mi48L2VtPuWFtuWunu+8jOaIkeacieS4gOS4quinkuW6p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W+iOW4he+8jOWPquS4jei/h+S9oOS7rOayoeacieaJvuWIsOe9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+juS6uumxvOaIkeeIseS9oO+8jOWPquacieS9oOaJjeS4jeS8muWKiOi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IkOWKn+eahOeUt+S6uuiDjOWQjuS4gOWumuacie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Wls+S6uu+8jOaIkOWKn+eahOiAgeadv+iDjOWQjuS4gOWumuacieS4gOe+pOWA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RmOW3peOAgjwvcD48cD48ZW0+NS48L2VtPuWls+aci+WPi+ivtOaIkeWkquWo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eBq+Wkp++8jOaDs+edgOi3n+WlueWkp+WQteS4gOaetuWlueWwseS4jeWrjO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e7k+aenOacgOWQjuayoeWQtei/h+Wlue+8jOi/mOiiq+Wluee7meawlOWTr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Huuadpea3t++8jOi/n+aXqeS8mueDp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vt+S4jeimgeaKiuaIkeWvueS9oOeahOWuueW/je+8jOW9k+aIkO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uOeahOi1hOacrOOAgjwvcD48cD48ZW0+OC48L2VtPuiAg+ivleaXtuWAmeS4jee7m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suS4pOaJi++8jOS7lui/mOecn+S7peS4uuiHquW3seaVmeW+l+aMuuWlveWR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S6lOmfs+S4jeWFqOaYr+e7iOi6q+eahO+8jOaIkeWjsOmfs+ay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Yr+aaguaXtueahOOAgjwvcD48cD48ZW0+MTAuPC9lbT7njrDlnKjnmoTnlLf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tYTmoLzlkozlprnlrZDor7Tnmb3lpLTlgZXogIHvvJ/ov5jmsqHliLDnmb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nu4/lhajnp4PkuobjgII8L3A+PHA+PGVtPjExLjwvZW0+5LiW55WM5LiK5pyJ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6K6p5Lq6552A6L+377ya5LiA56eN5piv5oiR6L+Z5qC355qE77yM5LiA56eN5pi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qC355qE44CCPC9wPjxwPjxlbT4xMi48L2VtPumVv+W+l+mavueci+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i6q+acr++8jOS4keS6uuS4gOeUn+W5s+WuieOAgjwvcD48cD48ZW0+MTMuPC9lbT7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Lng5/og73lu7bplb/ljYHlubTnmoTlr7/lkb3vvIzkuo7mmK/miJHlj43lpI3nmoTm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lkLjng5/jgIHmiJLng5/lj4jlkLjng5/vvIzplb/nlJ/kuI3ogIHnmoTnp5jor4D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b7liLDkuobjgII8L3A+PHA+PGVtPjE0LjwvZW0+56m355qE5b+D54G156Wl5ZKM77yM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6Ie05b+X44CCPC9wPjxwPjxlbT4xNS48L2VtPuS9oOW3sue7j+aYr+S4q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h+iDjuS6hu+8jOW6lOivpeWtpuS8muiHquW3sea7m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miJHlsI/ml7blgJnmjLrnmKbnmoTvvIzkuIDngrnkuZ/kuI3og5b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kuIDlj6UmbGRxdW875LiN6K645Ymp6aWtJnJkcXVvO+avgeS6huaIke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nInkurrpl67miJHnmq7ogqTkuLrku4DkuYjpu5HvvIzmiJ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Dnmb3pga7nmb7kuJHvvIzkvaDnmb3mmK/kuLrkuobpga7kuJHvvIzmiJHlj4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gII8L3A+PHA+PGVtPjE4LjwvZW0+6aqC6aqC5L2g5bCx566X5LqG77yM5L2g6L+Y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S577yM6Z2e6KaB562J5oiR5omT5L2g5LqG77yM5L2g5omN55+l6YGT5oiR5paH5q2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LiN5piv77yfPC9wPjxwPjxlbT4xOS48L2VtPuaIkOeGn+eahOacgOWkp+agh+W/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WxkeS4juS6uuS6ieiuuu+8jOiDveWKqOaJi+WwseWwvemHj+S4jeWQteWQ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IDkuKrkuYXkvLTkvaDnmoTmjZ/lj4vvvIzog5zov4fml6D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j4vjgII8L3A+PHA+PGVtPjIxLjwvZW0+5oqV5a+55LqG566A5Y6G77yM5Y+v5Lul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W95bel5L2c77yb5oqV5a+55LqG6IOO77yM5Y+v5Lul5LiN5bel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XoOiuuuWBmuS7gOS5iOS6i++8jOmDvemHjeWcqOWdmuaMg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+aAleWksei0peOAgumDveivtOWksei0peaYr+aIkOWKn+WlueWmiOOAguS9oOi/veax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g++8jOW9k+eEtuimgeeskeWvueWlueWmiOOAgjwvcD48cD48ZW0+MjMuPC9lbT7mr4/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vZzkuJrlhpnliLDlvojmmZrnmoTml7blgJnvvIzohJHlrZDph4zmgLvkvJrlh7rnjr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kurrvvIzkuIDkuKror7TnrpfkuobvvIzliKvlhpnkuobvvIzlj6bkuIDkuKror7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pb3lkYDjgII8L3A+PHA+PGVtPjI0LjwvZW0+5pil5ZOl5LiN5piv57qv54i35Lu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555qE56Gu5piv5Liq55yf5rGJ5a2Q44CCPC9wPjxwPjxlbT4yNS48L2VtPuWIq+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CuuivtOivne+8jOivtOWHuuadpeeahOmDveaYr+W6n+ivn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sYHkuI3mlL7vvIzmhovlnY/lv4PohI/jgILmsqHlsYHnoazmjKTvvIzplLvn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jgII8L3A+PHA+PGVtPjI3LjwvZW0+5pW05aSp5LiN5a2m5aW977yM5pW05pyI5Li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77yM5pW05bm05b6A5aSW6LeR77yM5pW06L6I5a2Q5qOA6K6o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Yr+WlueeahOS6uu+8jOatu+aYr+WlueeahOWQieelpe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mKXnnKDkuI3op4nmmZPvvIzlk4jmrKDkuIrpl6jmib7jgILmmZrkuIr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mb3lpKnphpLkuI3kuobjgII8L3A+PHA+PGVtPjMwLjwvZW0+5oiR5piv5bCP5YW9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rK75bCP5LyZ5ZC554mb6YC844CCPC9wPjxwPjxlbT4zMS48L2VtPueOsOWcq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mguaenOi1sOWcqOWPpOS7o+eahOihl+S4iu+8jOiiq+eah+S4iuebuOS4reaLie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jeWvne+8jOaZmuS4iua0l+S6huiEuO+8jOS8muS4jeS8muWIpOS4quasuuWQm+S5i+e9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jwvcD48cD48ZW0+MzIuPC9lbT7mnIDov5HlvojmtYHooYzkuIDmrrXor53vvJ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nKjmgKfmhJ/pnaLliY3nroDnm7TkuI3lgLzkuIDmj5DvvIHnjrDlrp7nmoTnoa7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lsLHlg4/mr5Totbfnqbfov5nkuKrlvLHngrnmnaXvvIzkuJHmoLnmnKz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mj5DvvIE8L3A+PHA+PGVtPjMzLjwvZW0+5omL5py65LiA5Liq5pyI5rKh5ZON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ou/5Y675L+u77yM57uT5p6c57u05L+u5biI5YKF6K+05omL5py65rKh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N6L+H5LiA5Liq5aSa5pyI5rKh5Lq65omT55S16K+d6L+b5p2l572i5LqG77yM5oiR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Cx57uZ5biI5YKF6Leq5LiL5LqG77yM5rGC5LuW5Yir6K+0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0u+S7juadpeS5n+S4jeiuqeaIkeiIkuWdpu+8jOWug+aAu+aYr+malOS4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lOeahOe7meaIkeS4gOW3tOaOjO+8jOaPkOmGkuaIkeWGjeeKr+mUmeWwseiuqeaIke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juS4jeeZveOAgjwvcD48cD48ZW0+MzUuPC9lbT7lpb3lpb3or7vkuabvvIz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kuI3nhLbku6XlkI7mi7/ku4DkuYjlkLnniZvpgLz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P6IKl5ZKM5pSS6ZKx6YO95piv5bGB77yM5ZOq5LiA5qyh6YGH5Yiw5oyr5oqY5ZO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2Q55qE5pe25YCZ77yM5LiN5piv54Gr6ZSF44CB54On54Ok44CB6JuL57OV5LiA6L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qg5LiK5Lmw5YyF44CB5Lmw6Z6L5a2Q44CB5Lmw5Y+j57qi77yM5omN5biu5L2g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5qE44CCPC9wPjxwPjxlbT4zNy48L2VtPuS4jeimgeaAu+aLv+iHquW3sei3n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+8jOS9oOe+oeaFleWIq+S6uueYpu+8jOWIq+S6uui/mOe+oeaFleS9oOiCoOiDg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+oeaFleWIq+S6uuaciemSse+8jOWIq+S6uui/mOe+oeaFleayoeS6uuaJvuS9oOWA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guPC9lbT7kuIDkuKrnlLfkurrnnJ/nmoTniLHkuIrkvaD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j5HnjrDvvIzlkqbvvIzlpJrkuobkuIDkuKrniLjniLjvvIHnlLfkurrlgYf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l7bvvIzkvaDkvJrlj5HnjrDvvIzlpJrkuobkuIDkuKrlhL/lrZDov5jmmK/kuKr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M5LjwvZW0+5LiA5L2N5b+D5Zyw5ZaE6Imv55qE6ICB5YWI55Sf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7yT57yT5Zyw6KGM6LWw77yM55yL6KeB5LiA5Liq55S35a2p5oOz5oyJ6Zeo6ZO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mf5aSf5LiN5Yiw44CC5LqO5piv5Ly45omL5biu5LuW5oyJ5ZON5LqG6Zeo6ZO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p6L+Z5pe25a+56ICB5YWI55Sf6K+077ya5bmy55qE5aW977yM5ZKx5Lus5b+r6Le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WmguaenO+8jOS9oOWcqOW5s+WuieWknOayoeaUtuWI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+8jOWco+ivnuiKguayoeaUtuWIsOekvOeJqe+8jOivt+S4jeimgeS8pOW/g+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ui/h++8jOaOpeS4i+adpei/mOacieWFg+aXpu+8jOi/mOacieaYpeiKgu+8jOi/m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aFouaFoueahOS9oOWwseS8muS5oOaDr+S6h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hYjlhY3npLzvvIzmiJHmiY3og73lubPouqvjgII8L3A+PHA+PGVtPjQyLjwvZW0+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e25a2m6Zy45bCx5YOPV2lmae+8jOaWueWchjEw57Gz5Lul5YaF5YWo5piv5oOz6Ka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5qE5Lq644CCPC9wPjxwPjxlbT40My48L2VtPumDveivtOWls+WtqeWtkOeUn+awlO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ueaMieS9j+W8uuWQu+WwseihjOS6hu+8jOWPr+aYr+aIkeS4uuS7gOS5iOS8muiiq+Wl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aJk+WRou+8nzwvcD48cD48ZW0+NDQuPC9lbT7nn6XpgZPkuLrllaXliLD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jZXouqvkuYjvvJ/lm6DkuLrmnInlj6Xor53lj6vlhZTlrZDkuI3lkIPnqp3ovrn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miJHmmK/lhZTlrZDvvIzogIzmmK/lm6DkuLrmiJHmmK/oj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e26Ze05LiN5piv54yq6aWy5paZ77yM5pe26Ze05Lmf5LiN5piv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YiA44CC5pe26Ze05LmL5omA5Lul5Y+Y5oiQ5LqG6aWy5paZ44CB5Y+Y5oiQ5LqG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L2g5piv54yq44CCPC9wPjxwPjxlbT40Ni48L2VtPuWmguaenOS9oOaEv+aEj+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xguWJpeW8gOaIkeeahOW/g++8jOS9oOS8muWdkOeJou+8jOaIkei3n+S9oOiu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nInkurrlrZjkvaDlj7fnoIHmmK/kuLrkuobmiZP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uIDmoLfvvIzmiJHmmK/kuLrkuobkuI3mjqXjgII8L3A+PHA+PGVtPjQ4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J6YWS5LuK5pyd6YaJ77yM5LiA6Lev5Z2O5Z235LiN5ZCO6YC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eahOaCsuWTgOWwseWcqOS6ju+8jOW9k+S9oOaDs+S4pOiCi+aPkuWI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NtOWPquacieS4gOaKiuWIgOOAgjwvcD48cD48ZW0+NTAuPC9lbT7lkoz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kLXmnrbvvIzlsLHlg4/lronoo4Xova/ku7bkuYvliY3pmIXor7vnmoTorrjlj6/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og73kuI3og73lkKzmh4Lpg73msqHlhbPns7vvvIzlj6ropoHmnIDlkI7pgInmi6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CM5oSPJnJkcXVvO+WwseWPr+S7peS4i+S4gOatpeS6hu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ho3osIjku4DkuYjlnKjmnIDlpb3nmoTlubTnuqrvvIzpgYfliLDlkIjpgIL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nkIbmg7PkuobvvIzmiJHlj6rmg7PlnKjmnIDlpb3nmoTlubTnuqrvvIzkuI3l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jrfvvIzpmo/ml7blj6/mtarvvIzpmo/lpITlj6/ourr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LyY5LmQ576O77yM5oiR5Y+q5piv5pWM5pWM55WP77yM5L2g5oOz5oqK5oiR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b+D5LmI44CCPC9wPjxwPjxlbT41My48L2VtPui1sOiHquW3seeahOi3r+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WBmueahOS6i+aDhe+8jOiuqeWwj+eMq++8jOWwj+eLl+WPq+W+gO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h6HkuovnnIvlvpflvIDvvIznlJ/mtLvmiY3og73ll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CV54i55piv5a2d6aG677yM5oCV6ICB5amG5piv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IkeS7rOacgOWkp+eahOeDpuaBvOWwseaYr+iusOW/huWKm+Wkq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mguaenOS7gOS5iOS6i+mDveiDveW/mOiusO+8jOmCo+S5iOS7iuWQju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8muaYr+S4gOS4quaWsOeahOi1t+eCueOAgjwvcD48cD48ZW0+NTcuPC9lbT7lpKf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vvIzkvaDnn6XpgZPlkJfvvJ/kuozluIjlhYTnmoTogonnjrDlnKjmr5TluIjlgoXnmo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objgII8L3A+PHA+PGVtPjU4LjwvZW0+6L+b5LqG6ICD5Zy65bCx5bSp5rqD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235bCx5rWB5rOq77yM5Lya55qE6YO95LiN6ICD77yM6ICD5b6X6YO95LiN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4ieWIhuW/me+8jOS4g+WIhueejuW/me+8jOaAu+eul+aKi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kea7oeS6huWNgeWIhuOAgjwvcD48cD48ZW0+NjAuPC9lbT7mmI7mmI7mmK/kuID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kuLrku4DkuYjmgLvmhJ/op4nogIHluIjorrLkuI3lh7rpnZLmnpzlrabpm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+PGVtPjYxLjwvZW0+5pio5aSp5pma5LiK5LiA5ZOl5Lus5Zad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6Ieq5bex57uZ6Ieq5bex5YCS6YWS77yM5LiA6L656K+0JmxkcXVvO+Wlve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WlveS6hiZyZHF1bzvjgII8L3A+PHA+PGVtPjYyLjwvZW0+5LiN6KaB5oqK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5o+t5byA57uZ5Yir5Lq655yL77yM5LiW55WM5LiK5aSa55qE5LiN5piv5Yy7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iv5pKS55uQ55qE5Lq644CCPC9wPjxwPjxlbT42My48L2VtPuaPkOWIs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keiii+WwseeXm++8jOWkp+aKlei1hOmHke+8jOa1qui0ue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h6rmiZPmiJHlh7rnlJ/ku6XmnaXllYrvvIzlsLHni6zlvpfkuIrluJ3mganlr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ip3kuIrluJ3kuIDlrpropoHpm6jpnLLlnYfmsr7vvIzlj6/kuIrluJ3pnZ7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aLvvIzlsLHorqnmiJHljZXouqvvvIzlsLHorqnmiJHljZXouqvvvIzlsLHorqn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ZXouqvjgII8L3A+PHA+PGVtPjY1LjwvZW0+5pyJ6ZSZ5bCx6KaB6K6k77yM5oyo5om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q2j77yM54i354i36YO95piv5LuO5a2Z5a2Q6LWw6L+H5p2l55qE77yM5Lq6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Q44CCPC9wPjxwPjxlbT42Ni48L2VtPuWls+S6uuS4gOeUn+acgOWWnOasouS4p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S4gOaYr+aciemSseiKse+8jOS6jOaYr+WwvemHj+iKse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kuovkuI3opoHovbvmmJPliqjmgJLvvIzlkKbliJnkvJrooqvkurror7TmiJDmmK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vY7vvIzohLjkuIrmjILnnYDnrJHvvIzlv4Pph4zpu5jlv7XkvaDlpKfniLf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4ix56yR55qE5aWz5a2p6L+Q5rCU5LiN5Lya5aSq5beu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Cx5oOz55+l6YGT77yM5LiA5Liq5aWz5a2p5aaC5p6c5LiA55u06L+Q5rCU5b6I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5aW55oCO5LmI56yR5b6X5Ye65p2l44CCPC9wPjxwPjxlbT42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ktO+8jOS4jeaXqeaBi++8jOS4jeeKr+i0se+8jOS4jeS9nOW8iu+8jOS4jeWPm+mA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KhOS9nOS4mu+8jOS4jeeOqeaJi+acuu+8jOmDveayoeS6uuebuOS/oeS9oOaYr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AuPC9lbT7miJDnhp/lsLHmmK/lk6rmgJXkvaDkvKTlv4PliL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vIzlj6/nrKzkuozlpKnml6nkuIrvvIzkvaDkvp3nhLbov5jmmK/nhafluLjljrvkuI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5qE546w54q277ya56m35b6X5rKh6ZKx5YGa5Z2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f5b6X5rKh5rOV5YGa5oOF5L6j77yM6aW/5b6X5LiN55+l5ZCD5LuA5LmI77yM5Zu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2h5LiN552A44CCPC9wPjxwPjxlbT43Mi48L2VtPuS7iuaZmuWknOiJsuW+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Ds+i3n+S9oOWIhuS6q++8jOW+iOaDs+W4puS9oOS4gOi1t+aso+i1jy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kuI3ov4fvvIzmiJHmgJXliKvkurrnlKjlvILmoLfnmoTnnLzlhYnnnIvmiJH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mmZrkuIrluKblj6rooKLnjKrlh7rpl6jvvIzmmK/lvojpmr7kuI3lvJXotbfml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nmoTvvIE8L3A+PHA+PGVtPjczLjwvZW0+6L+Q5rCU5aW955qE5Lq65bCx5piv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k5Z2X6ZKx5Lmw5LiA5rOo5b2p56Wo5Lit5LqG5LqU55m+5LiH77yM54S25ZCO5Y67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5qE6Lev5LiK5LiA5L2O5aS05o2h5LqG5Lik5Z2X6ZKx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4jeWuueaYk+S5oOaDr+S6huiHquW3seeahOmVv+ebuO+8jOeQhuS4quWPkeWPiO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jeS4keazleOAgjwvcD48cD48ZW0+NzUuPC9lbT7lpoLmnpzmiJHnmoTogIPor5X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g73lg4/miL/ku7fmtqjlvpfpgqPkuYjlv6vvvIzpgqPkuYjov5nkuKrkuJbnlYzor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niLHjgII8L3A+PHA+PGVtPjc2LjwvZW0+5L2g5LiN5piv55yf55qE6IOW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iy5o2P5Zyf6YCg5L2g55qE5pe25YCZ77yM5Zyf55So5aSa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vuS4jeWIsOaIkeWWnOasoueahOS8nu+8jOaIkeWugeaEv+a3i+a5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ogIPor5Xml7bvvIzmnKzmg7PopoHlkrjpsbznv7vplIXnmoT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pbbnmoTvvIzmsqHmg7PliLDnspjplIXkuobjgII8L3A+PHA+PGVtPjc5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77yM5pyJ5LuA5LmI6LWE5qC85ZKM5aa55a2Q6K+055m95aS05YGV6ICB77y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iw55m95Y+R5bCx5bey57uP5YWo56eD6aG25LqG44CCPC9wPjxwPjxlbT44M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srOS4gOasoeWBmuS6uu+8jOaIkeWHreS7gOS5iOiuqeedgOS9o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OXhvc3kyYWdqd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l4b3N5MmFnan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9E58A8EFB20A37AC0EDDC6A1773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